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>Входной тест  по математике для уч-ся 3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B050"/>
          <w:sz w:val="32"/>
          <w:szCs w:val="32"/>
          <w:lang w:val="en-US"/>
        </w:rPr>
        <w:t>(1-</w:t>
      </w:r>
      <w:r>
        <w:rPr>
          <w:rFonts w:eastAsia="Calibri" w:cs="Calibri" w:ascii="Calibri" w:hAnsi="Calibri"/>
          <w:b/>
          <w:bCs/>
          <w:color w:val="00B050"/>
          <w:sz w:val="32"/>
          <w:szCs w:val="32"/>
          <w:lang w:val="ru-RU"/>
        </w:rPr>
        <w:t>я неделя сентябр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B050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  <w:lang w:val="ru-RU"/>
        </w:rPr>
        <w:t>Составлен учителем начальных классов - Фроловой Е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1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>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кажи корень данного  уравнения х + 5 = 45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left" w:pos="4560" w:leader="none"/>
          <w:tab w:val="left" w:pos="5295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Х = 50            х = 8           х = 40</w:t>
        <w:tab/>
        <w:tab/>
        <w:t>х = 10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left" w:pos="4560" w:leader="none"/>
          <w:tab w:val="left" w:pos="5295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2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кажи верное решение выражения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left" w:pos="4560" w:leader="none"/>
          <w:tab w:val="left" w:pos="5295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7 .  5 = 35        45 : 9 = 6          2 . 3 = 8      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а 24 : 6 =3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left" w:pos="4560" w:leader="none"/>
          <w:tab w:val="left" w:pos="5295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3)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Укажи значение выражения 60  – ( 4 . 5 )=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30                20              10                40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>4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меньши число 48  на 3 . Укажи отве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44               46                47               45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5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величь число 22 на 8 . Укажи отве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29              30                  31                 28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6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кажи на сколько 77 больше чем 70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на 4 &gt;               на 7&gt;               на 2 &gt;              на 17 &gt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7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 Коли 6 марок ,а у Димы в  4 раза &gt; . Сколько  марок у Димы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12                  24                  20                     28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8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кажи число в котором 6 десятков и 9 единиц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99                    66                   69                        96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9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Вычисли площадь  геометрической фигуры. Укажи ответ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65" w:leader="none"/>
          <w:tab w:val="left" w:pos="3660" w:leader="none"/>
          <w:tab w:val="center" w:pos="4677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60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ab/>
        <w:t xml:space="preserve">3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с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          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5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с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18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см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²                   15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 xml:space="preserve">см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²                   12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см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²             16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см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11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Из перечисленных фигур ( круг , квадрат , пирамида , треугольник)только одна объёмная . Какая 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круг              квадрат           пирамида            треугольник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>12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Реши цепочку .Укажи  чему равен Х 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5" w:leader="none"/>
          <w:tab w:val="left" w:pos="5955" w:leader="none"/>
          <w:tab w:val="left" w:pos="7500" w:leader="none"/>
        </w:tabs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ab/>
        <w:t>+5                   : 5                   . 2</w:t>
        <w:tab/>
        <w:t>+30</w:t>
        <w:tab/>
        <w:t>- 8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677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 xml:space="preserve"> 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  <w:t>30                    34                         32                             3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  <w:t xml:space="preserve">13) 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Укажи верное решение  за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ru-RU"/>
        </w:rPr>
        <w:t>В вазе   Х   груш , а  яблок   в 2 раза меньше. Сколько в вазе яблок ?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             </w:t>
      </w: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Х + 2              х . 2               х : 2               х –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Количество баллов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auto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color w:val="auto"/>
          <w:sz w:val="32"/>
          <w:szCs w:val="32"/>
          <w:lang w:val="ru-RU"/>
        </w:rPr>
        <w:t>Оценка :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905" w:leader="none"/>
        </w:tabs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lang w:val="en-US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lang w:val="ru-RU"/>
        </w:rPr>
        <w:t>Комментар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lang w:val="ru-RU"/>
        </w:rPr>
        <w:t>Каждое верно выполненное задание оценивается  в  2 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color w:val="00B050"/>
          <w:sz w:val="28"/>
          <w:szCs w:val="28"/>
          <w:u w:val="single"/>
          <w:lang w:val="ru-RU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u w:val="single"/>
          <w:lang w:val="ru-RU"/>
        </w:rPr>
        <w:t>Входной тест  по русскому языку для уч-ся 3  класса (1 –я неделя сентябр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1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одбери однокоренные слова к слову   лес. Выдели корень в  группе 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Лес -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2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одчеркни знакомые орфограммы в предложениях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color w:val="002060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Собачка    Чапа   и   котёнок  Кузьма  подружились. Друзья чудесно   резвились   у   дом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3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 xml:space="preserve">Вставь пропущенные парные согласные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Арбу___ , дру___, наря___, жира___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4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одчеркни главные члены данного  предложения 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Часто моросит дождь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 xml:space="preserve">5)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родолжи это правило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Все предложения  в тексте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6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Вставь в предложения слова Роза  и роз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 xml:space="preserve">____________   </w:t>
      </w: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учится в 3 классе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В саду расцвела красная _________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7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Какое слово  не употребляется во множественном числе 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Рубашка ,  пальто ,   платье ,  носок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8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Запиши 2 женских и 2 мужских имен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9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редложение рассыпалось . Составь его заново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пришла , к , осень , нам , золотая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10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 xml:space="preserve">Запиши несколько слов с орфограммой 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«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Мягкий знак для обозначения мягкости согласного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11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Лишь одно слово среди записанных отвечает на вопрос что ? Какое ? Подчеркни его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корова , коза , школа , лошадь , сов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en-US"/>
        </w:rPr>
        <w:t>12)</w:t>
      </w:r>
      <w:r>
        <w:rPr>
          <w:rFonts w:eastAsia="Calibri" w:cs="Calibri" w:ascii="Calibri" w:hAnsi="Calibri"/>
          <w:b/>
          <w:bCs/>
          <w:color w:val="002060"/>
          <w:sz w:val="32"/>
          <w:szCs w:val="32"/>
          <w:u w:val="none"/>
          <w:lang w:val="ru-RU"/>
        </w:rPr>
        <w:t>Придумай и запиши подходящие по смыслу прилагательные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Мяч  (какой ?) 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ru-RU"/>
        </w:rPr>
        <w:t>Сестра (какая ?) 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8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sz w:val="32"/>
          <w:szCs w:val="32"/>
          <w:u w:val="none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ru-RU"/>
        </w:rPr>
        <w:t>Кол-во баллов _______________                               Оценка : ____________</w:t>
      </w:r>
    </w:p>
    <w:p>
      <w:pPr>
        <w:pStyle w:val="Normal"/>
        <w:rPr>
          <w:rFonts w:ascii="Calibri" w:hAnsi="Calibri" w:eastAsia="Calibri" w:cs="Calibri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