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51.1pt;width:411pt;height:151pt;mso-wrap-style:none;v-text-anchor:middle;mso-position-vertical:top" type="_x0000_t136">
            <v:path textpathok="t"/>
            <v:textpath on="t" fitshape="t" string="комплексная итоговая работа &#10;для учащихся 4 класса " style="font-family:&quot;Times New Roman&quot;;font-size:32pt"/>
            <v:fill o:detectmouseclick="t" type="solid" color2="#ffff7f"/>
            <v:stroke color="#0033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sz w:val="32"/>
          <w:szCs w:val="32"/>
        </w:rPr>
        <w:t xml:space="preserve">Выполнила </w:t>
      </w:r>
      <w:r>
        <w:rPr>
          <w:b/>
          <w:sz w:val="28"/>
          <w:szCs w:val="28"/>
        </w:rPr>
        <w:t>Мехова  Т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сташев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лам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Осташ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кола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комплексной работе 12 заданий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  русскому языку – 4 заданий,  работа с текстом – 6 заданий, по математике- 2 задания. </w:t>
      </w:r>
    </w:p>
    <w:p>
      <w:pPr>
        <w:pStyle w:val="Normal"/>
        <w:rPr/>
      </w:pPr>
      <w:r>
        <w:rPr/>
        <w:t>Выполнять их можно в любом порядке, главное  - сделать правильно как можно больше заданий.</w:t>
      </w:r>
    </w:p>
    <w:p>
      <w:pPr>
        <w:pStyle w:val="Normal"/>
        <w:rPr/>
      </w:pPr>
      <w:r>
        <w:rPr/>
        <w:t xml:space="preserve">При выполнении работы  </w:t>
      </w:r>
      <w:r>
        <w:rPr>
          <w:b/>
        </w:rPr>
        <w:t>нельзя пользоваться учебником, рабочими тетрадями, словарём.</w:t>
      </w:r>
    </w:p>
    <w:p>
      <w:pPr>
        <w:pStyle w:val="Normal"/>
        <w:rPr/>
      </w:pPr>
      <w:r>
        <w:rPr/>
        <w:t>Выполни задания, впиши правильный ответ или обведи верный ответ на листе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 на выполнение  работы  - 40 минут.</w:t>
      </w:r>
    </w:p>
    <w:p>
      <w:pPr>
        <w:pStyle w:val="Normal"/>
        <w:rPr/>
      </w:pPr>
      <w:r>
        <w:rPr/>
        <w:t>Текс З.Трофимовой  « Снег – что это такое?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232323"/>
          <w:sz w:val="28"/>
          <w:szCs w:val="28"/>
        </w:rPr>
        <w:t>Снег — что это такое?</w:t>
      </w:r>
      <w:r>
        <w:rPr>
          <w:b/>
          <w:color w:val="23232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232323"/>
          <w:sz w:val="28"/>
          <w:szCs w:val="28"/>
        </w:rPr>
        <w:t>Нежные ледяные звёздочки — признаны символом   Нового года. И каких только не рисуют снежинок, двенадцатилучевые, восьмилучевые, пятилучевые, четырёхлучевые, хотя, взглянув на падающие с неба фигурки, каждый может убедиться, что лучей ровно шесть!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232323"/>
          <w:sz w:val="28"/>
          <w:szCs w:val="28"/>
        </w:rPr>
        <w:t>В природе в одном и том же снегопаде снежинки могут быть различными, от 8 до 40 форм. А всего люди насчитали 246 разных форм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232323"/>
          <w:sz w:val="28"/>
          <w:szCs w:val="28"/>
        </w:rPr>
        <w:t>Высоко над землёй, где очень холодно, водяные  пары, не успев перейти в воду, сразу превращаются в крохотные льдинки. Они малы, как льдинки. Их и называют алмазной пылью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Если мороз не очень сильный, ледяные пылинки ,попав в тучу, обрастают новыми становятся всё больше и больше и принимают вид знакомых нам снежинок. Они похожи на белые  звёздочки. Поймай несколько снежинок  на рукавичку и разгляди хорошенько. Они будто кружевные, </w:t>
      </w:r>
      <w:r>
        <w:rPr>
          <w:b/>
          <w:color w:val="212121"/>
          <w:sz w:val="28"/>
          <w:szCs w:val="28"/>
        </w:rPr>
        <w:t xml:space="preserve"> все разные, с тонкими лучиками и лепестка</w:t>
        <w:softHyphen/>
        <w:t>ми, как у самых нежных цветов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>Когда зимой погода мягкая, снежинки слипа</w:t>
        <w:softHyphen/>
        <w:t>ются и образуют густые пушистые хлопья. Поэто</w:t>
        <w:softHyphen/>
        <w:t>му-то и снег часто называют пушистым. Он покры</w:t>
        <w:softHyphen/>
        <w:t>вает землю пышным белым одеялом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>Пробеги по дорожке в ясный морозный день. Слышишь, как снег скрипит под ногами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>Как ты думаешь, почему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>Это ломаются у тебя под ногами маленькие лу</w:t>
        <w:softHyphen/>
        <w:t>чики холодных звёздочек. А так как ломается их сразу очень много — вот мы и слышим треск.</w:t>
      </w:r>
    </w:p>
    <w:p>
      <w:pPr>
        <w:pStyle w:val="Normal"/>
        <w:shd w:fill="FFFFFF" w:val="clear"/>
        <w:autoSpaceDE w:val="false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212121"/>
          <w:sz w:val="28"/>
          <w:szCs w:val="28"/>
        </w:rPr>
        <w:t>3. Трофимова.</w:t>
      </w:r>
    </w:p>
    <w:p>
      <w:pPr>
        <w:pStyle w:val="Normal"/>
        <w:shd w:fill="FFFFFF" w:val="clear"/>
        <w:autoSpaceDE w:val="false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  <w:u w:val="single"/>
        </w:rPr>
      </w:pPr>
      <w:r>
        <w:rPr>
          <w:color w:val="21212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Прочти  текст и выполни задан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 и определи, какой это текст. Обведи нужную циф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77" w:leader="none"/>
        </w:tabs>
        <w:ind w:left="1477" w:hanging="397"/>
        <w:rPr>
          <w:sz w:val="28"/>
          <w:szCs w:val="28"/>
        </w:rPr>
      </w:pPr>
      <w:r>
        <w:rPr>
          <w:sz w:val="28"/>
          <w:szCs w:val="28"/>
        </w:rPr>
        <w:t>художествен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77" w:leader="none"/>
        </w:tabs>
        <w:ind w:left="1477" w:hanging="397"/>
        <w:rPr>
          <w:sz w:val="28"/>
          <w:szCs w:val="28"/>
        </w:rPr>
      </w:pPr>
      <w:r>
        <w:rPr>
          <w:sz w:val="28"/>
          <w:szCs w:val="28"/>
        </w:rPr>
        <w:t>научно-популя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77" w:leader="none"/>
        </w:tabs>
        <w:ind w:left="1477" w:hanging="397"/>
        <w:rPr>
          <w:sz w:val="28"/>
          <w:szCs w:val="28"/>
        </w:rPr>
      </w:pPr>
      <w:r>
        <w:rPr>
          <w:sz w:val="28"/>
          <w:szCs w:val="28"/>
        </w:rPr>
        <w:t>учеб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77" w:leader="none"/>
        </w:tabs>
        <w:ind w:left="1477" w:hanging="397"/>
        <w:rPr>
          <w:sz w:val="28"/>
          <w:szCs w:val="28"/>
        </w:rPr>
      </w:pPr>
      <w:r>
        <w:rPr>
          <w:sz w:val="28"/>
          <w:szCs w:val="28"/>
        </w:rPr>
        <w:t>справочный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какому жанру ты отнесешь это произведение? Выбери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каз; б) сказка; в) 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кажи свой ответ. Запиши свое доказательство: 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 утверждение, которое соответствует содержанию прочитанного текста. Обведи нужную циф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17" w:leader="none"/>
        </w:tabs>
        <w:spacing w:lineRule="exact" w:line="216" w:before="101" w:after="0"/>
        <w:ind w:left="1117" w:right="14" w:hanging="39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одну, а несколько успевает за какие-то секунды </w:t>
      </w:r>
      <w:r>
        <w:rPr>
          <w:color w:val="000000"/>
          <w:spacing w:val="1"/>
          <w:sz w:val="28"/>
          <w:szCs w:val="28"/>
        </w:rPr>
        <w:t>поймать.</w:t>
      </w:r>
    </w:p>
    <w:p>
      <w:pPr>
        <w:pStyle w:val="Normal"/>
        <w:shd w:fill="FFFFFF" w:val="clear"/>
        <w:spacing w:lineRule="exact" w:line="216" w:before="101" w:after="0"/>
        <w:ind w:right="14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216" w:before="101" w:after="0"/>
        <w:ind w:right="14" w:hanging="0"/>
        <w:rPr>
          <w:sz w:val="28"/>
          <w:szCs w:val="28"/>
        </w:rPr>
      </w:pPr>
      <w:r>
        <w:rPr>
          <w:color w:val="232323"/>
          <w:sz w:val="28"/>
          <w:szCs w:val="28"/>
        </w:rPr>
        <w:t>2)Высоко над землёй, где очень холодно, водяные  пары, не успев перейти в воду, сразу превращаются в крохотные льдинки.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)Люди строят из снега горки, снежные фигуры зверей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232323"/>
          <w:spacing w:val="7"/>
          <w:sz w:val="28"/>
          <w:szCs w:val="28"/>
        </w:rPr>
      </w:pPr>
      <w:r>
        <w:rPr>
          <w:color w:val="232323"/>
          <w:spacing w:val="7"/>
          <w:sz w:val="28"/>
          <w:szCs w:val="28"/>
        </w:rPr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лучей имеют снежинки? Обведи ответ. Нарисуй снежин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Задание 5.</w:t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колько форм снежинок насчитывают люди?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198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264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400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876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64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дание 6.</w:t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 чем сравнивает автор снежинки?. Выбери  ответ.</w:t>
      </w:r>
    </w:p>
    <w:p>
      <w:pPr>
        <w:pStyle w:val="Normal"/>
        <w:numPr>
          <w:ilvl w:val="0"/>
          <w:numId w:val="5"/>
        </w:numPr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 лучиками и лепестками нежных цветов</w:t>
      </w:r>
    </w:p>
    <w:p>
      <w:pPr>
        <w:pStyle w:val="Normal"/>
        <w:numPr>
          <w:ilvl w:val="0"/>
          <w:numId w:val="5"/>
        </w:numPr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 пушистыми облаками</w:t>
      </w:r>
    </w:p>
    <w:p>
      <w:pPr>
        <w:pStyle w:val="Normal"/>
        <w:numPr>
          <w:ilvl w:val="0"/>
          <w:numId w:val="5"/>
        </w:numPr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 румяными  щечками</w:t>
      </w:r>
    </w:p>
    <w:p>
      <w:pPr>
        <w:pStyle w:val="Normal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тобой слова, взятые из текста произведения. Распредели эти слова в предложенные группы. Попробуй дополнить каждую группу своими примерами, допиши в каждую группу по 2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: хлопья, фигурки, мягкая, снежи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веряемая безударная гласная в корне слова: 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проверяемая безударная гласная в корне слова: 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арная согласная в корне слова: __________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ругое (укажи название орфограммы): 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Задание 8. </w:t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Укажи знакомые части речи над словами в предложении.</w:t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Они будто кружевные, </w:t>
      </w:r>
      <w:r>
        <w:rPr>
          <w:color w:val="212121"/>
          <w:sz w:val="28"/>
          <w:szCs w:val="28"/>
        </w:rPr>
        <w:t xml:space="preserve"> все разные, с тонкими лучиками и лепестка</w:t>
        <w:softHyphen/>
        <w:t>ми, как у самых нежных цветов</w:t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Задание 9.</w:t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32323"/>
          <w:sz w:val="28"/>
          <w:szCs w:val="28"/>
        </w:rPr>
        <w:t xml:space="preserve">Замени слово </w:t>
      </w:r>
      <w:r>
        <w:rPr>
          <w:b/>
          <w:color w:val="232323"/>
          <w:sz w:val="28"/>
          <w:szCs w:val="28"/>
        </w:rPr>
        <w:t>мягкая</w:t>
      </w:r>
      <w:r>
        <w:rPr>
          <w:color w:val="232323"/>
          <w:sz w:val="28"/>
          <w:szCs w:val="28"/>
        </w:rPr>
        <w:t xml:space="preserve">  в предложении:</w:t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гда зимой погода мягкая, снежинки слипа</w:t>
        <w:softHyphen/>
        <w:t>ются и образуют густые пушистые хлопья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Задание 10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 чем автор сравнивает водяные пары. Выбери ответ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 с пыльцой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с пылинками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с золотом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дание 11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черкни главные члены предложения.</w:t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>Он покры</w:t>
        <w:softHyphen/>
        <w:t>вает землю пышным белым одеялом.</w:t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>Задание 12*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редели основную проблему текста. Запиши её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b/>
          <w:sz w:val="32"/>
          <w:szCs w:val="32"/>
        </w:rPr>
        <w:t>Комплексная итоговая контрольная работа в 4-м классе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/>
        <w:t>В комплексной контрольной работе используются разнообразные по форме ответа типы заданий:</w:t>
      </w:r>
    </w:p>
    <w:p>
      <w:pPr>
        <w:pStyle w:val="Normal"/>
        <w:jc w:val="both"/>
        <w:rPr/>
      </w:pPr>
      <w:r>
        <w:rPr/>
        <w:t xml:space="preserve">с выбором одного или нескольких правильных ответов; </w:t>
      </w:r>
    </w:p>
    <w:p>
      <w:pPr>
        <w:pStyle w:val="Normal"/>
        <w:jc w:val="both"/>
        <w:rPr/>
      </w:pPr>
      <w:r>
        <w:rPr/>
        <w:t xml:space="preserve">на установление последовательности и соответствия; </w:t>
      </w:r>
    </w:p>
    <w:p>
      <w:pPr>
        <w:pStyle w:val="Normal"/>
        <w:jc w:val="both"/>
        <w:rPr/>
      </w:pPr>
      <w:r>
        <w:rPr/>
        <w:t xml:space="preserve">со свободным кратким ответом (требуется записать краткий ответ в виде числа или слова на отведенном месте); </w:t>
      </w:r>
    </w:p>
    <w:p>
      <w:pPr>
        <w:pStyle w:val="Normal"/>
        <w:jc w:val="both"/>
        <w:rPr/>
      </w:pPr>
      <w:r>
        <w:rPr/>
        <w:t xml:space="preserve">со свободным развернутым ответом (требуется записать полный ответ, решение или объяснение к ответу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мплексная итоговая контрольная работа проводится после изучения основного содержания учебных программ по предметам начальной школы.</w:t>
      </w:r>
    </w:p>
    <w:p>
      <w:pPr>
        <w:pStyle w:val="Normal"/>
        <w:jc w:val="both"/>
        <w:rPr/>
      </w:pPr>
      <w:r>
        <w:rPr/>
        <w:t>Для проведения комплексной оценки достижения обучающимися планируемых результатов освоения программы начального общего образования необходимо использовать специальные комплексные задания.</w:t>
      </w:r>
    </w:p>
    <w:p>
      <w:pPr>
        <w:pStyle w:val="Normal"/>
        <w:jc w:val="both"/>
        <w:rPr/>
      </w:pPr>
      <w:r>
        <w:rPr/>
        <w:t>Структура представленной итоговой работы включает в себя две части (два комплексных задания), каждая из которых направлена на оценку достижения планируемых результатов по отдельным учебным предметам.</w:t>
      </w:r>
    </w:p>
    <w:p>
      <w:pPr>
        <w:pStyle w:val="Normal"/>
        <w:jc w:val="both"/>
        <w:rPr/>
      </w:pPr>
      <w:r>
        <w:rPr/>
        <w:t>Структура итоговой контрольной работы:</w:t>
      </w:r>
    </w:p>
    <w:p>
      <w:pPr>
        <w:pStyle w:val="Normal"/>
        <w:jc w:val="both"/>
        <w:rPr/>
      </w:pPr>
      <w:r>
        <w:rPr/>
        <w:t>Комплексное задание</w:t>
        <w:tab/>
      </w:r>
    </w:p>
    <w:p>
      <w:pPr>
        <w:pStyle w:val="Normal"/>
        <w:jc w:val="both"/>
        <w:rPr/>
      </w:pPr>
      <w:r>
        <w:rPr/>
        <w:t>Объект  оценки</w:t>
        <w:tab/>
      </w:r>
    </w:p>
    <w:p>
      <w:pPr>
        <w:pStyle w:val="Normal"/>
        <w:jc w:val="both"/>
        <w:rPr/>
      </w:pPr>
      <w:r>
        <w:rPr/>
        <w:t>Связь с учебными предметами и программами</w:t>
        <w:tab/>
      </w:r>
    </w:p>
    <w:p>
      <w:pPr>
        <w:pStyle w:val="Normal"/>
        <w:jc w:val="both"/>
        <w:rPr/>
      </w:pPr>
      <w:r>
        <w:rPr/>
        <w:t>Число отдельных заданий</w:t>
        <w:tab/>
      </w:r>
    </w:p>
    <w:p>
      <w:pPr>
        <w:pStyle w:val="Normal"/>
        <w:jc w:val="both"/>
        <w:rPr/>
      </w:pPr>
      <w:r>
        <w:rPr/>
        <w:t>Время  выполнения( по  40мин на каждую часть)</w:t>
      </w:r>
    </w:p>
    <w:p>
      <w:pPr>
        <w:pStyle w:val="Normal"/>
        <w:jc w:val="both"/>
        <w:rPr/>
      </w:pPr>
      <w:r>
        <w:rPr/>
        <w:t>Время на выполнение заданий каждой части – один ур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выполняется в течение двух дней.</w:t>
      </w:r>
    </w:p>
    <w:p>
      <w:pPr>
        <w:pStyle w:val="Normal"/>
        <w:jc w:val="both"/>
        <w:rPr/>
      </w:pPr>
      <w:r>
        <w:rPr/>
        <w:t>Часть 1</w:t>
      </w:r>
    </w:p>
    <w:p>
      <w:pPr>
        <w:pStyle w:val="Normal"/>
        <w:jc w:val="both"/>
        <w:rPr/>
      </w:pPr>
      <w:r>
        <w:rPr/>
        <w:t>Математика</w:t>
      </w:r>
    </w:p>
    <w:p>
      <w:pPr>
        <w:pStyle w:val="Normal"/>
        <w:jc w:val="both"/>
        <w:rPr/>
      </w:pPr>
      <w:r>
        <w:rPr/>
        <w:t>Контроль и оценка   формирования ключевых компетенций на уро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ивание задания «Математика» максимальный  результат -19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комплексной работе 12 заданий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  русскому языку – 4 заданий,  работа с текстом – 6 заданий, по математике- 2 задания. </w:t>
      </w:r>
    </w:p>
    <w:p>
      <w:pPr>
        <w:pStyle w:val="Normal"/>
        <w:rPr/>
      </w:pPr>
      <w:r>
        <w:rPr/>
        <w:t>Выполнять их можно в любом порядке, главное  - сделать правильно как можно больше заданий.</w:t>
      </w:r>
    </w:p>
    <w:p>
      <w:pPr>
        <w:pStyle w:val="Normal"/>
        <w:rPr/>
      </w:pPr>
      <w:r>
        <w:rPr/>
        <w:t xml:space="preserve">При выполнении работы  </w:t>
      </w:r>
      <w:r>
        <w:rPr>
          <w:b/>
        </w:rPr>
        <w:t>нельзя пользоваться учебником, рабочими тетрадями, словарём.</w:t>
      </w:r>
    </w:p>
    <w:p>
      <w:pPr>
        <w:pStyle w:val="Normal"/>
        <w:rPr/>
      </w:pPr>
      <w:r>
        <w:rPr/>
        <w:t>Выполни задания, впиши правильный ответ или обведи верный ответ на листе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 на выполнение  работы  - 40 минут на каждую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>Комплексная итогов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. «Математик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Автобус отправляется с автовокзала города. А в аэропорт Д в 10 часов утра со скоростью 60 км/ч и прибывает в аэропорт в два часа дня. Во время движения автобус совершает че</w:t>
        <w:softHyphen/>
        <w:t>тыре остановки по 15 минут. Скорость машины на 30 км/ч больше скорости автобуса. Машина проходит тот же путь, что и автобус из А в Д, двигаясь без остановок. В кото</w:t>
        <w:softHyphen/>
        <w:t>ром часу необходимо выехать на машине, чтобы приехать в аэропорт Д одновременно с автобусом? Запиши решение задач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u w:val="single"/>
        </w:rPr>
        <w:t>Ответ:</w:t>
      </w:r>
      <w:r>
        <w:rPr>
          <w:u w:val="single"/>
        </w:rPr>
        <w:t>______________________</w:t>
      </w:r>
      <w:r>
        <w:rPr>
          <w:i/>
          <w:iCs/>
          <w:color w:val="000000"/>
          <w:u w:val="single"/>
        </w:rPr>
        <w:t>ч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Какие единицы измерения могут характеризовать следующие величин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—</w:t>
      </w:r>
      <w:r>
        <w:rPr>
          <w:color w:val="000000"/>
        </w:rPr>
        <w:t xml:space="preserve">скорость речи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корость течения воды в водопаде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корость переплетчика книг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корость станка по производству вёдер 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—</w:t>
      </w:r>
      <w:r>
        <w:rPr>
          <w:color w:val="000000"/>
        </w:rPr>
        <w:t xml:space="preserve">массу журнала 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длину и ширину стола 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массу банки с медом  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соту дерева 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Длина прямоугольной комнаты 10 м, а ширина 6 м. Необходимо  покрыть пол плиткой. Продают два вида плит.ки Стоимость одной квадратной плитки со стороной 1 метр  80рублей , стоимость прямоугольной со сторонами 1 м   и 2 м — 100 рублей, но она продается со скидкой 20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делай чертеж к задач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а) Сколько штук квадратной плитки со стороной 1 м поме</w:t>
        <w:softHyphen/>
        <w:t>стятся в одном ряду, проложенном вдоль длины комнат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Сколько таких рядов будет в комнате, если покрыть плит</w:t>
        <w:softHyphen/>
        <w:t>кой весь по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колько штук квадратной плитки потребуется, чтобы по</w:t>
        <w:softHyphen/>
        <w:t>крыть ею весь по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Сколько штук прямоугольной плитки потребуется, чтобы покрыть ею весь по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Чему равна площадь пола в комнате (в квадратных мет</w:t>
        <w:softHyphen/>
        <w:t>рах)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На покупку какой плитки для покрытия всего пола хозяин потратит денег меньше и на скольк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). Пол покрыли прямоугольной литкой и ½ от всех плиток покрасили в черный цвет, а остальную в белый. Сколько плиток чёрных, а сколько – белы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осстанови недостающие цифр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х    .  1 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 xml:space="preserve">                    </w:t>
      </w:r>
      <w:r>
        <w:rPr>
          <w:color w:val="000000"/>
          <w:u w:val="single"/>
        </w:rPr>
        <w:t>2  .  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+               3 .  8  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  .  4  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>.  0  .  8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  .  1  .  0   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Реши уравнения и сравни корни с числом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12 : </w:t>
      </w:r>
      <w:r>
        <w:rPr>
          <w:i/>
          <w:iCs/>
          <w:color w:val="000000"/>
        </w:rPr>
        <w:t xml:space="preserve">х + </w:t>
      </w:r>
      <w:r>
        <w:rPr>
          <w:color w:val="000000"/>
        </w:rPr>
        <w:t>5 = 9;                                              б) 9000 : 100 - (18 – 3  . Х)  = 87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екомендации оценивания рабо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полнение  заданий оценивается с учётом следующих рекомендаци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 в задании № 1 учащийся должен дать правильный ответ, за который ставится 1 бал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. в задании № 2 ставится 1 балл за каждый верный ответ. Итого за это  задание можно получить 8 балл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3.за  выполнение чертежа в задании № 3 даётся 1 балл. Еще по 1-му баллу выставляется за каждый верный ответ на вопрос. Итого и данное задание можно получить 7 бал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за  правильное выполнение задания № 4 учащийся получает 1 бал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в  задании № 5 за каждое верно выполненное решение уравнения  и сравнение его с числом ученик получает 1 балл. Итого за это задание 2 бал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полнение  учащимся работы в целом оценивается суммой баллов, полученной ими за выполнение всех заданий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аксимальный балл за выполнение всей работы — 19 бал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ыполнение работы отводится 40 мин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веты к тестовым заданиям для 4-го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47"/>
        <w:gridCol w:w="33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реше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 часов дн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14 – 10=4(ч) – время которое тратит автобус на дорог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15 х 4 =60 (мин)- время стоянки автобу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4 – 1 = 3(ч)время движения автобу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60 х 3- 180 (км)- расстояние между город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60+30 =90 (км/мин) – скорость маши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.180 :90 = 2 (ч)- потребуется машине на весь пу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.14 – 2 =12 (ч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это время машине нужно выехать, чтобы одновременно с автобусом прибыть в аэропорт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 : слов/мин, литров/мин, л/с,книг/час, ведер/час, граммы, см ,дм,м,кг,мет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1920</wp:posOffset>
                      </wp:positionV>
                      <wp:extent cx="114236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9.6pt;width:8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8600"/>
                                <a:chOff x="0" y="0"/>
                                <a:chExt cx="12574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8pt" coordorigin="0,0" coordsize="1980,360">
                      <v:rect id="shape_0" stroked="f" o:allowincell="t" style="position:absolute;left:0;top:0;width:19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).10шту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).6ря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). 60 пли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).30пли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).6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.на прямоугольную.2400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.15 чёрных и15 белых плит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а)10:1=10(шт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6:1=6 (рядов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10 х6=60(шт)-потребуется квадратной плит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(10:2)х(6: 1) =3о (шт) потребуется прямоугольной плит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10 х 6 =60 (кв..м)-плошадь по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1х 80х60 =4800(руб) – стоит вся квадратная пли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 : 100 х20=20(руб.) –составляет скид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 – 20 =80 (руб)стоит одна прямоугольна я плитка со скид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х30=2400 (руб) –стоит вся прямоугольная пли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 4800 – 2400 = 2400 (руб) меньше потратят на прямоуголную  плитк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30 : 2 х1 = 15 (шт)- количество чёрной плит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5 = 15 (шт)- количество белой плит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  5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>2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8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   154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1028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12130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х = 3, 3 &gt;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х = 5, 5 &gt; 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. 12 6 х = 9 – 5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 : х =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Х = 12 : 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 = 3 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 &gt;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18 – 3х = 90 – 8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3х =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=18 –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=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= 15: 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 = 5, 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center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37"/>
        </w:tabs>
        <w:ind w:left="18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00:00Z</dcterms:created>
  <dc:creator>Начальная школа</dc:creator>
  <dc:description/>
  <dc:language>en-US</dc:language>
  <cp:lastModifiedBy>Mexx</cp:lastModifiedBy>
  <dcterms:modified xsi:type="dcterms:W3CDTF">2013-01-15T18:00:00Z</dcterms:modified>
  <cp:revision>2</cp:revision>
  <dc:subject/>
  <dc:title>Снег — что это такое</dc:title>
</cp:coreProperties>
</file>