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50.8pt;width:411pt;height:150.7pt;mso-wrap-style:none;v-text-anchor:middle;mso-position-vertical:top" type="_x0000_t136">
            <v:path textpathok="t"/>
            <v:textpath on="t" fitshape="t" string=" итоговая работа &#10;по русскому языку&#10;для учащихся 4 класса " style="font-family:&quot;Times New Roman&quot;;font-size:32pt"/>
            <v:fill o:detectmouseclick="t" type="solid" color2="#ffff7f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Выполнила слушатель курсов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ФГОС второго поколения – опыт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боты и проблемы в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ова  Т.А. 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Осташ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лам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32"/>
          <w:szCs w:val="32"/>
        </w:rPr>
        <w:t>г.Ист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2011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работа по русскому языку для 4 класс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начальной школ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ктант 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нним утро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Я вышел из дома ранним весенним утром. На синем небе алела заря. В прохладном воздухе пахло сыростью. Кричал  кулик на соседнем болоте. Квакали лягушки.  За лесом вставало золотистое солнц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от вся окрестность залилась ярким светом. Я дошел до старого парка и сел под большим дубом. Первые стрелочки зеленой травки прорезают весеннюю землю. На нежной зелени блестит золотой луч солнца. Легкий ветерок гонит, торопит облака. Я люблю любоваться картиной тихого утра.(70 слов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ое содержание курса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76"/>
        <w:gridCol w:w="769"/>
        <w:gridCol w:w="111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фограммы и пунктограмм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чаи использования в текст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ударный гласный в корне слова,проверяемый ударение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енним, алела,сыростью,кричал,вставало,золотистое,залилас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,большим,зеленой.прорезают,весеннюю.зелени, блестит, золотой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ок. облака, любовать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ный звонкий-глухой согласный в середине сл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вки, лег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четания жи-ш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и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ударные окончания существитель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дома, утром, на небе, в воздухе, болоте, лесом, светом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бом, травки, зелени, картиной, утра, на зелен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ударные окончания глаго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резает, гонит, торопи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ударные окончания прилагатель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нним , весенним, на синем, на соседнем, золотистое, ярким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 старого, первые, зеленой, весеннюю,  на нежной, золотой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гкий, тихого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износимые согласные в корне сл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нце,окрестнос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ться,-тся в глагол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юбоватьс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Ь-знак показатель мягкости , разделительный ь зна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ыростью ,окрестнос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итное написание пристав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шел,прохладном,вставало,залилась,дошел,прорезают,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ьное написание предлогов со слов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дома, на синем, в прохладном, на соседнем, за лесом, до старого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большим, на нежной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ормление предло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2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лавная буква вначале предложения и точка в конце предлож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военная согласная в слов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ним,весенни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писание существительных с шипяшими на конце сл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ит,торопит</w:t>
            </w:r>
          </w:p>
        </w:tc>
      </w:tr>
    </w:tbl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ая  работа по русскому языку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выполнении заданий обведи в кружок  номер ответа который ты выбр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тоги выполнения заданий запиши в табличку, расположенную после 17-го зад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В каком слове количество звуков и букв совпада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наездник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е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тульч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чест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. Из слов </w:t>
      </w:r>
      <w:r>
        <w:rPr>
          <w:b/>
          <w:color w:val="000000"/>
        </w:rPr>
        <w:t>поняла, документы, километр, красиве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а</w:t>
        <w:softHyphen/>
        <w:t>рение на втором слоге стоит в сло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поня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киломе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окумен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расиве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 слово, соответствующее схе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стол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стол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застол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толовать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каком слове выделенную безударную гласную можно провер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реж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зер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неизбеж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медлен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жи слово, в котором не нужно проверять пра</w:t>
        <w:softHyphen/>
        <w:t>вописание выделенной бук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столб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рез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дроб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рас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 слово, где пропущена непроизносимая со</w:t>
        <w:softHyphen/>
        <w:t>глас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парус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совес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небес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утешеств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Какое из высказываний верно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Буквы Ь и Ъ обозначают один или два звука в зависи</w:t>
        <w:softHyphen/>
        <w:t>мости от положения в сло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Буква Ь может обозначать только мягкость предше</w:t>
        <w:softHyphen/>
        <w:t>ствующего согласного зву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Буквы Я, Е, Ё, Ю, И обозначают два звука после раздели</w:t>
        <w:softHyphen/>
        <w:t>тельного мягкого зн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В именах существительных после шипящих всегда пи</w:t>
        <w:softHyphen/>
        <w:t>шется 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жи слово, в котором нет удвоенной соглас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а(л,лл)е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 а(л,лл]юминиевый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о(л,лл)ек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тро(л,лл)ейбу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Какое слово нельзя переноси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ут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Оль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май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уле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ое слово в разных ситуациях может быть то именем существительным, то именем прилагательн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задумчи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ветре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дост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чён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жи имя существительное, у которого ты бу</w:t>
        <w:softHyphen/>
        <w:t>дешь определять только падеж, чтобы правильно на</w:t>
        <w:softHyphen/>
        <w:t>писать падежное оконч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,   в моей деревн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в нарядных платоч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на широком простор,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о новой тетра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ое слово в предложном падеже в ед. ч. даст окончание -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морков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мелочь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морков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смелость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жи имя прилагательное в ж. р. в В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на зелёные ёл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в глубокую те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у старой сос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возле узких просе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кажи вариант, где приведены только глаголы-исклю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задержать, отгонять, выслушать, вдых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ыгнать, продержаться, услышать, застели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зависеть, завертеться, обижать, вытерпе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обидеться, задышать, возненавидеть, постричь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жи, где допущена ошиб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по улиц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по беж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 неб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В предложениях пропущены запятые. Найди пред</w:t>
        <w:softHyphen/>
        <w:t>ложение, в котором союз И соединяет однородные члены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Дул лёгкий ветерок и озеро подёрнулось ряб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Сад замер в ночной тишине и засиял под лу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Подул ветер и золотые волны разбежались по рж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Царило безмолвие и ни один звук не нарушал тиши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Закончи пословицу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иться всегда 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нтерес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скуч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труд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пригодится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7"/>
        <w:gridCol w:w="586"/>
        <w:gridCol w:w="547"/>
        <w:gridCol w:w="566"/>
        <w:gridCol w:w="576"/>
        <w:gridCol w:w="566"/>
        <w:gridCol w:w="566"/>
        <w:gridCol w:w="557"/>
        <w:gridCol w:w="566"/>
        <w:gridCol w:w="566"/>
        <w:gridCol w:w="566"/>
        <w:gridCol w:w="566"/>
        <w:gridCol w:w="557"/>
        <w:gridCol w:w="566"/>
        <w:gridCol w:w="576"/>
        <w:gridCol w:w="586"/>
      </w:tblGrid>
      <w:tr>
        <w:trPr>
          <w:trHeight w:val="5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*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пиши транскрипцию слова лёд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9*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 месте каких чисел ты поставишь запяты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евожно (1)  зашумели  (2) под ветром (3) сосны (4) закача</w:t>
        <w:softHyphen/>
        <w:t>лись (5) заскрипели (6) над гол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0*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сставь предложения так, чтобы получился связ</w:t>
        <w:softHyphen/>
        <w:t>ный рассказ. Продолжи текст четырьмя-шестью пред</w:t>
        <w:softHyphen/>
        <w:t>ложениями. Озаглавь получившийся расск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.Сначала посветлело на восто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Мы встречали восход солн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.Вдруг брызнули золотые лучи, и солнце показалось над</w:t>
      </w:r>
      <w:r>
        <w:rPr/>
        <w:t xml:space="preserve"> </w:t>
      </w:r>
      <w:r>
        <w:rPr>
          <w:color w:val="000000"/>
        </w:rPr>
        <w:t>горизон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Потом всё вокруг приняло красноватый оттенок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екомендации по проверке и оценке выполнения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ний проверочной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ение каждого задания базового уровня слож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по дихотомической шкале: 1 балл (верно) — указ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лько верный ответ, 0 баллов — указан неверный ответ, отв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сутствует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дания  повышенного уровня</w:t>
      </w:r>
      <w:r>
        <w:rPr>
          <w:color w:val="000000"/>
        </w:rPr>
        <w:t xml:space="preserve"> сложности оцениваются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балла (верно) — указан только верный ответ в задании18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балла (верно) — указан только верный ответ в задании19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баллов (верно) — указан только верный ответ в задании 2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ьные ответы к  заданиям 1-17:</w:t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57"/>
        <w:gridCol w:w="586"/>
        <w:gridCol w:w="547"/>
        <w:gridCol w:w="566"/>
        <w:gridCol w:w="576"/>
        <w:gridCol w:w="566"/>
        <w:gridCol w:w="566"/>
        <w:gridCol w:w="557"/>
        <w:gridCol w:w="566"/>
        <w:gridCol w:w="566"/>
        <w:gridCol w:w="566"/>
        <w:gridCol w:w="566"/>
        <w:gridCol w:w="557"/>
        <w:gridCol w:w="566"/>
        <w:gridCol w:w="576"/>
        <w:gridCol w:w="586"/>
      </w:tblGrid>
      <w:tr>
        <w:trPr>
          <w:trHeight w:val="5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8   (л,от)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9   (4,5) 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0  (2,1,4,3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05"/>
        <w:gridCol w:w="2043"/>
        <w:gridCol w:w="1373"/>
        <w:gridCol w:w="1081"/>
        <w:gridCol w:w="195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содержа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ум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онетика и граф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арактеризовать звуко буквенный состав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онетика и граф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арактеризовать слоговой состав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став слов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ть  знания признаков родственных с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наличие в слове заданной морф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наличие в слове заданной морф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наличие в слове заданной морф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наличие в слове заданной морф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наличие в слове заданной морф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онетика и граф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арактеризовать слоговой состав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общий  грамматический признак группы с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имя существительное с заданными грамматическими призна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имя существительное с заданными грамматическими призна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имя прилагательное  с заданными грамматическими призна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глаг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наличие в слове заданной морф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такси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предложение с однородными чле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языковых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онетика и граф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арактеризовать звуковой и  буквенный состав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такси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ановка знаков припинаеия в предлож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 и озаглавливать текст . находить оптимальный вариант окончания текс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3:00Z</dcterms:created>
  <dc:creator>mexx</dc:creator>
  <dc:description/>
  <cp:keywords/>
  <dc:language>en-US</dc:language>
  <cp:lastModifiedBy>mexx</cp:lastModifiedBy>
  <cp:lastPrinted>2010-12-26T03:27:00Z</cp:lastPrinted>
  <dcterms:modified xsi:type="dcterms:W3CDTF">2010-12-26T00:29:00Z</dcterms:modified>
  <cp:revision>6</cp:revision>
  <dc:subject/>
  <dc:title>№ задания</dc:title>
</cp:coreProperties>
</file>