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Интегрированный уро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(обучение грамоте и письму)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  <w:u w:val="single"/>
        </w:rPr>
        <w:t>Тема урока</w:t>
      </w:r>
      <w:r>
        <w:rPr>
          <w:b/>
          <w:sz w:val="36"/>
          <w:szCs w:val="36"/>
        </w:rPr>
        <w:t>: «Звук ч’. Буквы Ч, ч»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Цели урока</w:t>
      </w:r>
      <w:r>
        <w:rPr>
          <w:rFonts w:cs="Arial Black" w:ascii="Arial Black" w:hAnsi="Arial Black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познакомить детей с согласным глухим звуком ч’; учить чтению слогов, слов, пословиц; сформировать в памяти первоклассни-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 четкий зрительный образ строчной буквы ч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ить писать её и соединять с другими  буквами  по алгоритму; развивать у учащихся фонематический слух и культуру звукопроизношения; воспитывать культуру учебного труда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Психологический настрой на урок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471" w:hanging="69"/>
        <w:rPr/>
      </w:pPr>
      <w:r>
        <w:rPr>
          <w:rFonts w:cs="Century Gothic" w:ascii="Century Gothic" w:hAnsi="Century Gothic"/>
          <w:b/>
          <w:sz w:val="36"/>
          <w:szCs w:val="36"/>
        </w:rPr>
        <w:t>Звуковой анализ слов</w:t>
      </w:r>
      <w:r>
        <w:rPr>
          <w:rFonts w:cs="Haettenschweiler" w:ascii="Haettenschweiler" w:hAnsi="Haettenschweile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рач», «час» на основе их звуковой модели, чтение моделей с акцентированным выделением звука ч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471" w:hanging="69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Конструирование из элементов-шаблонов большой и малой букв «Ч», «ч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«чэ» обозначает один согласный глухой мягкий звук ч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Century Gothic" w:ascii="Century Gothic" w:hAnsi="Century Gothic"/>
          <w:b/>
          <w:sz w:val="36"/>
          <w:szCs w:val="36"/>
        </w:rPr>
        <w:t>Фонетическая зарядка</w:t>
      </w:r>
      <w:r>
        <w:rPr>
          <w:b/>
          <w:sz w:val="36"/>
          <w:szCs w:val="36"/>
        </w:rPr>
        <w:t>. – Как чикают ножницы? (Чик-ч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Игра «На что похожа буква?».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Буква Ч сказала: «Есть!»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Отдала кому-то честь. 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Да, вы правильно решили: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Ч похожа на четыре.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Только с цифрами, друзья,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Буквы путать нам нельзя.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Первой букве в слове чтение – 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Букве Ч моё почт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Чтение учителем рассказа «Кто  живёт в часах»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мните слова со звуком ч’, которые встретятся в рассказе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то живёт в часах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Я знаю, что чайки живут в море, чабаны – в горах, а чайники – на  кухне. Черепахи живут в песке, червяки – в земле, а чучело – на огороде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Кроме того, я знаю, что чиж живёт в гнезде, сверчок – на чердаке, а в старом чемодане – мыши. Я даже знаю, хотя ни разу не видел, что в чёрном чулане живет какое-то черное чудовище. Я слышал, как оно там чешется и чихает от сырост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Но вот кто живёт в часах, я до сих пор не знаю.  Сколько раз их ни развинчивал, ничего, кроме колёсиков и винтиков, там нет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Кто же тогда там тикает?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Чудеса!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6.  Формирование зрительного образа буквы в памяти учащихся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рительное восприятие четырех форм буквы ч: малой и большой печатной, строчной и заглавной письменной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7.   Конструирование строчной буквы «ч»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ндивидуальных конвертах элементы- шаблоны  письменных букв «ч» - 13, 3 (12, 2). Проверка с помощью ключа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8.   Полное и краткое объяснение написания строчной буквы  «ч»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чинаем ниже верхней линейки. Снизу вверх, до верхней линейки прописываем плавную чёрточку, отклоняясь вправо, продолжаем  её вправо, выгибая вниз, и завершаем на верхней линейке. Вниз опускаем прямую. Не дойдя до нижней линейки, закругляем вправо, коснувшись её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изу вверх, отклоняясь вправо – и – 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право, выгибая вниз                    -  и – 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з                                                    - раз –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право                                                - и –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rFonts w:cs="Century Gothic" w:ascii="Century Gothic" w:hAnsi="Century Gothic"/>
          <w:b/>
          <w:sz w:val="36"/>
          <w:szCs w:val="36"/>
        </w:rPr>
        <w:t>9.</w:t>
      </w:r>
      <w:r>
        <w:rPr>
          <w:b/>
          <w:sz w:val="36"/>
          <w:szCs w:val="36"/>
        </w:rPr>
        <w:t xml:space="preserve">    </w:t>
      </w:r>
      <w:r>
        <w:rPr>
          <w:rFonts w:cs="Century Gothic" w:ascii="Century Gothic" w:hAnsi="Century Gothic"/>
          <w:b/>
          <w:sz w:val="36"/>
          <w:szCs w:val="36"/>
        </w:rPr>
        <w:t>Выполнение графического задания страница 24, 1 строка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10.  Работа над соединениями. 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еч, яч, уч, оч (среднеплавное соединение)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1.</w:t>
      </w:r>
      <w:r>
        <w:rPr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Сравнение звуковой и буквенной форм слов</w:t>
      </w:r>
      <w:r>
        <w:rPr>
          <w:b/>
          <w:sz w:val="36"/>
          <w:szCs w:val="36"/>
        </w:rPr>
        <w:t xml:space="preserve"> «чай», «чулки» на основе двухуровневой модел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2.  Запись слов с комментированием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ча</w:t>
      </w:r>
      <w:r>
        <w:rPr>
          <w:b/>
          <w:sz w:val="36"/>
          <w:szCs w:val="36"/>
        </w:rPr>
        <w:t>с», «</w:t>
      </w:r>
      <w:r>
        <w:rPr>
          <w:b/>
          <w:sz w:val="36"/>
          <w:szCs w:val="36"/>
          <w:u w:val="single"/>
        </w:rPr>
        <w:t>чу</w:t>
      </w:r>
      <w:r>
        <w:rPr>
          <w:b/>
          <w:sz w:val="36"/>
          <w:szCs w:val="36"/>
        </w:rPr>
        <w:t>лки», «</w:t>
      </w:r>
      <w:r>
        <w:rPr>
          <w:b/>
          <w:sz w:val="36"/>
          <w:szCs w:val="36"/>
          <w:u w:val="single"/>
        </w:rPr>
        <w:t>ча</w:t>
      </w:r>
      <w:r>
        <w:rPr>
          <w:b/>
          <w:sz w:val="36"/>
          <w:szCs w:val="36"/>
        </w:rPr>
        <w:t>йка»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b/>
          <w:sz w:val="36"/>
          <w:szCs w:val="36"/>
          <w:u w:val="single"/>
        </w:rPr>
        <w:t xml:space="preserve">ЧА </w:t>
      </w:r>
      <w:r>
        <w:rPr>
          <w:b/>
          <w:sz w:val="36"/>
          <w:szCs w:val="36"/>
        </w:rPr>
        <w:t xml:space="preserve">– ПИШИ С   </w:t>
      </w:r>
      <w:r>
        <w:rPr>
          <w:b/>
          <w:sz w:val="36"/>
          <w:szCs w:val="36"/>
          <w:u w:val="single"/>
        </w:rPr>
        <w:t>А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b/>
          <w:sz w:val="36"/>
          <w:szCs w:val="36"/>
          <w:u w:val="single"/>
        </w:rPr>
        <w:t xml:space="preserve">ЧУ </w:t>
      </w:r>
      <w:r>
        <w:rPr>
          <w:b/>
          <w:sz w:val="36"/>
          <w:szCs w:val="36"/>
        </w:rPr>
        <w:t xml:space="preserve">– ПИШИ С   </w:t>
      </w:r>
      <w:r>
        <w:rPr>
          <w:b/>
          <w:sz w:val="36"/>
          <w:szCs w:val="36"/>
          <w:u w:val="single"/>
        </w:rPr>
        <w:t>У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3.   Работа над чистоговоркам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 – ЧА - ЧА – горит в комнате све</w:t>
      </w:r>
      <w:r>
        <w:rPr>
          <w:b/>
          <w:sz w:val="36"/>
          <w:szCs w:val="36"/>
          <w:u w:val="single"/>
        </w:rPr>
        <w:t>ча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b/>
          <w:sz w:val="36"/>
          <w:szCs w:val="36"/>
        </w:rPr>
        <w:t>ЧУ – ЧУ – ЧУ – молоточком я сту</w:t>
      </w:r>
      <w:r>
        <w:rPr>
          <w:b/>
          <w:sz w:val="36"/>
          <w:szCs w:val="36"/>
          <w:u w:val="single"/>
        </w:rPr>
        <w:t>чу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b/>
          <w:sz w:val="36"/>
          <w:szCs w:val="36"/>
        </w:rPr>
        <w:t>ОЧ – ОЧ – ОЧ – наступила н</w:t>
      </w:r>
      <w:r>
        <w:rPr>
          <w:b/>
          <w:sz w:val="36"/>
          <w:szCs w:val="36"/>
          <w:u w:val="single"/>
        </w:rPr>
        <w:t>оч</w:t>
      </w:r>
      <w:r>
        <w:rPr>
          <w:b/>
          <w:sz w:val="36"/>
          <w:szCs w:val="36"/>
        </w:rPr>
        <w:t>ь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rFonts w:cs="Century Gothic" w:ascii="Century Gothic" w:hAnsi="Century Gothic"/>
          <w:b/>
          <w:sz w:val="36"/>
          <w:szCs w:val="36"/>
        </w:rPr>
        <w:t>14.   Чтение слогов  по заданным схемам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раница 95)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5.   Запись предложения по образцу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Я учу урок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слов в предложение? С какой буквы записано первое слово? Что стоит в конце предложения?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6.   Работа над скороговоркам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В роще щебечут стрижи и чиж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На верхушке каланчи день и ночь кричат грач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7.   Чтение пар слогов и слов в столбик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страница 96). 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розовом прямоугольнике обратить внимание на различие в звучании и значении слов в парах (каким звуком различаются);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голубом прямоугольнике обратить внимание на добавление звука во второе слово пары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rFonts w:cs="Century Gothic" w:ascii="Century Gothic" w:hAnsi="Century Gothic"/>
          <w:b/>
          <w:sz w:val="36"/>
          <w:szCs w:val="36"/>
        </w:rPr>
        <w:t>18.    Работа над объяснением  смысла пословицы</w:t>
      </w:r>
      <w:r>
        <w:rPr>
          <w:b/>
          <w:sz w:val="36"/>
          <w:szCs w:val="36"/>
        </w:rPr>
        <w:t xml:space="preserve"> (страница 96)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кие пословицы о трудолюбие вы знаете?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т скуки бери дело в руки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Труд человека кормит, а лень портит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олог день до вечера, коли делать нечего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аленькое дело лучше большого безделья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Терпенье и труд всё перетрут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Всякое дело мастера боится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9.  Логическое задание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черкните буквы, в которых есть общий элемент. Выделите его в окружность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/>
      </w:pPr>
      <w:r>
        <w:rPr>
          <w:rFonts w:cs="Arial Black" w:ascii="Arial Black" w:hAnsi="Arial Black"/>
          <w:b/>
          <w:sz w:val="36"/>
          <w:szCs w:val="36"/>
          <w:u w:val="single"/>
          <w:lang w:val="en-US"/>
        </w:rPr>
        <w:t>III</w:t>
      </w:r>
      <w:r>
        <w:rPr>
          <w:rFonts w:cs="Arial Black" w:ascii="Arial Black" w:hAnsi="Arial Black"/>
          <w:b/>
          <w:sz w:val="36"/>
          <w:szCs w:val="36"/>
          <w:u w:val="single"/>
        </w:rPr>
        <w:t>. Подведение итога урока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Что нового узнали на уроке?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йте характеристику звуку ч’.</w:t>
      </w:r>
    </w:p>
    <w:p>
      <w:pPr>
        <w:pStyle w:val="Normal"/>
        <w:tabs>
          <w:tab w:val="clear" w:pos="708"/>
          <w:tab w:val="left" w:pos="-540" w:leader="none"/>
        </w:tabs>
        <w:ind w:left="-471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кими буквами может быть обозначен этот звук на пись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Haettenschweile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9:00Z</dcterms:created>
  <dc:creator>Пользователь</dc:creator>
  <dc:description/>
  <dc:language>en-US</dc:language>
  <cp:lastModifiedBy>Пользователь</cp:lastModifiedBy>
  <dcterms:modified xsi:type="dcterms:W3CDTF">2007-04-30T10:47:00Z</dcterms:modified>
  <cp:revision>2</cp:revision>
  <dc:subject/>
  <dc:title/>
</cp:coreProperties>
</file>