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клас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.</w:t>
      </w:r>
      <w:r>
        <w:rPr>
          <w:rFonts w:cs="Times New Roman" w:ascii="Times New Roman" w:hAnsi="Times New Roman"/>
        </w:rPr>
        <w:t xml:space="preserve"> Что такое приставка. Как найти в слове пристав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урок получения новых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Цель урока</w:t>
      </w:r>
      <w:r>
        <w:rPr>
          <w:rFonts w:cs="Times New Roman" w:ascii="Times New Roman" w:hAnsi="Times New Roman"/>
        </w:rPr>
        <w:t xml:space="preserve">: познакомить  с приставкой как значимой частью слова; формировать умения выделять приставки в словах, образовывать с приставками новые слова. Организовать совместную деятельность учащихся с целью знакомства с приставко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е: - сформировать представление детей о приставке как значимой части слова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приставку среди других частей слов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разовывать новые слова с помощью пристав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знавательные</w:t>
      </w:r>
      <w:r>
        <w:rPr>
          <w:rFonts w:cs="Times New Roman" w:ascii="Times New Roman" w:hAnsi="Times New Roman"/>
        </w:rPr>
        <w:t xml:space="preserve">: - развивать умение самостоятельно выделять и формулировать познавательную цель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оить речевое высказывание в устной форм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проводить сравнение и классификацию слов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авливать причинно-следственные связи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ть обобщение; искать и выделять необходимую информацию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Коммуникативные</w:t>
      </w:r>
      <w:r>
        <w:rPr>
          <w:rFonts w:cs="Times New Roman" w:ascii="Times New Roman" w:hAnsi="Times New Roman"/>
        </w:rPr>
        <w:t xml:space="preserve">: - формировать умение договариваться и приходить к общему решению в совместн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Регулятивные</w:t>
      </w:r>
      <w:r>
        <w:rPr>
          <w:rFonts w:cs="Times New Roman" w:ascii="Times New Roman" w:hAnsi="Times New Roman"/>
        </w:rPr>
        <w:t xml:space="preserve">: - учить ставить новую учебную задачу в сотрудничестве с учителем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по результату и способу действ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Личностные</w:t>
      </w:r>
      <w:r>
        <w:rPr>
          <w:rFonts w:cs="Times New Roman" w:ascii="Times New Roman" w:hAnsi="Times New Roman"/>
        </w:rPr>
        <w:t xml:space="preserve">: - формировать внутреннюю позицию школьника на уровне положительного отношения к школе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о-познавательные мотивы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о-познавательный интерес к новому материалу и способам решения новой языковой задачи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к самооценке на основе критерия успешности учебной деятельности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учебной деятельности: фронтальная, коллективная деятельность, групповая, парная, индивидуаль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Средства обучения</w:t>
      </w:r>
      <w:r>
        <w:rPr>
          <w:rFonts w:cs="Times New Roman" w:ascii="Times New Roman" w:hAnsi="Times New Roman"/>
        </w:rPr>
        <w:t xml:space="preserve">: Русский язык: Учебник для учащихся общеобразовательных учреждений: в 2 ч. Ч 1/ Под ред. В. П. Канакина, В. Г. Горецкого, издательство «Просвещение», 2013 год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е приложение к учебнику; интерактивная дос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е: - на уроке ученик получит знания о приставке как значимой части слова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учится находить приставку среди других частей слова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ывать новые слова с помощью пристав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Метапредметные - познавательные: - ученик получит возможность учиться добывать информацию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сравнение и классификацию, самостоятельно выбирая критери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строить логическое рассуждение, включающие причинно - следственные связ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муникативные: - ученик получит возможность учиться выслушивать разные точки зрения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итывать и координировать в сотрудничестве позиции других людей, отличные от собственной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ргументировать свою позицию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взаимный контроль и оказывать необходимую помощь в сотрудничеств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ятивные: - ученик получит возможность учиться принимать и сохранять учебную задачу;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образовывать практическую задачу в познавательную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лять простейший план действий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итоговый контроль по результату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: ученик получит возможность учиться оценивать свою деятельность на уроке и ответы своих однокласс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ерка домашнего задания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читайте первую группу слов из упражнения №152, стр. 83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какому признаку вы разделили слова? (По форме слова; однокоренные слова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|||.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ктуализац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очитайте предложения. Выпишите однокоренные слова, выдилите в них корен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коро начнётся футбольный матч. На игру приедут юные футболисты. Футбол – это игра сильны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шите однокоренные слова группами, выделите  в них корен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, бегать, беготня, кормушка, кормит, корм, зелень, озеленить. Зелёны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гра «Да – нет - как». Отвечаем на вопросы словами «Да» или «Нет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во состоит из предложений? – Н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 – это изменяемая часть слова? – 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ень – это главная часть слова? - 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ффикс находится за корнем? – 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ффикс – это часть речи? – Н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ывает ли у слова нулевое окончание? – Да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В слове котёнок суффикс –ок-? – Н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т ли слово быть без корня? – Н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 служит для образования новых слов? – Н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родственных слов одинаковый корень? – 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выучили все части слова? – Н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зовите, все изученные части сл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в) К доске пойдет … 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пиши слова: вода, водный, водяной, </w:t>
      </w:r>
      <w:r>
        <w:rPr>
          <w:rFonts w:cs="Times New Roman" w:ascii="Times New Roman" w:hAnsi="Times New Roman"/>
          <w:b/>
        </w:rPr>
        <w:t>подводный, приводнить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азываются эти слова? Выделите корень. Укажите, какие еще известные вам части слова вы можете выдели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ли слова вы смогли разобрать? Почему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Постановка учебной задач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й возникает вопрос?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есть предположения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проверить наши предположения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вайте же назовем новую часть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сформулирует тему нашего урока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цели (задачи) мы поставим перед собой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Тема урока: Приставка – часть слова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урока узнать, все о  приставке, где она находиться, для чего служит, как обозначается; научиться находить приставку в словах; образовывать слова с помощью приставок. Учиться сотрудничать во время рабо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строение проекта выхода из затруднен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а в групп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я предлагаю вам стать исследователями. Мы будем изучать пристав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мы будем по группам. Проанализируйте слова, записанные на ваших листах,  и ответьте на вопросы, которые у вас есть, а затем сделайте вывод, что такое пристав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помним правила работы в групп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рточках слов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 группа: ушёл, зашёл, выше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 группа: завернул, вывернул, сверну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 группа: зашить, перешить, доши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приставка? Приставка – это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де находится? Находится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чего служит? Служит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обозначается? Обозначается  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щита работ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тение правила в учебнике. С.8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ФИЗМИНУТКА НА ВЫРАБОТКУ ПРАВИЛЬНОЙ ОСАН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VI. Первичное закрепление с выходом во внешнюю речь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знакомились с новой частью слова – приставкой.  Давайте попробуем составить алгоритм нахождения приставки в сло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озьмем слово заклад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будем делать сначала? (Подбирать однокоренные сло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клад, складной, подкладка, складывать,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Далее? (Выделим корень: клад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? (То что перед корнем это пристав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Выделим её и назовем (с-; по-; под-.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получился алгоритм «Как найти приставку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 однокоренные сло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 (выдели) корен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 часть слова перед корнем – пристав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приставк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 учебни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пр. №153. Рассмотрите рисунки, прочитайте слова, сравните их. Чем они похожи? (корнем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пр. №154. Прочитать, как пишутся приставки? (всегда одинаков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ФИЗМИНУТКА ДЛЯ ГЛАЗ «ПОСМОТРИ НА УДАЛЯЮЩИЙСЯ И ПРИБЛИЖАЮЩИЙСЯ ПРДМЕТ ПЕРЕД ГЛАЗАМИ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 Упражнения в выделении приставок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читать слова, а вы называть пристав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блачный, выписать, водить, побелить, заморозки, приезд, перехотд, проветрить, промёрз, загораживать. Нагрузка, отцепить, расцвё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 проверк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приставку в слов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ысадить                       зарисовать                        заех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ересадить                    срисовать                           выех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асадить                        вырисовать                        въеха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адить                        нарисовать                          уех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усадить                          подрисовать                         приеха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. 1 ряд называет приставки 1 ст., 2 ряд – 2 ст., 3 ряд – 3 с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интерактивной доске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те свою работ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допущены ошибки. Достаточно ли вам одного упражнения для усвоения новой тем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VIII. Систематизация новых знаний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арах. Отгадай загадку. Запишите отгадку, выделите в слове приставк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орю – не белы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братцы, попрощ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у я обычн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берёзовой роще. (Подберёзовик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разуйте от слов однокоренные слова при помощи приставок:  </w:t>
      </w:r>
      <w:r>
        <w:rPr>
          <w:rFonts w:cs="Times New Roman" w:ascii="Times New Roman" w:hAnsi="Times New Roman"/>
          <w:i/>
        </w:rPr>
        <w:t>на-, за-, пере-, по-, от-, при-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выделите в словах приставк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овал,  вертел, пел, лил, говори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Составьте предложение с одним из сл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с пристав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Я буду называть только приставки, а вы догадайтесь, что нужно сделать. Представьте, что вы стоите перед домом. Я вам говорю: в - ! Что вы делаете? (Входим в дом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, если я скажу: у -! (Уходи от дома.) Об - ! (Обходи дом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Какой вывод можно сделать по игре в приставку? (У каждой приставки своё значение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X. Итог уро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акое приставка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йти приставку в слове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служит пристав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Над какой темой мы работали? Достигли ли мы поставленных целей? Что было трудно? Все ли мы узнали о приставках? Проанализируйте и оцените свою работ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. Домашнее задание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пр. №155, стр. 85, правило стр. 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9:00Z</dcterms:created>
  <dc:creator>1</dc:creator>
  <dc:description/>
  <cp:keywords/>
  <dc:language>en-US</dc:language>
  <cp:lastModifiedBy>1</cp:lastModifiedBy>
  <dcterms:modified xsi:type="dcterms:W3CDTF">2013-12-02T13:56:00Z</dcterms:modified>
  <cp:revision>6</cp:revision>
  <dc:subject/>
  <dc:title/>
</cp:coreProperties>
</file>