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рвое сентябр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 класс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: Королева Анна Андре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ти входят в класс, садятс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верим все ли пришли (по списку сверяю наличие детей в класс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65150</wp:posOffset>
                </wp:positionH>
                <wp:positionV relativeFrom="paragraph">
                  <wp:posOffset>2183765</wp:posOffset>
                </wp:positionV>
                <wp:extent cx="394335" cy="3625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4.5pt;margin-top:171.95pt;width:31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дравствуйте дорогие друзья, это  заветная дверца, которая ведет в страну Зна</w:t>
        <w:softHyphen/>
        <w:t>ний. О, какая это волшебная страна! Там живут буквы, которые складываются в слоги, слоги соединяются и образуют слова, а слова составляют волшебные предложения. Все предложения соби</w:t>
        <w:softHyphen/>
        <w:t>раются вместе, и перед жителями этой страны предстают Золушка и Колобок, Петух и Лиса, Волк и Красная Шапочка. В этой замеча</w:t>
        <w:softHyphen/>
        <w:t xml:space="preserve">тельной стране добро всегда побеждает зло. Как бы мне хотелось попасть в эту страну! А вы, ребята, хотите туда попасть? (Дети отвечают.) А заветная дверца, которая ведет в страну Знаний  на замке. Но что, же нам  делать, чем открыть эту волшебную дверь? (Обращается к зрителям, они помогают совето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адо найти зо</w:t>
        <w:softHyphen/>
        <w:t>лотой клю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5865</wp:posOffset>
                </wp:positionH>
                <wp:positionV relativeFrom="paragraph">
                  <wp:posOffset>-2540</wp:posOffset>
                </wp:positionV>
                <wp:extent cx="200215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-0.2pt;width:157.6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4880</wp:posOffset>
                </wp:positionH>
                <wp:positionV relativeFrom="paragraph">
                  <wp:posOffset>-2540</wp:posOffset>
                </wp:positionV>
                <wp:extent cx="16510" cy="9150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4pt;margin-top:-0.2pt;width:1.25pt;height:7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- зам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0460</wp:posOffset>
                </wp:positionH>
                <wp:positionV relativeFrom="paragraph">
                  <wp:posOffset>130175</wp:posOffset>
                </wp:positionV>
                <wp:extent cx="807085" cy="255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ит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20.1pt;mso-wrap-distance-left:9.05pt;mso-wrap-distance-right:9.05pt;mso-wrap-distance-top:0pt;mso-wrap-distance-bottom:0pt;margin-top:10.25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ит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0</wp:posOffset>
                </wp:positionH>
                <wp:positionV relativeFrom="paragraph">
                  <wp:posOffset>46355</wp:posOffset>
                </wp:positionV>
                <wp:extent cx="1012190" cy="260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сказыв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0.5pt;mso-wrap-distance-left:9.05pt;mso-wrap-distance-right:9.05pt;mso-wrap-distance-top:0pt;mso-wrap-distance-bottom:0pt;margin-top:3.6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ссказыв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6845</wp:posOffset>
                </wp:positionH>
                <wp:positionV relativeFrom="paragraph">
                  <wp:posOffset>92710</wp:posOffset>
                </wp:positionV>
                <wp:extent cx="1450340" cy="317500"/>
                <wp:effectExtent l="5080" t="5080" r="571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4" h="500">
                              <a:moveTo>
                                <a:pt x="0" y="372"/>
                              </a:moveTo>
                              <a:cubicBezTo>
                                <a:pt x="132" y="188"/>
                                <a:pt x="265" y="4"/>
                                <a:pt x="422" y="25"/>
                              </a:cubicBezTo>
                              <a:cubicBezTo>
                                <a:pt x="579" y="46"/>
                                <a:pt x="732" y="500"/>
                                <a:pt x="943" y="496"/>
                              </a:cubicBezTo>
                              <a:cubicBezTo>
                                <a:pt x="1154" y="492"/>
                                <a:pt x="1465" y="0"/>
                                <a:pt x="1688" y="0"/>
                              </a:cubicBezTo>
                              <a:cubicBezTo>
                                <a:pt x="1911" y="0"/>
                                <a:pt x="2180" y="409"/>
                                <a:pt x="2284" y="4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4,500" path="m0,372c132,188,265,4,422,25c579,46,732,500,943,496c1154,492,1465,0,1688,0c1911,0,2180,409,2284,496e" stroked="t" o:allowincell="f" style="position:absolute;margin-left:112.35pt;margin-top:7.3pt;width:114.15pt;height:2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65150</wp:posOffset>
                </wp:positionH>
                <wp:positionV relativeFrom="paragraph">
                  <wp:posOffset>173990</wp:posOffset>
                </wp:positionV>
                <wp:extent cx="457200" cy="236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5pt;margin-top:13.7pt;width:35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5865</wp:posOffset>
                </wp:positionH>
                <wp:positionV relativeFrom="paragraph">
                  <wp:posOffset>109855</wp:posOffset>
                </wp:positionV>
                <wp:extent cx="299720" cy="236220"/>
                <wp:effectExtent l="17145" t="13335" r="1841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6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4.95pt;margin-top:8.65pt;width:23.55pt;height:18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 парово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5650</wp:posOffset>
                </wp:positionH>
                <wp:positionV relativeFrom="paragraph">
                  <wp:posOffset>141605</wp:posOffset>
                </wp:positionV>
                <wp:extent cx="394335" cy="3625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pt;margin-top:11.15pt;width:31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2080</wp:posOffset>
                </wp:positionH>
                <wp:positionV relativeFrom="paragraph">
                  <wp:posOffset>1905</wp:posOffset>
                </wp:positionV>
                <wp:extent cx="457200" cy="236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pt;margin-top:0.15pt;width:35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70535</wp:posOffset>
                </wp:positionH>
                <wp:positionV relativeFrom="paragraph">
                  <wp:posOffset>141605</wp:posOffset>
                </wp:positionV>
                <wp:extent cx="299720" cy="236220"/>
                <wp:effectExtent l="17145" t="13335" r="1841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6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05pt;margin-top:11.15pt;width:23.55pt;height:18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2425</wp:posOffset>
                </wp:positionH>
                <wp:positionV relativeFrom="paragraph">
                  <wp:posOffset>-7620</wp:posOffset>
                </wp:positionV>
                <wp:extent cx="807085" cy="2552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гад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20.1pt;mso-wrap-distance-left:9.05pt;mso-wrap-distance-right:9.05pt;mso-wrap-distance-top:0pt;mso-wrap-distance-bottom:0pt;margin-top:-0.6pt;mso-position-vertical-relative:text;margin-left:1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гад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 клю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 задания на табличках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тобы взять ключ нам надо проехать несколько станций на поезде, на каждой станции нам надо выполнить задание, чтобы наш поезд двигался дальш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акие звуки слышны, когда едет поезд (ЧУХ-ЧУХ)- это говорят де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огда останавливается (ш-ш-ш)- это говорят родител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онечно должен быть гудок (ту-ту)- это говорит чей- то пап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к, в путь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езд отправляется. Слышен гудок. Поезд спешит на следующую станцию. Поезд останавлива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то может прочитать, как называется станция (Чита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А кто сумеет прочитать эти слова (Хабаровск - а кто знает, что это за слово-Хабаровск столица хабаровского края,  в этом году Хабаровскому краю исполнился 71 год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  кто скажет в какой стране мы живем? Ро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 вы назовете столицу нашей Родины? Москва.- Какие вы умны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 второе слово, мир- какое противоположное слово вы к нему подбере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м нужна война? Н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ечно, всем нужен мир давайте, и мы будем жить, и учиться в мире, а вот где мы будем учиться нам поведает третье слово-  школ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 Поезд отправляется. Слышен гудок. Поезд спешит на следующую станцию. Поезд останавлива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Кто прочтет название этой станции (Отгадай) (из конверта достаются загадки, которые озвучивает один из родителей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дите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ит веселый светлый дом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 проворных много в не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 пишут и считают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исуют и читают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Школ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ные, кривые, от рождения немы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танут   в   ряд   —    все   заговорят.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Буквы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. Поезд отправляется. Слышен гудок. Поезд спешит на следующую станцию. Поезд останавл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ытание третье станция (Рассказывай): расскажите какое-нибудь сти</w:t>
        <w:softHyphen/>
        <w:t>хотвор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Дети выдерживают все три испытания.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ы преодолели весь пут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рогие друзья кто достанет ключ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в заветную дверцу, мы все вместе отправимся в страну Знаний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азрезав замок дверцы доски открываютс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1650</wp:posOffset>
                </wp:positionH>
                <wp:positionV relativeFrom="paragraph">
                  <wp:posOffset>5080</wp:posOffset>
                </wp:positionV>
                <wp:extent cx="914400" cy="10890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0.4pt;width:71.95pt;height:8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835</wp:posOffset>
                </wp:positionH>
                <wp:positionV relativeFrom="paragraph">
                  <wp:posOffset>82550</wp:posOffset>
                </wp:positionV>
                <wp:extent cx="914400" cy="10890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05pt;margin-top:6.5pt;width:71.95pt;height:8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835</wp:posOffset>
                </wp:positionH>
                <wp:positionV relativeFrom="paragraph">
                  <wp:posOffset>132715</wp:posOffset>
                </wp:positionV>
                <wp:extent cx="441325" cy="425450"/>
                <wp:effectExtent l="12700" t="12065" r="1143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425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6.05pt;margin-top:10.45pt;width:34.7pt;height:33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2975</wp:posOffset>
                </wp:positionH>
                <wp:positionV relativeFrom="paragraph">
                  <wp:posOffset>82550</wp:posOffset>
                </wp:positionV>
                <wp:extent cx="441325" cy="425450"/>
                <wp:effectExtent l="12700" t="12065" r="1143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425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25pt;margin-top:6.5pt;width:34.7pt;height:33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64105" cy="11753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еники 1 - А клас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СОШ с. Таёжн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92.55pt;mso-wrap-distance-left:9.05pt;mso-wrap-distance-right:9.05pt;mso-wrap-distance-top:0pt;mso-wrap-distance-bottom:0pt;margin-top:-0.35pt;mso-position-vertical-relative:text;margin-left:140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еники 1 - А клас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СОШ с. Таёжно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5160</wp:posOffset>
                </wp:positionH>
                <wp:positionV relativeFrom="paragraph">
                  <wp:posOffset>6985</wp:posOffset>
                </wp:positionV>
                <wp:extent cx="205105" cy="1733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0.8pt;margin-top:0.55pt;width:16.1pt;height:13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5870</wp:posOffset>
                </wp:positionH>
                <wp:positionV relativeFrom="paragraph">
                  <wp:posOffset>180340</wp:posOffset>
                </wp:positionV>
                <wp:extent cx="205105" cy="1733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pt;margin-top:14.2pt;width:16.1pt;height:13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8795</wp:posOffset>
                </wp:positionH>
                <wp:positionV relativeFrom="paragraph">
                  <wp:posOffset>54610</wp:posOffset>
                </wp:positionV>
                <wp:extent cx="205105" cy="1733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85pt;margin-top:4.3pt;width:16.1pt;height:13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6645</wp:posOffset>
                </wp:positionH>
                <wp:positionV relativeFrom="paragraph">
                  <wp:posOffset>149225</wp:posOffset>
                </wp:positionV>
                <wp:extent cx="205105" cy="1733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35pt;margin-top:11.75pt;width:16.1pt;height:13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0</wp:posOffset>
                </wp:positionH>
                <wp:positionV relativeFrom="paragraph">
                  <wp:posOffset>118110</wp:posOffset>
                </wp:positionV>
                <wp:extent cx="205105" cy="1733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pt;margin-top:9.3pt;width:16.1pt;height:13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23495</wp:posOffset>
                </wp:positionV>
                <wp:extent cx="205105" cy="1733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1.85pt;width:16.1pt;height:13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6760</wp:posOffset>
                </wp:positionH>
                <wp:positionV relativeFrom="paragraph">
                  <wp:posOffset>23495</wp:posOffset>
                </wp:positionV>
                <wp:extent cx="205105" cy="1733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8pt;margin-top:1.85pt;width:16.1pt;height:13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5870</wp:posOffset>
                </wp:positionH>
                <wp:positionV relativeFrom="paragraph">
                  <wp:posOffset>154940</wp:posOffset>
                </wp:positionV>
                <wp:extent cx="205105" cy="1733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pt;margin-top:12.2pt;width:16.1pt;height:13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3160</wp:posOffset>
                </wp:positionH>
                <wp:positionV relativeFrom="paragraph">
                  <wp:posOffset>55245</wp:posOffset>
                </wp:positionV>
                <wp:extent cx="441325" cy="425450"/>
                <wp:effectExtent l="12700" t="12065" r="1143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425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8pt;margin-top:4.35pt;width:34.7pt;height:33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1650</wp:posOffset>
                </wp:positionH>
                <wp:positionV relativeFrom="paragraph">
                  <wp:posOffset>23495</wp:posOffset>
                </wp:positionV>
                <wp:extent cx="441325" cy="425450"/>
                <wp:effectExtent l="12700" t="12065" r="1143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425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pt;margin-top:1.85pt;width:34.7pt;height:33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9005</wp:posOffset>
                </wp:positionH>
                <wp:positionV relativeFrom="paragraph">
                  <wp:posOffset>102870</wp:posOffset>
                </wp:positionV>
                <wp:extent cx="205105" cy="17335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15pt;margin-top:8.1pt;width:16.1pt;height:13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-7620</wp:posOffset>
                </wp:positionV>
                <wp:extent cx="205105" cy="17335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-0.6pt;width:16.1pt;height:13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0</wp:posOffset>
                </wp:positionH>
                <wp:positionV relativeFrom="paragraph">
                  <wp:posOffset>102870</wp:posOffset>
                </wp:positionV>
                <wp:extent cx="205105" cy="17335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8.1pt;width:16.1pt;height:13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3125</wp:posOffset>
                </wp:positionH>
                <wp:positionV relativeFrom="paragraph">
                  <wp:posOffset>102870</wp:posOffset>
                </wp:positionV>
                <wp:extent cx="205105" cy="1733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75pt;margin-top:8.1pt;width:16.1pt;height:13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8320</wp:posOffset>
                </wp:positionH>
                <wp:positionV relativeFrom="paragraph">
                  <wp:posOffset>24130</wp:posOffset>
                </wp:positionV>
                <wp:extent cx="441325" cy="425450"/>
                <wp:effectExtent l="12065" t="12065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425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6pt;margin-top:1.9pt;width:34.7pt;height:33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 рисунки героев из кни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2590</wp:posOffset>
                </wp:positionH>
                <wp:positionV relativeFrom="paragraph">
                  <wp:posOffset>15875</wp:posOffset>
                </wp:positionV>
                <wp:extent cx="205105" cy="17335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7pt;margin-top:1.25pt;width:16.1pt;height:13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 бейджи с надписью и Ф.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и дорогие дети! Вы переступили порог стра</w:t>
        <w:softHyphen/>
        <w:t>ны Знаний. Все жители этой страны носят почет</w:t>
        <w:softHyphen/>
        <w:t xml:space="preserve">ное зван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ученик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йчас при помощи этой вол</w:t>
        <w:softHyphen/>
        <w:t>шебной таблички вы из обыкновенных мальчиков и девочек превратитесь в учеников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Дети посвящаются в ученики: им прикрепляются бейджи с надписью «Уче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а - А МОУ СОШ с. Таёжное Ф.И.». Дети подходят по одному к учителю и получают бейдж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к, теперь вы все ученики! Посмотрите вокруг на  эту комнату, которая называет</w:t>
        <w:softHyphen/>
        <w:t>ся классом. Здесь  вы будете каждый день полу</w:t>
        <w:softHyphen/>
        <w:t xml:space="preserve">чать подарки. Но это не конфеты, не пирожные, это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знания. Вместе с нами будут учиться вот эти герои. Это Маша и Миша. Они будут встречать нас на уроках математики. Это Антон и Джон с ними мы встретимся на уроке русского язы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ередам вам, мои дорогие ученики, все, что сама знаю, пожелаю вам быть добрыми, честными и трудолюбивыми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мотрите на свой класс, как здесь уютно, чисто, стоит новая мебель. Все это сделано руками людей, которые любят свой труд. Очень много людей заботилось, чтобы вы пришли в этот  просторный и красивый класс. Но самую большую заботу проявило о вас наше государство. Школа, класс, книги - это подарки для ва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 теперь положите  головы на парты и послушайте, могут ли говорить учебные вещи, книги? (ответы детей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а, книга не скажет громко, что ей больно, когда её обижает неряха. Как же помочь книге и защитить её? (дети советуют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о бережно обращаться с книгой, обернуть её, сделать заклад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лагаю вам рассмотреть книги. Давайте откроем книгу. Кто из вас знает, как надо переворачивать страницы? (Аккуратно, за правый  верхний угол страницы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робуйте. Хорошо. Закройте книги и положите  их туда, где они лежали снач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Хочу к вам обратиться с первым заданием. Завтра вы придете в школу с портфелем в который положите две книги Азбуку, Математику, прописи №1, две тетради в клетку, блокнот для записи расписания, альбом, цв. карандаши, пенал: с ручкой, карандашом, линейкой. Еще вам необходимо принести сменную обувь  в мешочках из ткани, которые будут подписаны. Можно взять бутылочку с кипячёной водой, на которой будет написана ваше имя и фамилия. В школу надо выходить из дома в 8.1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 теперь я прощаюсь с вами до следующего дня. Вам понравилось в стране знаний? До встречи. Возьмите учебн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02:00Z</dcterms:created>
  <dc:creator>Анна</dc:creator>
  <dc:description/>
  <dc:language>en-US</dc:language>
  <cp:lastModifiedBy>DNS</cp:lastModifiedBy>
  <cp:lastPrinted>2009-08-13T16:54:00Z</cp:lastPrinted>
  <dcterms:modified xsi:type="dcterms:W3CDTF">2013-01-14T09:02:00Z</dcterms:modified>
  <cp:revision>2</cp:revision>
  <dc:subject/>
  <dc:title/>
</cp:coreProperties>
</file>