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Федосеевская средняя общеобразовательная школа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предметам начальной школ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3 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оставитель: Антонова И.В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2 -2013 уч.год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усский язык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авторской программы УМК «Перспективная начальная школа» Р. Г. Чураковой, О. В. Малаховской, М. Л. Каленчук и ориентирована на работу по учебнику Н. А. Чураковой «Русский язык. 3 класс» (М.: Академкнига, 2008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чального образования являются: развитие личности школьника, его творческих способностей, интереса к учению, формирование желания и умения учиться; воспитание нравственных и эстетических чувств, эмоционально-целостного позитивного отношения к себе и окружающим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70 часов. Из них 34 часа отведено на развитие речи. За год проводятся 2 контрольные работы с грамматическим заданием по полугодиям и в конце учебного года – контрольный тест, а также в течение года предусмотрены организационные формы, обучающие школьников распределять работу с соседом по парте, меняться ролями, проверять работу друг друга, выполнять работу в малых группах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 учебники и учебно-методические пособ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Чуракова, Н. А.</w:t>
      </w:r>
      <w:r>
        <w:rPr>
          <w:sz w:val="28"/>
          <w:szCs w:val="28"/>
        </w:rPr>
        <w:t xml:space="preserve"> Русский язык: 3 класс: учебник: в 3 ч. / Н. А. Чуракова. – М.: Академкнига/Учебник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Байкова, Т. А. </w:t>
      </w:r>
      <w:r>
        <w:rPr>
          <w:sz w:val="28"/>
          <w:szCs w:val="28"/>
        </w:rPr>
        <w:t>Русский язык: 3 класс тетрадь для самостоятельных работ № 1, 2 / Т. А. Байкова, О. В. Малаховская, Е. Р. Ерышева. – М.: Академкнига/Учебник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Чуракова, Н. А. </w:t>
      </w:r>
      <w:r>
        <w:rPr>
          <w:sz w:val="28"/>
          <w:szCs w:val="28"/>
        </w:rPr>
        <w:t>Русский язык: 3 класс: методическое пособие для учителя / Н. А. Чуракова, М. Л. Каленчук, Т. А. Байкова, О. В. Малаховская. – М.: Академкнига/Учебник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в соответствии с требованиями новых образовательных стандартов, делающих упор на формирование общеучебных умений и навыков, на использование приобретенных знаний и умений в практической деятельности и повседневной жизн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целостной картины мира, формирования речевой культуры младших школьников, поддержания интереса к занятиям по развитию речи, по русскому языку разработана система работы с живописными произведениями, которая проводится на материале репродукций высокого качества, помещенных в учебник «Литературное чтение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и окружающего мира обучающиеся знакомятся с различными видами словарей. Школьник вынужден постоянно обращаться к словарям, решая конкретные языковые задачи. Разработана система заданий, не позволяющая обучающемуся ответить на вопрос или выполнить задание, пока он не «добудет» недостающий кусочек знаний в «другой» книг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Одним из свойств программы является интеграция, которая позволяет устанавливать связь между полученными знаниями и конкретной практической деятельностью обучающихся по применению этих знаний. Интрига в учебниках русского языка и литературного чтения позволяет практически осваивать сюжетно-композиционные особенности жанра волшебной сказки; побуждает обучающихся постоянно удерживать в сознании два плана – план интриги и план решения учебной задачи, что является важным и полезным психологическим тренингом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по курсу «Русский язык»</w:t>
        <w:br/>
        <w:t>к концу третьего год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орфограмм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ти речи: существительное, прилагательное, глагол, местоимение, предлог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лены предложения: главные (подлежащее и сказуемое), второстепенные (дополнение, обстоятельство, определение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я падеже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ять сомнительные написания, используя разные способы проверок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ать словарные слова в соответствии с заложенным в программе минимумо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ать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в окончаниях существительных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ать слова с наиболее употребительными приставками, в частности с приставкой </w:t>
      </w:r>
      <w:r>
        <w:rPr>
          <w:i/>
          <w:iCs/>
          <w:sz w:val="28"/>
          <w:szCs w:val="28"/>
        </w:rPr>
        <w:t>с-</w:t>
      </w:r>
      <w:r>
        <w:rPr>
          <w:sz w:val="28"/>
          <w:szCs w:val="28"/>
        </w:rPr>
        <w:t xml:space="preserve">, приставками на </w:t>
      </w:r>
      <w:r>
        <w:rPr>
          <w:i/>
          <w:iCs/>
          <w:sz w:val="28"/>
          <w:szCs w:val="28"/>
        </w:rPr>
        <w:t>-с, -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ать слова с суффиксами </w:t>
      </w:r>
      <w:r>
        <w:rPr>
          <w:i/>
          <w:iCs/>
          <w:sz w:val="28"/>
          <w:szCs w:val="28"/>
        </w:rPr>
        <w:t>-ек-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ик-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на письме приставки и предлог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ивать регулярные исторические чередования («чередования, видимые на письме»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ять существительные по числам и падежам; определять их род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ять прилагательные по числам, падежам и рода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ать безударные падежные окончания существительных и прилагательных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ать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и</w:t>
      </w:r>
      <w:r>
        <w:rPr>
          <w:i/>
          <w:iCs/>
          <w:sz w:val="28"/>
          <w:szCs w:val="28"/>
        </w:rPr>
        <w:t xml:space="preserve"> ц</w:t>
      </w:r>
      <w:r>
        <w:rPr>
          <w:sz w:val="28"/>
          <w:szCs w:val="28"/>
        </w:rPr>
        <w:t xml:space="preserve"> в падежных окончаниях существительных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ять глаголы по временам и числам; в прошедшем времени – по родам; в настоящем и будущем времени – по лица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в предложении основу (подлежащее и сказуемое) и второстепенные члены; задавать смысловые и падежные вопросы к разным членам предложе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нужные словарные статьи в словарях различных типов и «читать» словарную статью, извлекая необходимую информацию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ьно произносить орфоэпически трудные слова из орфоэпического минимума, отобранного для изучения в этом класс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ленить текст на абзацы, оформляя это членение на письм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рамотно написать и оформить письмо элементарного содержани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работы со словарям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я орфоэпических норм реч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ного повседневного общения со сверстниками и взрослыми с соблюдением норм речевого этикет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исания записки, письма, поздравительной открытки с соблюдением норм речевого этикет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арные слов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асте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ер, экскурсия, январь </w:t>
      </w:r>
      <w:r>
        <w:rPr>
          <w:i/>
          <w:iCs/>
          <w:sz w:val="28"/>
          <w:szCs w:val="28"/>
        </w:rPr>
        <w:t>(всего 76 слов).</w:t>
      </w:r>
    </w:p>
    <w:p>
      <w:pPr>
        <w:pStyle w:val="Normal"/>
        <w:keepNext w:val="true"/>
        <w:shd w:fill="FFFFFF" w:val="clear"/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"/>
        <w:gridCol w:w="33"/>
        <w:gridCol w:w="1767"/>
        <w:gridCol w:w="36"/>
        <w:gridCol w:w="588"/>
        <w:gridCol w:w="66"/>
        <w:gridCol w:w="934"/>
        <w:gridCol w:w="21"/>
        <w:gridCol w:w="1676"/>
        <w:gridCol w:w="144"/>
        <w:gridCol w:w="4229"/>
        <w:gridCol w:w="134"/>
        <w:gridCol w:w="806"/>
        <w:gridCol w:w="105"/>
        <w:gridCol w:w="1622"/>
        <w:gridCol w:w="76"/>
        <w:gridCol w:w="713"/>
        <w:gridCol w:w="76"/>
        <w:gridCol w:w="912"/>
      </w:tblGrid>
      <w:tr>
        <w:trPr>
          <w:trHeight w:val="1155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)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ополнительного </w:t>
              <w:br/>
              <w:t>(необязательного)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1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рфограмма. Повторение знакомых орфограмм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авописание безударных гла-сных, парных звонких и глухих согласных, непроизносимых согласных. Правописание сочетаний </w:t>
            </w:r>
            <w:r>
              <w:rPr>
                <w:i/>
                <w:iCs/>
                <w:sz w:val="22"/>
                <w:szCs w:val="22"/>
              </w:rPr>
              <w:t>жи-ши, ча-ща, чу-щу, чк-чн</w:t>
            </w:r>
            <w:r>
              <w:rPr>
                <w:sz w:val="22"/>
                <w:szCs w:val="22"/>
              </w:rPr>
              <w:t>. Употребление прописной буквы в начале предложения, в именах собственных. Разные способы проверки правописания слов: изменение формы слова, подбор однокоренных слов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орфограмма»; структуру построения учебника «Русский язык»; основные словари русского язык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безударные гласные, парные согласные в корне; видеть орфограммы в тексте; списывать текст, вставляя пропущенные буквы; ориентироваться в странице «Содержание»; выполнять практическую работу со словарями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>
          <w:trHeight w:val="1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рфограмма. Повторение знакомых орфограмм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делить слова на группы в зависимости от написания; писать слова с непроизносимыми согласными в корне слова; выполнять проверку написания слов по образцу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</w:tr>
      <w:tr>
        <w:trPr>
          <w:trHeight w:val="15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рфограмма. Повторение знакомых орфограмм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ственные слова; писать слова с парными согласными и непроизносимыми согласными в корне слова; выписывать слова с разделительными</w:t>
            </w:r>
            <w:r>
              <w:rPr>
                <w:i/>
                <w:iCs/>
                <w:sz w:val="22"/>
                <w:szCs w:val="22"/>
              </w:rPr>
              <w:t xml:space="preserve"> 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 ставить знаки препинания при обращении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</w:tr>
      <w:tr>
        <w:trPr>
          <w:trHeight w:val="150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рфограмма. Повторение знакомых орфограмм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рфографическим и обратным словарями; определять, как образовано слово; образовывать слова с суффиксом -</w:t>
            </w:r>
            <w:r>
              <w:rPr>
                <w:i/>
                <w:iCs/>
                <w:sz w:val="22"/>
                <w:szCs w:val="22"/>
              </w:rPr>
              <w:t>чик</w:t>
            </w:r>
            <w:r>
              <w:rPr>
                <w:sz w:val="22"/>
                <w:szCs w:val="22"/>
              </w:rPr>
              <w:t>-; писать слова с видимым на письме чередованием согласных; разбирать по составу сложные слова; выделять соединительную гласную в сложном слов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</w:tr>
      <w:tr>
        <w:trPr>
          <w:trHeight w:val="150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речь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письменной речи от устной. Восприятие и понимание звучащей речи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при помощи устной и письменной речи мы общаемся, передаем информац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; участвовать в диалог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</w:tr>
      <w:tr>
        <w:trPr>
          <w:trHeight w:val="150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разбор слов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Восприятие на слух и правильное произношение слов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рядок звукобуквенного разбора слова; значение звукобуквенной зарядк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вукобуквенный разбор слова по алгоритму; различать звуки; выделять звуки в слове, давать им характеристику; составлять звукобуквенную схему слов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1, </w:t>
              <w:br/>
              <w:t>упр. 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</w:tr>
      <w:tr>
        <w:trPr>
          <w:trHeight w:val="150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разбор слова. Контрольная работа по орфографи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исывать текст с учетом изученных орфограмм; ставить слово в начальную форму; выполнять звукобуквенный разбор слова; показывать словообразование; выполнять работу над ошибкам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</w:tr>
      <w:tr>
        <w:trPr>
          <w:trHeight w:val="150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существительно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, значение и употребление. Различение имен существительных, отвечающих на вопросы «кто?», «что?»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части речи», «самостоятельные части речи», «служебные части речи», «имя существительно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слова на группы по частям речи; ставить существительное в начальную форму; изменять существительное по числам; определять род имени существительного; работать с толковым словарем 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</w:tr>
      <w:tr>
        <w:trPr>
          <w:trHeight w:val="150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существительно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одушевленные» и «неодушевленные» имена существительны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давать вопросы к именам существительным; определять роль существительных в предложении; определять род существи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</w:tr>
      <w:tr>
        <w:trPr>
          <w:trHeight w:val="150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редлож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словиями общения. Практическое овладение диалогической и монологической </w:t>
              <w:br/>
              <w:t>(рассказ-описание, повествование, рассуждение на доступные детям темы) речью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предложений по цели высказывания и эмоциональной окраске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читать предложения, соблюдая знаки препинания; употреблять знаки препинания в конце предложения; определять виды предложения по цели высказывания и эмоциональной окраск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</w:tr>
      <w:tr>
        <w:trPr>
          <w:trHeight w:val="1515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существительно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женского, мужского и среднего рода. Изменение имен существительных по числам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мени существительног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указывать словообразование; разбирать по составу существительны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</w:tr>
      <w:tr>
        <w:trPr>
          <w:trHeight w:val="150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прилагательно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, значение и употребление. Изменение по родам и числам. Согласование с именем существительным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«имя прилагательное»; что прилагательное согласуется с именем существительны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в тексте слова-названия признаков; определять род имен прилагательных; работать с толковым и обратным словарями; выполнять разбор прилагательного по образцу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</w:tr>
      <w:tr>
        <w:trPr>
          <w:trHeight w:val="855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прилагательно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исывать текст с изученными орфограммами; выписывать пары родственных слов; выполнять работу над ошибками; подбирать проверочные слов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</w:tr>
      <w:tr>
        <w:trPr>
          <w:trHeight w:val="855" w:hRule="atLeast"/>
        </w:trPr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значение и употребление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«глагол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и обратным словарями; выписывать глаголы в начальной форме; подбирать проверочные слова; разбирать глаголы по составу; выполнять звукобуквенный разбор слова; находить близкие по значению глаголы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36"/>
        <w:gridCol w:w="1741"/>
        <w:gridCol w:w="7"/>
        <w:gridCol w:w="54"/>
        <w:gridCol w:w="591"/>
        <w:gridCol w:w="63"/>
        <w:gridCol w:w="894"/>
        <w:gridCol w:w="31"/>
        <w:gridCol w:w="31"/>
        <w:gridCol w:w="1737"/>
        <w:gridCol w:w="83"/>
        <w:gridCol w:w="4234"/>
        <w:gridCol w:w="128"/>
        <w:gridCol w:w="782"/>
        <w:gridCol w:w="129"/>
        <w:gridCol w:w="44"/>
        <w:gridCol w:w="61"/>
        <w:gridCol w:w="1447"/>
        <w:gridCol w:w="83"/>
        <w:gridCol w:w="30"/>
        <w:gridCol w:w="34"/>
        <w:gridCol w:w="792"/>
        <w:gridCol w:w="912"/>
      </w:tblGrid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  <w:r>
              <w:rPr>
                <w:sz w:val="22"/>
                <w:szCs w:val="22"/>
              </w:rPr>
              <w:t xml:space="preserve"> Какие бывают предлож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тестов (научный, художественный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редложения по цели высказывания и по интонации; тип текста; находить в тексте обраще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, значение и употребление. Имя прилагательное, значение и употребление. Глагол, значение и употребление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уществительные со значением действия образовались от глагол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збор слова по составу; работать с обратным словарем; различать части реч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</w:tr>
      <w:tr>
        <w:trPr>
          <w:trHeight w:val="177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уществительные со значением признаков образовались от прилагательн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различать части речи; выписывать однокоренные глаголы парами; выполнять разбор слова по составу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слова. Прямое и переносное значение слов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многозначные слова», «прямое значение», «переносное значен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объяснять значения многозначных слов; различать прямое и переносное значение слова 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кончания и основы слов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слова. Прямое и переносное значение сло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слова. Прямое и переносное значение слов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, орфографическим и этимологическим словарями; записывать слова в виде пар родственных слов в начальной форме; объяснять образование прилагательного; определять род у существительных во множественном числ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е богатство русского язы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, его тем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ая мысль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текст», «тема текста», «основная мысль текста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текст; определять тему и основную мысль текст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слова. Прямое и переносное значение слов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, орфографическим и этимологическим словарями; записывать слова в виде пар родственных слов в начальной форме; объяснять образование прилагательного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слова. Прямое и переносное значение сло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</w:tr>
      <w:tr>
        <w:trPr>
          <w:trHeight w:val="96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. Местоимение 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, значение и употребление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личного местоим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менять существительные личными местоимениям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Местоимени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1, 2 и 3-е лицо личных местоимен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лицо и число личных местоимений; выделять в тексте местоиме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и приставк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иставок и предлогов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предлог – служебная часть речи, а приставка – часть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этимологическим словарем; различать приставки и предлоги; выделять корни и приставки; выписывать существительные с предлогами; выписывать глаголы с приставкам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с элементами культуры реч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едложений в текст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ловиями общения. 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все предложения в тексте подготавливают или развивают основную мысл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деформированным текстом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диалогической и монологической (рас-сказ-описание, повествование, рассуждение на до-ступные детям темы)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названия главных членов предлож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-степенные члены предложения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рмины «подлежащее», «сказуемое», «главные члены предложения», «второстепенные члены предложения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главные и второстепенные члены предложения; записывать словосочетания с вопросами от слова-командира; анализировать предложения; определять, какой частью речи выражены подлежащее и сказуемое; различать понятия «части речи» и «члены предложения»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онимы 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нонимах в рус-ском язык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подбирать синонимы; определять, чем отличаются друг от друга синонимы в разных пара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х по числам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женского, мужского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реднего рода. Изменение имен существительных по числ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уществительные изменяются по числа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существительные по числам; определять существительные, которые не изменяются по числам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х по падежам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существительные женского, мужско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рода. Изменение имен существительных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уществительные изменяются по падежам; название и вопросы падеж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выделять окончания существительных в разных падежах; определять падеж существительного; задавать падежный вопрос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рах 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>
          <w:trHeight w:val="3795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Клода Моне «Прогулка». Устное сочинени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тема картины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му картины; со-ставлять и записывать план своего рассказа; рассказывать о впечатлениях, которыми поделился художник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падеж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уществительное в именительном падеже является подлежащим; начальная форма существительного – именительный падеж единственное числ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черкивать основу в предложении; определять падеж и число существи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опросы и предлоги родительного падеж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исывать словосочетания; задавать вопрос от слова-командира; определять падеж существи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ельны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опросы и предлоги дательного падеж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исывать словосочетания; задавать вопрос от слова-командира; определять падеж существи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падеж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опросы и предлоги винительного падеж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исывать словосочетания; задавать вопрос от слова-командира; определять падеж существи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</w:tr>
      <w:tr>
        <w:trPr>
          <w:trHeight w:val="144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переживание автора, 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ловиями общения. 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устный рассказ; участвовать в диалоге; выделять главное переживание автора, выраженное в текст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ное в текст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диалогической и монологической (рас-сказ-описание, повествование, рассуждение на до-ступные детям темы)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падеж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уществительное в винительном падеже в предложении является второ-степенным член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именительный и винительный падежи; выписывать словосочетания; задавать вопрос от слова-командира; определять падеж существи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</w:tr>
      <w:tr>
        <w:trPr>
          <w:trHeight w:val="96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падеж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различить винительный и родительный падежи одушевленных имен существительн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родительный и винительный падежи одушевленных существи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онимы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тельный падеж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опросы и предлоги творительного падеж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адежи существительных; разбирать предложение по членам; выписывать словосочетания; записывать родственные слов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тельный падеж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адежи существительных; писать текст с изученными орфограммам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</w:tr>
      <w:tr>
        <w:trPr>
          <w:trHeight w:val="3375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Аркадия Рылова «Зеленый шум». Сравнительный анализ двух картин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; анализировать название картины; сравнивать темы двух картин (Клода Моне «Прогулка», Аркадия Рылова «Зеленый шум»); слушать музыкальные произведе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</w:tr>
      <w:tr>
        <w:trPr>
          <w:trHeight w:val="16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падеж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опросы и предлоги предложного падеж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исывать словосочетания; определять падежи существительных; выполнять разбор предложения по членам предложе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падеж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текст с изученными орфограммами; определять падежи существи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под диктовку текста (75–80 слов)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ученными нормами правописания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текст под диктовку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</w:tr>
      <w:tr>
        <w:trPr>
          <w:trHeight w:val="1395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Изменение существительных по числам и падежам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ществительных по числам и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ошибками; изменять существительные по числам и падежам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</w:tr>
      <w:tr>
        <w:trPr>
          <w:trHeight w:val="264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екст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ной реч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ловиями общения. Практическое овладение диалогической и монологической 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абзац», «план текста»; что каждая часть текста пишется с красной стро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текст на части по смыслу; называть каждую часть текста; придумывать название для текста, которое соответствует переживанию автора; работ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олковым словарем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сказ-описание, повествование, рассуждение на доступные детям темы)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имы 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ловах-антоним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антонимы в пословицах; объяснять смысл пословиц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подбирать антонимы к существительному; записывать слова в начальной форм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е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-ществительных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адежи имен существительных; списывать текст с изученными орфограммами; выписывать пары родственных слов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е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-ществительных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адежи имен существительных; выписывать пары родственных слов; подчеркивать главные члены предложе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абзацев в текст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ловиями общения. 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деформированным планом текста; пересказывать текст по плану; работать с толковым словарем; определять количество абзацев в тексте; читать текст по цепочке; коротко пересказывать текст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диалогической и монологической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е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-ществительных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адежи имен существительных; объяснять роль местоимения в тексте; работать с этимологическим словарем; заменять местоимения именем существительным; выписывать сложные слова; выделять соединительные гласны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ей. Контрольная работ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адежи имен существительных; выполнять контрольную работу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устойчивые выраж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фразеологизм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 устойчивых выражений; находить в тексте фразеологизмы; объяснять устойчивые выраже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выраж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</w:tr>
      <w:tr>
        <w:trPr>
          <w:trHeight w:val="1755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я имен существительны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1, 2 и 3-го склонения существительных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клонение – это изменение слова по падежам и числам; признаки существительных 1, 2 и 3-го склон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клонять существительные 1, 2 и 3-го склонения; выделять окончания существи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пр. 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; читать текст по цепочке; находить основную мысль текста; делить текст на смысловые части; давать название каждой части; пересказывать текст по плану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первого склон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первого склонения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ие существительные относятся к 1-му склонен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рфографическим, обратным и словарем устойчивых выражений; склонять существительные 1-го склоне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первого склон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рфографическим, обратным и словарем устойчивых выражений; склонять существительные 1-го склонения; выделять оконча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второго склон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второго склонения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ие существительные относятся ко 2-му склонен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и орфографическим словарями; склонять существительные 2-го склоне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второго склон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и орфографическим словарями; склонять существительные 2-го склонения; выделять оконча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; читать текст по цепочке; находить основную мысль текста; делить текст на смысловые части; давать название каждой части; письменно изложить текст по плану; находи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ксте обращения; находить строчки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выражено главное переживание автор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третьего склон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третьего склонения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ие существительные относятся к 3-му склонен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 устойчивых выражений и обратным словарем; склонять существительные 3-го склоне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третьего склон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 устойчивых выражений и обратным словарем; склонять существительные 3-го склонения; выделять оконча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-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удвоенной буквы со-гласного на границе частей слов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удвоенной буквы со-гласного на границе частей слов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выделять части слова; показывать, как образовано слово; объяснять, почему в слове пишется удвоенная буква «н»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удвоенной буквы со-гласного на границе частей слов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удвоенной буквы со-гласного на границе частей слова. Выделение значимых частей слов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объяснять, почему в прилагательном пишется удвоенная буква «н»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нормами речевого этикета в ситуациях учебного и бытового общ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етстви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ние, извинение, благодарность, обращение с просьбой)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правильно писать письм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исьмо, соблюдая правила вежливости; анализировать варианты писем; находить ошибки 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</w:tr>
      <w:tr>
        <w:trPr>
          <w:trHeight w:val="99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удвоенной буквы со-гласного на границе частей слов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удвоенной буквы согласного на границе частей слова. 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и этимологическим словарями; объяснять, почему в прилагательном пишется удвоенная буква «н»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</w:tr>
      <w:tr>
        <w:trPr>
          <w:trHeight w:val="15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удвоенной буквы со-гласного на границе частей слова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объяснять, почему в прилагательном пишется удвоенная буква «н»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>
          <w:trHeight w:val="15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клонений существительных. Правописание падежных окончани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1, 2 и 3-го склонения существительных. Правописание падежных окончаний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падежные окончания существительных; работать </w:t>
              <w:br/>
              <w:t>с орфографическим словарем; определять склонение имени существительного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</w:tr>
      <w:tr>
        <w:trPr>
          <w:trHeight w:val="15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клонений существительных. Правописание падежных окончани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, толковым и словарем устойчивых выражений; определять склонение имени существительного; правильно писать падежные окончания существительных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</w:tr>
      <w:tr>
        <w:trPr>
          <w:trHeight w:val="15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-опис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кст-повествование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язы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; работ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олковым словарем; определять вид текста (описание, повествование); употреблять в тексте-описании сравнения; составлять </w:t>
              <w:br/>
              <w:t>и записывать текст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я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клонений существительных. Правописание падежных окончани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1, 2 и 3-го склонения существительных. Правописание падежных окончаний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падежные окончания существительных; работать с обратным, толковым и словарем устойчивых выражений; определять склонение имени существительного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клонений существительных. Правописание падежных окончани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падежные окончания существительных; работать с обратным, толковым и словарем устойчивых выражений; определять склонение имени существительного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степенные члены предложения. Обстоятельства 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-степенные члены предложения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второстепенных членов; вопросы, на которые отвечает обстоятельств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 устойчивых выражений; подчеркивать главные члены предложения; находить в тексте обстоятельств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степенные члены предложения. Обстоятельства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степенные члены предложения. Дополнения 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-степенные члены предложения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второстепенных членов; вопросы, на которые отвечает дополн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черкивать главные члены предложения; находить в тексте дополне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степенные члены предложения. Дополнения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портретное описание рассказывает о внешности, возрасте, характере и переживаниях человека.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артиной Валентина Серова «Портрет Мики Морозова». Устное сочинение 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общения. Практическое овладение диалогической и монологической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; работать с толковым словарем; слушать и анализировать музыкальные произведения; определять вид текста; составлять и записывать текст-описание о сказочном герое 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Дополн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черкивать главные члены предложения; находить в тексте дополнения; выписывать существительные 1, 2 и 3-го склонения; выписывать словосочетания 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Дополн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давать к дополнению по два вопроса: падежный и смысловой; определять падеж имен существи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</w:tr>
      <w:tr>
        <w:trPr>
          <w:trHeight w:val="975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Дополн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выделять главные и второстепенные члены предложения; склонять имена существительны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  <w:r>
              <w:rPr>
                <w:sz w:val="22"/>
                <w:szCs w:val="22"/>
              </w:rPr>
              <w:t xml:space="preserve"> Работа с картиной Клода Моне «Лондон. Парламент». Письменное сочинени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в соответствии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; слушать и анализировать музыкальные произведения; работать с толковым словарем; устно описать картину по плану;  пересказать письменно по данному плану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под диктовку текста (75–80 слов)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ученными нормами правописания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текст под диктовку с изученными орфограммам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Задание для членов клуб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учебного текста. Нахождение необходимого учебного материал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ошибками; писать письмо с ответами; выполнять задание членов клуб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 в единственном числ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х окончаний существительных в единственном числе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безударные и ударные окончания слов одного и того же склонения пишутся одинаков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опорные слова для написания безударного окончания существительного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 в единственном числ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ловах с подвижным ударение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рфоэпическим словарем; выписывать словосочетания; выделять окончания существительных; правильно произносить слова с подвижным ударением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утся приставк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 Различение предлогов и приставок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 пишутся приставки </w:t>
            </w:r>
            <w:r>
              <w:rPr>
                <w:i/>
                <w:iCs/>
                <w:sz w:val="22"/>
                <w:szCs w:val="22"/>
              </w:rPr>
              <w:t>раз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рас-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приставки в словах; работать с обратным словарем; правильно писать приставки </w:t>
            </w:r>
            <w:r>
              <w:rPr>
                <w:i/>
                <w:iCs/>
                <w:sz w:val="22"/>
                <w:szCs w:val="22"/>
              </w:rPr>
              <w:t>раз-, рас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</w:tr>
      <w:tr>
        <w:trPr>
          <w:trHeight w:val="15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  <w:r>
              <w:rPr>
                <w:sz w:val="22"/>
                <w:szCs w:val="22"/>
              </w:rPr>
              <w:t xml:space="preserve"> Текст-опис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кст-повествование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. Использование средств языка в устной речи в соответствии с условиями общения. Практическое овлад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логической и монологической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; определять вид текста; возраст рассказчика; находить сравнения в тексте-описании; составлять план описания домашнего животного; записывать текст о животном; подбирать название тексту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контрол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фографическому словарю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</w:tr>
      <w:tr>
        <w:trPr>
          <w:trHeight w:val="15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утся приставки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 Различение предлогов и приставок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 пишутся приставки </w:t>
            </w:r>
            <w:r>
              <w:rPr>
                <w:i/>
                <w:iCs/>
                <w:sz w:val="22"/>
                <w:szCs w:val="22"/>
              </w:rPr>
              <w:t>из-, ис-;</w:t>
            </w:r>
            <w:r>
              <w:rPr>
                <w:sz w:val="22"/>
                <w:szCs w:val="22"/>
              </w:rPr>
              <w:t xml:space="preserve"> приставки </w:t>
            </w:r>
            <w:r>
              <w:rPr>
                <w:i/>
                <w:iCs/>
                <w:sz w:val="22"/>
                <w:szCs w:val="22"/>
              </w:rPr>
              <w:t>без-, бес-; воз-, вос-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писать слова с приставками </w:t>
            </w:r>
            <w:r>
              <w:rPr>
                <w:i/>
                <w:iCs/>
                <w:sz w:val="22"/>
                <w:szCs w:val="22"/>
              </w:rPr>
              <w:t>из-, ис-, без-, бес-, воз-, вос-;</w:t>
            </w:r>
            <w:r>
              <w:rPr>
                <w:sz w:val="22"/>
                <w:szCs w:val="22"/>
              </w:rPr>
              <w:t xml:space="preserve"> подбирать проверочные и родственные слова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</w:tr>
      <w:tr>
        <w:trPr>
          <w:trHeight w:val="15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утся приставки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приставки, оканчивающиес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i/>
                <w:iCs/>
                <w:sz w:val="22"/>
                <w:szCs w:val="22"/>
              </w:rPr>
              <w:t>-з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раз-, из-, без</w:t>
            </w:r>
            <w:r>
              <w:rPr>
                <w:sz w:val="22"/>
                <w:szCs w:val="22"/>
              </w:rPr>
              <w:t xml:space="preserve">- и другие), пишутс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ах, корни которых начинаются с гласных или звонких согласн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роизносить слов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 сочетанием </w:t>
            </w:r>
            <w:r>
              <w:rPr>
                <w:i/>
                <w:iCs/>
                <w:sz w:val="22"/>
                <w:szCs w:val="22"/>
              </w:rPr>
              <w:t>«чн», «чт»;</w:t>
            </w:r>
            <w:r>
              <w:rPr>
                <w:sz w:val="22"/>
                <w:szCs w:val="22"/>
              </w:rPr>
              <w:t xml:space="preserve"> работать с обратным словарем; различать предлоги и приставки 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</w:tr>
      <w:tr>
        <w:trPr>
          <w:trHeight w:val="15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единственном числе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существительных в единственном числе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выбор букв в окончаниях существительных; выделять окончания; определять склонение, число и падеж существительного; задавать падежные и смысловые вопросы от слова-командира к зависимому слову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</w:tr>
      <w:tr>
        <w:trPr>
          <w:trHeight w:val="15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единственном числе. Контрольная работа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безударные окончания существительных в единственном числе; определять склонение, число и падеж существительного; правильно произносить слов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</w:tr>
      <w:tr>
        <w:trPr>
          <w:trHeight w:val="15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объяснять название текста; пересказать текст по плану; делить текст на смысловые части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</w:tr>
      <w:tr>
        <w:trPr>
          <w:trHeight w:val="15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 в единственном числе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существительных в единственном числе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безударные окончания существительных в единственном числе; определять склонение, число и падеж существительного; выполнять звукобуквенный разбор слова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лов. Повторение старого и открытие нового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ловах-синонимах, антонимах, омоним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составлять предложения с омонимами; подчеркивать основу в предложени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лов. Повторение старого и открытие нового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составлять предложения с омонимами; подчеркивать основу в предложении; произносить слова с подвижным и неподвижным ударением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пр. 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 в единственном числе. Окончания существительных 1-го и 2-го склон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существительных в единственном числе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безударные окончания существительных в единственном числе; определять склонение, число и падеж существительного; правильно писать окончания существительных 1-го и 2-го склоне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текст по цепочке; отвечать на вопросы; составлять план рассказа; объяснять орфограммы; письменно пересказывать текст по плану, соблюдая последовательность событий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таблице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 в единственном числе. Окончания существительных 1-го и 2-го склон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существительных в единственном числе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безударные окончания существительных в единственном числе; определять склонение, числ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адеж существительного; правильн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окончания существительных 1-го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2-го склонения; правильно писать словарные сл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ой согласной, пришедшие из других языков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удвоенной согласной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слова с удвоенной буквой согласного, пришедшие из других языков; придумывать и записывать предложения с этими словам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ой буквой со-гласного, пришедшие из других язык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 в единственном числе. Окончания существительных 3-го склон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существительных в единственном числе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безударные окончания существительных в единственном числе; определять склонение, число и падеж существительного; правильно писать окончания существительных 3-го склонения; правильно писать словарные слов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существительных в единственном числе. Окончания существительных 3-го склонени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безударные окончания существительных 3-го склон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единственном числе; определять склонение, число и падеж существительного; объяснять смысл фразеологизмов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м рас-сказ по рисунку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рассказа; составлять рассказ по серии рисунков; рассказывать историю по цепочк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ой согласной, пришедшие из других языков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удвоенной согласной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слова с удвоенной буквой согласного, пришедшие из других языков; придумывать и записывать предложения с этими словам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проверка по образцу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букв «о» и «е» после шипящих и «ц»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ончаниях существительны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ен существительных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после шипящих под ударением в окончании существительных пишется буква «о», а без ударения – буква «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выделять окончания; писать буквы «о» и «е» после шипящих и «ц» в окончаниях существи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 «о» и «е» после шипящих и «ц» в окончаниях существительны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букв «о» и «е» после шипящих и «ц»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ончаниях существительны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 устойчивых выражений; объяснять значение устойчивых выражений; выделять окончания; писать буквы «о» и «е» после шипящих и «ц» в окончаниях существи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букв «о» и «е» после шипящих и «ц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ончаниях существительны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выделять окончания; писать буквы «о» и «е» после шипящих и «ц» в окончаниях существи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очинени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. Использование средств языка в устной речи в соответств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ьменно излагать шуточную историю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букв «о» и «е» после шипящих и «ц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ончаниях существительны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ен существительных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выделять окончания; писать буквы «о» и «е» после шипящих и «ц» в окончаниях существи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корня в составе слов разных частей реч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корни; делить слова на группы по разным признакам; составлять слова по данной схеме; составлять сложные слова по данным корням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корн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слов разных частей реч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, от слов какой части речи образованы данные слова; выделять корни; выделять в группе родственных слов исходное слово; выписывать родственные слова группам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ой согласной, пришедшие из других языков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удвоенной согласной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слова с удвоенной буквой согласного, пришедшие из других языков; придумывать и записывать предложения с этими словам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элементами культуры реч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нормами речевого этикета в ситуациях учебного и бытового общения </w:t>
              <w:br/>
              <w:t>(приветствие, прощание, извинение, благодарность, обращ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осьбой)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правильно вести себя в магазин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правила вежливост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ни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уществительных во множественном числ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Изменение имен существительных по числ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уществительные во множественном числе не различаются по склонениям, у них одинаковые окончания в дательном, творительном и предложном падеж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и писать окончания существительных во множественном числ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уществительных во множественном числе в именительном падеж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Изменение имен существительных по числам и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окончания существительных во множественном числе в именительном падеже; находить сложные слова; подчеркивать соединительные гласные; объяснять смысл устойчивых выражений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уществительных во множественном числе в родительном падеж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у существительных с основой на шипящий в форме родительного падежа множественного числа на конце «ь» не пишетс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окончания существительных во множественном числе в родительном падеж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уществительных во множественном числе в родительном падеж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кончания существительных во множественном числе в родительном падеже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окончания существительных во множественном числе в родительном падеже; выписывать словосочетания; определять часть реч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текст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учебного текста, формулировок заданий, правил, определений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научный текст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научно-популярном текст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исывать слова-названия признаков в начальной форме; находить в тексте сравнения; различать научный текст и текст художественный; составлять план для научного сообщения; пересказывать научные тексты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ый текс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существительных с суффиксом </w:t>
              <w:br/>
              <w:t>-</w:t>
            </w:r>
            <w:r>
              <w:rPr>
                <w:i/>
                <w:iCs/>
                <w:sz w:val="22"/>
                <w:szCs w:val="22"/>
              </w:rPr>
              <w:t>ищ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Правописание суффиксов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ишутся существитель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 суффиксом -</w:t>
            </w:r>
            <w:r>
              <w:rPr>
                <w:i/>
                <w:iCs/>
                <w:sz w:val="22"/>
                <w:szCs w:val="22"/>
              </w:rPr>
              <w:t>ищ</w:t>
            </w: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писать существительные с суффиксом -</w:t>
            </w:r>
            <w:r>
              <w:rPr>
                <w:i/>
                <w:iCs/>
                <w:sz w:val="22"/>
                <w:szCs w:val="22"/>
              </w:rPr>
              <w:t>ищ</w:t>
            </w:r>
            <w:r>
              <w:rPr>
                <w:sz w:val="22"/>
                <w:szCs w:val="22"/>
              </w:rPr>
              <w:t>-; определять род данных слов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существительных с суффиксом </w:t>
              <w:br/>
              <w:t>-</w:t>
            </w:r>
            <w:r>
              <w:rPr>
                <w:i/>
                <w:iCs/>
                <w:sz w:val="22"/>
                <w:szCs w:val="22"/>
              </w:rPr>
              <w:t>ищ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существительных с суффиксом </w:t>
              <w:br/>
            </w:r>
            <w:r>
              <w:rPr>
                <w:i/>
                <w:iCs/>
                <w:sz w:val="22"/>
                <w:szCs w:val="22"/>
              </w:rPr>
              <w:t>-ищ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существительные с суффиксом -</w:t>
            </w:r>
            <w:r>
              <w:rPr>
                <w:i/>
                <w:iCs/>
                <w:sz w:val="22"/>
                <w:szCs w:val="22"/>
              </w:rPr>
              <w:t>ищ</w:t>
            </w:r>
            <w:r>
              <w:rPr>
                <w:sz w:val="22"/>
                <w:szCs w:val="22"/>
              </w:rPr>
              <w:t>-; объяснять смысл устойчивых выражений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проверка 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уществительных во множественном числе в разных падежа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Изменение имен существительных по числам и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пишутся окончания существительных во множественном числ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окончания существительных во множественном числе в разных падежа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уществительных во множественном числе в разных падежа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окончания существительных во множественном числе в разных падежах; разбирать предложение по членам; определять падеж существи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Ивана Шишкина «Дубовая роща». Устное сочинени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иеме контрас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; работать с толковым словарем; устно описать картину по плану; пересказать письменно по данному плану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уществительных во множественном числе в разных падежа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Изменение имен существительных по числам и по падеж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окончания существительных во множественном числе в разных падежах; различать омонимы и многозначные слова; писать текст с изученными орфограммам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Написание суффикса -</w:t>
            </w:r>
            <w:r>
              <w:rPr>
                <w:i/>
                <w:iCs/>
                <w:sz w:val="22"/>
                <w:szCs w:val="22"/>
              </w:rPr>
              <w:t>ок</w:t>
            </w:r>
            <w:r>
              <w:rPr>
                <w:sz w:val="22"/>
                <w:szCs w:val="22"/>
              </w:rPr>
              <w:t>- после шипящи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Правописание суффиксов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в суффиксах существительных, корни которых оканчиваются на шипящий, пишется буква «о», если суффикс стоит под ударение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выделять суффикс; правильно писать суффикс -</w:t>
            </w:r>
            <w:r>
              <w:rPr>
                <w:i/>
                <w:iCs/>
                <w:sz w:val="22"/>
                <w:szCs w:val="22"/>
              </w:rPr>
              <w:t>ок</w:t>
            </w:r>
            <w:r>
              <w:rPr>
                <w:sz w:val="22"/>
                <w:szCs w:val="22"/>
              </w:rPr>
              <w:t>- после шипящих; правильно произносить слова в именительном падеже единственного и множественного числ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Написание суффикса -</w:t>
            </w:r>
            <w:r>
              <w:rPr>
                <w:i/>
                <w:iCs/>
                <w:sz w:val="22"/>
                <w:szCs w:val="22"/>
              </w:rPr>
              <w:t>ок</w:t>
            </w:r>
            <w:r>
              <w:rPr>
                <w:sz w:val="22"/>
                <w:szCs w:val="22"/>
              </w:rPr>
              <w:t>- после шипящи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под диктовку текста (75–80 слов) в соответстви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ученными нормами правописания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с изученными орфограммам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Работа над ошибками. Написание суффикса -</w:t>
            </w:r>
            <w:r>
              <w:rPr>
                <w:i/>
                <w:iCs/>
                <w:sz w:val="22"/>
                <w:szCs w:val="22"/>
              </w:rPr>
              <w:t>ок</w:t>
            </w:r>
            <w:r>
              <w:rPr>
                <w:sz w:val="22"/>
                <w:szCs w:val="22"/>
              </w:rPr>
              <w:t>- после шипящи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Правописание суффиксо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ошибками; работать с обратным словарем; выделять суффикс; правильно писать суффикс -</w:t>
            </w:r>
            <w:r>
              <w:rPr>
                <w:i/>
                <w:iCs/>
                <w:sz w:val="22"/>
                <w:szCs w:val="22"/>
              </w:rPr>
              <w:t>ок</w:t>
            </w:r>
            <w:r>
              <w:rPr>
                <w:sz w:val="22"/>
                <w:szCs w:val="22"/>
              </w:rPr>
              <w:t>- после шипящих; правильно произносить слова в именительном падеже единственного и множественного числ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Чередование звуков </w:t>
            </w:r>
            <w:r>
              <w:rPr>
                <w:i/>
                <w:iCs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</w:rPr>
              <w:t xml:space="preserve"> 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текста; пересказывать текст по плану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лагательных по родам и числам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, значение и употребление. Изменение прилагательных по родам и числ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определять безударные окончания прилагательн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прилагательные по числам и родам; определять переносное значение имен прилагательных; выписывать прилагательные с зависимым существительным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лагательных по падежам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безударные и ударные окончания прилагательных в одной и той же форме пишутся одинаков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и писать окончания прилага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лагательных по падежам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прилагательные с мягкой и твердой основами по падежам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: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лов к схемам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прилагательных муж-ского и среднего рода в именительном и винительном падежа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кончания прилагательных мужского и среднего рода в именительном и винительном падежах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кончания прилагательных мужского и среднего рода в именительном и винительном падеж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окончания прилагательных мужского и среднего рода в именительном и винительном падежах; выполнять звукобуквенный разбор слова; образовывать прилагательные с помощью суффикса -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читать текст по цепочке; подбирать название к тексту, соответствующее его теме; придумывать название, которое выражает его основную мысль; пересказывать текст, используя слова «у художника», «с ним», «к нему» и т. д.; письменно пересказывать текст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прилагательных мужского и среднего рода в именительном и винительном падежа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кончания прилагательных мужского и среднего рода в именительном и винительном падежах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окончания прилагательных мужского и среднего рода в именительном и винительном падежах; определять число, род и падеж прилагательного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прилагательных мужского и среднего рода в родительном и винительном падежа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кончания прилагательных мужского и среднего рода в родительном и винительном падежах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кончания прилагательных мужского и среднего рода в родительном и винительном падеж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окончания прилагательных мужского и среднего рода в родительном и винительном падежах; определять число, род и падеж прилагательного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значимых частей слова. Падежные окончания прилагательных мужского, средне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енского род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адежные окончания прилагательных мужского, среднего и женского ро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, падеж прилагательных; выделять и правильно писать падежные окончания имен прилага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цепочке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, падеж прилагательных; выделять и правильно писать падежные окончания имен прилагательных; разбирать прилагательные по составу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Константина Коровина «Портрет Татьяны Любатович». Устное сочинени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; устно описать картину по плану; пересказать письменно по данному плану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значимых частей слова. Падежные окончания прилагательных мужского, средне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енского род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, падеж прилагательных; выделять и правильно писать падежные окончания имен прилагательных; разбирать прилагательные по составу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Чередование звуков в корне слова, видимое на письме.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 беглые гласные звук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Правописание корней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беглые гласные», что беглые гласные в корне слов всегда обозначаются только буквами «е» или «о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видимое на письме чередование звуков в корне слова; выделять корни в словах с беглыми гласным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звуков в корне слова, видимое на письме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 беглые гласные звук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Чередование звуков в суффиксах слов, видимое на письме.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 беглые гласные звук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Правописание суффиксов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у «беглый гласный в суффикс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выделять корни и основы в слове; писать слова с суффиксами -</w:t>
            </w:r>
            <w:r>
              <w:rPr>
                <w:i/>
                <w:iCs/>
                <w:sz w:val="22"/>
                <w:szCs w:val="22"/>
              </w:rPr>
              <w:t>ек</w:t>
            </w:r>
            <w:r>
              <w:rPr>
                <w:sz w:val="22"/>
                <w:szCs w:val="22"/>
              </w:rPr>
              <w:t>- и -</w:t>
            </w:r>
            <w:r>
              <w:rPr>
                <w:i/>
                <w:iCs/>
                <w:sz w:val="22"/>
                <w:szCs w:val="22"/>
              </w:rPr>
              <w:t>чик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Чередование звуков в суффиксах слов, видимое на письме.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 беглые гласные звук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Чередование звуков в суффиксах слов, видимое на письме.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 беглые гласные звук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писать слова с суффиксами -</w:t>
            </w:r>
            <w:r>
              <w:rPr>
                <w:i/>
                <w:iCs/>
                <w:sz w:val="22"/>
                <w:szCs w:val="22"/>
              </w:rPr>
              <w:t>ек</w:t>
            </w:r>
            <w:r>
              <w:rPr>
                <w:sz w:val="22"/>
                <w:szCs w:val="22"/>
              </w:rPr>
              <w:t>- и -</w:t>
            </w:r>
            <w:r>
              <w:rPr>
                <w:i/>
                <w:iCs/>
                <w:sz w:val="22"/>
                <w:szCs w:val="22"/>
              </w:rPr>
              <w:t>чик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нормами речевого этикета в ситуациях учебного и бытового общения </w:t>
              <w:br/>
              <w:t>(приветствие, прощание, извинение, благодарность, обращение с просьбой)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правильно говорить по теле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правила вежливого общения по телефону; работать с толковым словарем; пересказывать текст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ение прилагательны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множественном числ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ательных во множественном числе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клонение прилагательных во множественном числе; что прилагательные во множественном числе по родам не изменяютс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оконча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прилагательны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 множественном числе в именительном и винительном падежа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кончания прилагательных во множественном числе в именительном и винительном падежах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окончания прилагательных во множественном числе в именительном и винительном падежах; определять число, падеж прилагательных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3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прилагательных во множественном числе в родительном, винительном и предложном падежа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кончания прилагательных во множественном числе в родительном, винительном и предложном падежах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окончания прилагательных во множественном числе в родительном, винительном и предложном падежах; выписывать прилагательные с существительным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прилагательны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множественном числ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тельно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ворительном падежах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кончания прилагательных во множественном числе в дательном и творительном падежах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ую роль выполняют прилагательные в предложении; понятие «определен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окончания прилагательных во множественном числе в дательном и творительном падежах; различать предлог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ставки; подчеркивать опреде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элементами культуры реч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яем басню по картине Готфрида Минда «Кош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етке»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му картины; со-ставлять и записывать план своего рассказа; рассказывать о впечатлениях, которыми поделился художник; записать описание картины по данному плану; объяснять смысл пословиц; определять мораль басни; письменно сочинять басню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ой буквой согласного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арных слов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писать словарные слова с удвоенной буквой согласного; выделять корень, суффикс, окончани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Начальная форма глагола. Суффикс -</w:t>
            </w:r>
            <w:r>
              <w:rPr>
                <w:i/>
                <w:iCs/>
                <w:sz w:val="22"/>
                <w:szCs w:val="22"/>
              </w:rPr>
              <w:t>ть</w:t>
            </w:r>
            <w:r>
              <w:rPr>
                <w:sz w:val="22"/>
                <w:szCs w:val="22"/>
              </w:rPr>
              <w:t>- (-</w:t>
            </w:r>
            <w:r>
              <w:rPr>
                <w:i/>
                <w:iCs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 xml:space="preserve">-, </w:t>
              <w:br/>
              <w:t>-</w:t>
            </w:r>
            <w:r>
              <w:rPr>
                <w:i/>
                <w:iCs/>
                <w:sz w:val="22"/>
                <w:szCs w:val="22"/>
              </w:rPr>
              <w:t>чь</w:t>
            </w:r>
            <w:r>
              <w:rPr>
                <w:sz w:val="22"/>
                <w:szCs w:val="22"/>
              </w:rPr>
              <w:t>-)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значение и употребление. Начальная форма глагола. Выделение значимых частей слов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ффиксы начальной формы глагола; на какие вопросы отвечают глаголы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начальную форму глагола; образовывать глаголы в начальной форме без приставок; находить слова-омонимы, которые принадлежат разным частям речи; выделять суффиксы глаголов в начальной форме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уффикс -</w:t>
            </w:r>
            <w:r>
              <w:rPr>
                <w:i/>
                <w:iCs/>
                <w:sz w:val="22"/>
                <w:szCs w:val="22"/>
              </w:rPr>
              <w:t>ть</w:t>
            </w:r>
            <w:r>
              <w:rPr>
                <w:sz w:val="22"/>
                <w:szCs w:val="22"/>
              </w:rPr>
              <w:t xml:space="preserve">- </w:t>
              <w:br/>
              <w:t>(-</w:t>
            </w:r>
            <w:r>
              <w:rPr>
                <w:i/>
                <w:iCs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>-, -</w:t>
            </w:r>
            <w:r>
              <w:rPr>
                <w:i/>
                <w:iCs/>
                <w:sz w:val="22"/>
                <w:szCs w:val="22"/>
              </w:rPr>
              <w:t>чь</w:t>
            </w:r>
            <w:r>
              <w:rPr>
                <w:sz w:val="22"/>
                <w:szCs w:val="22"/>
              </w:rPr>
              <w:t>-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частицы </w:t>
            </w:r>
            <w:r>
              <w:rPr>
                <w:i/>
                <w:iCs/>
                <w:sz w:val="22"/>
                <w:szCs w:val="22"/>
              </w:rPr>
              <w:t>-с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частица»; правило написания «ь» в конце глаголов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глаголы с частицей -</w:t>
            </w:r>
            <w:r>
              <w:rPr>
                <w:i/>
                <w:iCs/>
                <w:sz w:val="22"/>
                <w:szCs w:val="22"/>
              </w:rPr>
              <w:t>ся</w:t>
            </w:r>
            <w:r>
              <w:rPr>
                <w:sz w:val="22"/>
                <w:szCs w:val="22"/>
              </w:rPr>
              <w:t>; выделять суффиксы перед частицей -</w:t>
            </w:r>
            <w:r>
              <w:rPr>
                <w:i/>
                <w:iCs/>
                <w:sz w:val="22"/>
                <w:szCs w:val="22"/>
              </w:rPr>
              <w:t>с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частицы </w:t>
            </w:r>
            <w:r>
              <w:rPr>
                <w:i/>
                <w:iCs/>
                <w:sz w:val="22"/>
                <w:szCs w:val="22"/>
              </w:rPr>
              <w:t>-с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уффиксы глагола: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а-, -е-,  -и-, -о-, -у-, -я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лагольные суффикс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братным словарем; выделять глагольные суффиксы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Устный рассказ по серии рисунков Херлуфа Бидструп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текст на части; пересказывать текст по плану по цепочке; работать с толковым словарем; составлять план по серии рисунков; рассказывать текст по плану по цепочк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 Прошедшее врем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временам. Изменение глагола по родам и числам в прошедшем времени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глаголы изменяются по временам; что суффикс прошедшего времени -л-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окончания глаголов прошедшего времени; изменять глаголы в прошедшем времени по числам и родам; выделять суффикс -</w:t>
            </w:r>
            <w:r>
              <w:rPr>
                <w:i/>
                <w:iC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 Настоящее врем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лицам и числам в насто-ящем времени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глаголы настоящего времени изменяются по числам и лица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число и лицо глагол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м времен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 Настоящее врем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глаголы в тексте; определять время и число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 по образцу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 Будущее врем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лицам и числам в будущем времени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глаголы в будущем времени изменяются по числа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глаголы по временам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с элементами культуры речи. </w:t>
            </w:r>
            <w:r>
              <w:rPr>
                <w:sz w:val="22"/>
                <w:szCs w:val="22"/>
              </w:rPr>
              <w:t>Письменное изложени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-щения. Практическое овладение диалогической и монологической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поставлять название текс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го темой и его основной мыслью; составлять план текста; письменно записывать текст по плану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 Настоящее врем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времена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определить лицо глагола настоящего времен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лицо и число глаголов настоящего времен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 Прошедшее время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глаголы прошедшего времени изменяются по числам и рода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число и род глаголов прошедшего времен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глаголов 2-го лица единственного числа в настоящем и будущем времен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глаголы по временам; правильно писать глаголы 2-го лица единственного числа в настоящем и будущем времен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элементами культуры реч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Дитца «Охота на редис». Письменное сочинени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. Использование средств языка в устной ре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общения. Практическое овладение диалогической и монологической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му картины; со-ставлять и записывать план своего рассказа; рассказывать о впечатлениях, которыми поделился художник; записать текст о картине по данному плану; письменно продолжать сочинение по картине повествованием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диктант с грамматическим заданием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под диктовку текста (75–80 слов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ученными нормами правописания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с изученными орфограммами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Написание «ь» после шипящих во всех формах глагол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«ь» после шипящих на конце глаголов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во всех формах глагола после шипящих пишется «ь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ошибками; писать «ь» после шипящих во всех формах глагол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. Проверочн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«ь» после шипящих во всех формах глагол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повелительной форме глагол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форму глагола; писать «ь» после шипящих во всех формах глагол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ая форма глагол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 «Фонети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фография»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глас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гласные; буквы, их обознача-ющие. Различение согласных звонких и глухих, мягких и твердых, парных и непарных. Гласные ударные и безударные. Правописание изученных орфограмм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вукобуквенный разбор слов; писать слова с изученными орфограммами; подбирать проверочные слов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Морфемика и словообразование»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Значение суффиксов и приставок. Различение приставок и предлогов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збор слова по составу; объяснять образование слова; правильно писать приставки, суффиксы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с элементами культуры речи. </w:t>
            </w:r>
            <w:r>
              <w:rPr>
                <w:sz w:val="22"/>
                <w:szCs w:val="22"/>
              </w:rPr>
              <w:t>Работа с картиной Огюста Ренуара «Девочка с лейкой». Устное сочинение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. Использование средств языка в устной речи в соответствии с условиями общения. Практическое овладение диалогической и монологической речью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му картины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записывать план своего рас-сказа; рассказывать о впечатлениях, которыми поделился художник; записать текст о картине по данному плану; рассказывать о картине по плану, который задан порядком вопросов на цветном фон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Лексика»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синонимы, антонимы; объяснять устойчивые выражения; находить омонимы и многозначные слова; пользоваться толковым и этимологическим словарями; определять прямое и переносное значение слов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Синтаксис»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слова, словосочетания и предложения. Разновидности предложений 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слово, словосочетание, предложение; выполнять разбор предложения по членам; выписывать словосочетания; задавать вопросы от слова-командира к зависимому слову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цели высказывания и эмоциональной окраске. Главные и второстепенные члены предложения. Связь сл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и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Разви-тие речи»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бщение знани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ормами речевого этикета. Соблюдение орфоэпических норм и правильной интонации. Изложение текста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редложения; писать изложе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в парах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</w:tr>
      <w:tr>
        <w:trPr>
          <w:trHeight w:val="150" w:hRule="atLeast"/>
        </w:trPr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с элементами культуры речи. </w:t>
            </w:r>
            <w:r>
              <w:rPr>
                <w:sz w:val="22"/>
                <w:szCs w:val="22"/>
              </w:rPr>
              <w:t>Учимся писать сочинение по наблюдениям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(повествование, повествование с элементами описания)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словарями русского языка; находить нужные словарные стать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арях различных типов и «читать» словарную статью, извлекая необходимую информацию; писать сочинение по наблюдениям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sz w:val="72"/>
          <w:szCs w:val="72"/>
        </w:rPr>
      </w:pPr>
      <w:r>
        <w:rPr>
          <w:sz w:val="72"/>
          <w:szCs w:val="72"/>
        </w:rPr>
        <w:t>Литературное чтение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е авторской программы Н. А. Чураковой УМК «Перспективная начальная школа». 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обеспечивают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● </w:t>
      </w:r>
      <w:r>
        <w:rPr>
          <w:i/>
          <w:iCs/>
          <w:sz w:val="28"/>
          <w:szCs w:val="28"/>
        </w:rPr>
        <w:t xml:space="preserve">Чуракова, Н. А. </w:t>
      </w:r>
      <w:r>
        <w:rPr>
          <w:sz w:val="28"/>
          <w:szCs w:val="28"/>
        </w:rPr>
        <w:t>Литературное чтение: 3 класс: учебник: в 2 ч. / Н. А. Чуракова. – М.: Академкнига/Учебник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● </w:t>
      </w:r>
      <w:r>
        <w:rPr>
          <w:i/>
          <w:iCs/>
          <w:sz w:val="28"/>
          <w:szCs w:val="28"/>
        </w:rPr>
        <w:t>Малаховская, О. В.</w:t>
      </w:r>
      <w:r>
        <w:rPr>
          <w:sz w:val="28"/>
          <w:szCs w:val="28"/>
        </w:rPr>
        <w:t xml:space="preserve"> Литературное чтение: 3 класс: хрестоматия / О. В. Малаховская; под ред. Н. А. Чураковой. – М.: Академкнига/Учебник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● </w:t>
      </w:r>
      <w:r>
        <w:rPr>
          <w:i/>
          <w:iCs/>
          <w:sz w:val="28"/>
          <w:szCs w:val="28"/>
        </w:rPr>
        <w:t>Малаховская, О. В.</w:t>
      </w:r>
      <w:r>
        <w:rPr>
          <w:sz w:val="28"/>
          <w:szCs w:val="28"/>
        </w:rPr>
        <w:t xml:space="preserve"> Литературное чтение: 3 класс: тетрадь для самостоятельной работы № 1, 2 / О. В. Малаховская. – М.: Академкнига/Учебник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● </w:t>
      </w:r>
      <w:r>
        <w:rPr>
          <w:i/>
          <w:iCs/>
          <w:sz w:val="28"/>
          <w:szCs w:val="28"/>
        </w:rPr>
        <w:t xml:space="preserve">Чуракова, Н. А. </w:t>
      </w:r>
      <w:r>
        <w:rPr>
          <w:sz w:val="28"/>
          <w:szCs w:val="28"/>
        </w:rPr>
        <w:t>Литературное чтение: 3 класс: метод. пособие для учителя / Н. А. Чуракова, О. В. Малаховская. – М.: Академкнига/Учебник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32 часа. Из них 99 часов отведено на авторскую литературу, на народное творчество – 16 часов и на формирование библиографической культуры – 16 часов. В конце учебного года проводится контрольный тест, а также в течение года предусмотрены организационные формы, обучающие школьников распределять работу с соседом по парте, меняться ролями, проверять работу друг друга, выполнять работу в малых группах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Цель курса «Литературное чтение» – сформировать инструментарий, необходимый и достаточный для того, чтобы в основной школе </w:t>
      </w:r>
      <w:r>
        <w:rPr>
          <w:spacing w:val="30"/>
          <w:sz w:val="28"/>
          <w:szCs w:val="28"/>
        </w:rPr>
        <w:t>уметь</w:t>
      </w:r>
      <w:r>
        <w:rPr>
          <w:sz w:val="28"/>
          <w:szCs w:val="28"/>
        </w:rPr>
        <w:t xml:space="preserve"> полноценно читать и воспринимать во взаимосвязях произведения фольклора и авторской литературы, а также получать эстетическое удовольствие от текстов, представляющих разные типы повествования: прозу и поэзи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Основная цель</w:t>
      </w:r>
      <w:r>
        <w:rPr>
          <w:sz w:val="28"/>
          <w:szCs w:val="28"/>
        </w:rPr>
        <w:t xml:space="preserve"> выражается в главных идеях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грамотные представления о фольклорных жанрах и произведениях авторской литературы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обучающихся с доступными их восприятию художественными приемами: олицетворением, сравнением и контрасто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материале произведений живописи и графики показать особенности художественного образа в изобразительном искусств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музыкальном материале показать особенности художественного образа в музыкальном искусств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м третьего года обучения должно стать представление о движении литературного процесса, об общих корнях и путях развития литературы разных народов; переживание особенностей художественного образа в прозаическом и поэтическом произведениях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Количество часов в год – 132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 четверти – 2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Количество часов во II четверти – 2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II четверти – 3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V четверти – 2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</w:t>
        <w:br/>
        <w:t xml:space="preserve">по курсу «Литературное чтение» </w:t>
        <w:br/>
        <w:t>к концу третьего год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изусть 6–8 стихотворений разных авторов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на писателей и поэтов, названия и содержание их произведений, прочитанных в классе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итать правильно и выразительно целыми словами вслух и про себя, учитывая индивидуальный темп чтени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сказку о животных, басню, волшебную сказку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сказку и рассказ по двум основаниям (или одному из двух оснований): особенности построения и основная целевая установка повествовани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героев произведений; сравнивать характеры героев разных произведени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ять авторское отношение к герою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казывать о любимом литературном геро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и различать средства художественной выразительности в авторской литератур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иентироваться в книге по ее элементам (автор, название, страница «Содержание», иллюстрации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авлять тематический, жанровый и монографический сборники произведений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самостоятельного выбора книги и определения ее содержания по элементам книг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го чтения выбранных книг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казывания оценочных суждений о героях произведени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ы со словарями. </w:t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46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2"/>
        <w:gridCol w:w="128"/>
        <w:gridCol w:w="46"/>
        <w:gridCol w:w="1710"/>
        <w:gridCol w:w="2"/>
        <w:gridCol w:w="39"/>
        <w:gridCol w:w="10"/>
        <w:gridCol w:w="7"/>
        <w:gridCol w:w="6"/>
        <w:gridCol w:w="12"/>
        <w:gridCol w:w="6"/>
        <w:gridCol w:w="84"/>
        <w:gridCol w:w="78"/>
        <w:gridCol w:w="597"/>
        <w:gridCol w:w="16"/>
        <w:gridCol w:w="4"/>
        <w:gridCol w:w="32"/>
        <w:gridCol w:w="10"/>
        <w:gridCol w:w="21"/>
        <w:gridCol w:w="2"/>
        <w:gridCol w:w="6"/>
        <w:gridCol w:w="27"/>
        <w:gridCol w:w="8"/>
        <w:gridCol w:w="32"/>
        <w:gridCol w:w="636"/>
        <w:gridCol w:w="22"/>
        <w:gridCol w:w="24"/>
        <w:gridCol w:w="25"/>
        <w:gridCol w:w="1"/>
        <w:gridCol w:w="12"/>
        <w:gridCol w:w="5"/>
        <w:gridCol w:w="11"/>
        <w:gridCol w:w="12"/>
        <w:gridCol w:w="204"/>
        <w:gridCol w:w="1845"/>
        <w:gridCol w:w="15"/>
        <w:gridCol w:w="27"/>
        <w:gridCol w:w="5"/>
        <w:gridCol w:w="11"/>
        <w:gridCol w:w="212"/>
        <w:gridCol w:w="3"/>
        <w:gridCol w:w="200"/>
        <w:gridCol w:w="3057"/>
        <w:gridCol w:w="17"/>
        <w:gridCol w:w="6"/>
        <w:gridCol w:w="10"/>
        <w:gridCol w:w="14"/>
        <w:gridCol w:w="29"/>
        <w:gridCol w:w="24"/>
        <w:gridCol w:w="38"/>
        <w:gridCol w:w="11"/>
        <w:gridCol w:w="18"/>
        <w:gridCol w:w="139"/>
        <w:gridCol w:w="1173"/>
        <w:gridCol w:w="32"/>
        <w:gridCol w:w="10"/>
        <w:gridCol w:w="10"/>
        <w:gridCol w:w="1"/>
        <w:gridCol w:w="51"/>
        <w:gridCol w:w="65"/>
        <w:gridCol w:w="6"/>
        <w:gridCol w:w="7"/>
        <w:gridCol w:w="3"/>
        <w:gridCol w:w="23"/>
        <w:gridCol w:w="51"/>
        <w:gridCol w:w="24"/>
        <w:gridCol w:w="678"/>
        <w:gridCol w:w="18"/>
        <w:gridCol w:w="8"/>
        <w:gridCol w:w="22"/>
        <w:gridCol w:w="6"/>
        <w:gridCol w:w="10"/>
        <w:gridCol w:w="114"/>
        <w:gridCol w:w="10"/>
        <w:gridCol w:w="8"/>
        <w:gridCol w:w="7"/>
        <w:gridCol w:w="8"/>
        <w:gridCol w:w="66"/>
        <w:gridCol w:w="698"/>
        <w:gridCol w:w="10"/>
        <w:gridCol w:w="29"/>
        <w:gridCol w:w="11"/>
        <w:gridCol w:w="4"/>
        <w:gridCol w:w="104"/>
        <w:gridCol w:w="10"/>
        <w:gridCol w:w="9"/>
        <w:gridCol w:w="16"/>
        <w:gridCol w:w="8"/>
        <w:gridCol w:w="7"/>
        <w:gridCol w:w="66"/>
        <w:gridCol w:w="14"/>
        <w:gridCol w:w="829"/>
        <w:gridCol w:w="10"/>
        <w:gridCol w:w="3"/>
        <w:gridCol w:w="25"/>
        <w:gridCol w:w="10"/>
        <w:gridCol w:w="32"/>
      </w:tblGrid>
      <w:tr>
        <w:trPr>
          <w:trHeight w:val="163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3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3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(необязательного) содержания</w:t>
            </w:r>
          </w:p>
        </w:tc>
        <w:tc>
          <w:tcPr>
            <w:tcW w:w="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15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612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center" w:pos="7725" w:leader="none"/>
              </w:tabs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мся наблюдать и копим впечатления (17 часов)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злов «Июль».Поход в Музейный дом. Иллюстрация Александра Герасимова «После дождя». Слушаем музыку С. Прокофьева «Дожд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дуга»</w:t>
            </w:r>
          </w:p>
        </w:tc>
        <w:tc>
          <w:tcPr>
            <w:tcW w:w="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олицетворен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тексте примеры использования олицетворения; работать с картиной; работ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олковым словарем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цетворение </w:t>
            </w:r>
          </w:p>
        </w:tc>
        <w:tc>
          <w:tcPr>
            <w:tcW w:w="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–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Ю. Коваль «Березовый пирожок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ход в Музейный дом. Иллюстрация Марка Шагала «Окно в сад». Слушаем музыку П. Чайковского </w:t>
            </w:r>
          </w:p>
        </w:tc>
        <w:tc>
          <w:tcPr>
            <w:tcW w:w="8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эмоционально-нравственных переживаний героя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произведений литературы с произведениями других видов искусства – </w:t>
              <w:br/>
            </w:r>
          </w:p>
        </w:tc>
        <w:tc>
          <w:tcPr>
            <w:tcW w:w="339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репродукция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–1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-тельно читать</w:t>
            </w:r>
          </w:p>
        </w:tc>
        <w:tc>
          <w:tcPr>
            <w:tcW w:w="115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енняя молитва», «Новая кукла»</w:t>
            </w:r>
          </w:p>
        </w:tc>
        <w:tc>
          <w:tcPr>
            <w:tcW w:w="99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ными и музыкальными произведениями</w:t>
            </w:r>
          </w:p>
        </w:tc>
        <w:tc>
          <w:tcPr>
            <w:tcW w:w="32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герою-рассказчику; высказывать свое мнение; работать с толковым словарем; работать с картиной</w:t>
            </w:r>
          </w:p>
        </w:tc>
        <w:tc>
          <w:tcPr>
            <w:tcW w:w="1654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порождать сравнения? В. Маяковский «Тучкины штучки». С. Козлов «Мимо белого…»</w:t>
            </w:r>
          </w:p>
        </w:tc>
        <w:tc>
          <w:tcPr>
            <w:tcW w:w="9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-ющихся представителей русской литературы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сравнения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тексте сравнения; составлять предложения, используя прием сравнения</w:t>
            </w:r>
          </w:p>
        </w:tc>
        <w:tc>
          <w:tcPr>
            <w:tcW w:w="16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–1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. Есенин «Нивы сжаты, рощи голы…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ем музыку А. Скрябина «Прелюд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4 ми минор»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йковского «Осенняя песня»</w:t>
            </w:r>
          </w:p>
        </w:tc>
        <w:tc>
          <w:tcPr>
            <w:tcW w:w="9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выда-ющихся представителей русской литературы. Связь произведений литератур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изведениями других видов искусства – живописны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зыкальными произведениями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 не тематическое сходство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высказывать свое мнение; анализировать средства художественной выразительности</w:t>
            </w:r>
          </w:p>
        </w:tc>
        <w:tc>
          <w:tcPr>
            <w:tcW w:w="16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–1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. А. Пушкин «Вот ветер, тучи нагоняя…», «Опрятней модного паркета…»</w:t>
            </w:r>
          </w:p>
        </w:tc>
        <w:tc>
          <w:tcPr>
            <w:tcW w:w="9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-ющихся представителей русской литературы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А. С. Пуш-ки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 анализировать средства художественной выразительности; работать с толковым словарем; с картиной</w:t>
            </w:r>
          </w:p>
        </w:tc>
        <w:tc>
          <w:tcPr>
            <w:tcW w:w="16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–1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цетворение. Хокку Дзёс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асё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Шефнер «Середина марта»</w:t>
            </w:r>
          </w:p>
        </w:tc>
        <w:tc>
          <w:tcPr>
            <w:tcW w:w="9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зарубежной литературы 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том, как записывается японское хокку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прекрасное в простом; сравнивать два произведения; находить олицетворения в хокку; работать с толковым словарем; устно выражать свое отнош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держанию прочитанного</w:t>
            </w:r>
          </w:p>
        </w:tc>
        <w:tc>
          <w:tcPr>
            <w:tcW w:w="16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хокку</w:t>
            </w:r>
          </w:p>
        </w:tc>
        <w:tc>
          <w:tcPr>
            <w:tcW w:w="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–2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Контраст. Хокку Басё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од в Музейный дом. Иллюстрация Игоря Грабаря «Мартовский снег». Новелла Матвеева «Гуси на снегу». Поэтическая тайна хокку Ёса Бусон</w:t>
            </w:r>
          </w:p>
        </w:tc>
        <w:tc>
          <w:tcPr>
            <w:tcW w:w="9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произведений литературы с произведениями других видов искусства –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ными и музыкальными произведениями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звукопись»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«контраст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выделять общее в произведениях разных поэтов, которые жили в разные времена и в разных странах; находить и анализировать средства художественной выразительности; анализировать иллюстраци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единстве понятий «красота» и «любовь»;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</w:t>
            </w:r>
          </w:p>
        </w:tc>
        <w:tc>
          <w:tcPr>
            <w:tcW w:w="16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ись. Контраст</w:t>
            </w:r>
          </w:p>
        </w:tc>
        <w:tc>
          <w:tcPr>
            <w:tcW w:w="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–2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повторы. Эмма Мошковская «Где тихий-тихий пруд…» /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Музейный дом. Иллюстрация Василия Поленова «Заросший пруд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повтор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Иметь представление о том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произведение на смысловые части; отвечать на вопросы строчками из текста; рабо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 с толковым словарем; рабо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 с иллюстрацией; находи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 повторы</w:t>
            </w:r>
          </w:p>
        </w:tc>
        <w:tc>
          <w:tcPr>
            <w:tcW w:w="1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 </w:t>
            </w:r>
          </w:p>
        </w:tc>
        <w:tc>
          <w:tcPr>
            <w:tcW w:w="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–2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поэта. С. Козлов «Сентябрь». С. Козлов «Как оттенить тишину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эмоционально-нравственных переживаний героя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наблюдения поэта; работать с толковым словарем; находить в тексте и называть средства художественной выразительности; анализировать поступки героев</w:t>
            </w:r>
          </w:p>
        </w:tc>
        <w:tc>
          <w:tcPr>
            <w:tcW w:w="1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–3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 ролям</w:t>
            </w:r>
          </w:p>
        </w:tc>
        <w:tc>
          <w:tcPr>
            <w:tcW w:w="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вые впечатления. И. Бунин «Листопад» 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-ющихся представителей русской литературы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текст на части; находить и объяснять сравнения; работать с толковым словарем; читать по цепочке; объяснять, как последняя часть текста связан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ервой; передавать при чтении атмосферу красоты и тишины осеннего леса</w:t>
            </w:r>
          </w:p>
        </w:tc>
        <w:tc>
          <w:tcPr>
            <w:tcW w:w="1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–3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ная книжка Кости Погодина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и понимание эмоционально-нравственных переживаний героя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произведения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внутренний мир автора; подтверждать ответы строчками из текста; сочинять и записывать историю про какие-нибудь предметы; выполнять записи в записной книжке </w:t>
            </w:r>
          </w:p>
        </w:tc>
        <w:tc>
          <w:tcPr>
            <w:tcW w:w="16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–4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е заседание клуба «Учимся переживать красоту вмест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 Пушкин «Зимнее утро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-ющихся представителей русской литературы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А. С. Пушкина, понятие «строфа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внутренний мир героя-рассказчика; работать с толковым словарем; определять количество строф в стихотворении; читать выразительно; анализировать чувства героя; находить в тексте контрасты; отвечать на вопросы </w:t>
            </w:r>
          </w:p>
        </w:tc>
        <w:tc>
          <w:tcPr>
            <w:tcW w:w="16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ф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стихотворения</w:t>
            </w:r>
          </w:p>
        </w:tc>
        <w:tc>
          <w:tcPr>
            <w:tcW w:w="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–4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Большой мороз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. Оценочные высказывания о прочитанном произведении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оценивать сравнения, которые придумал поэт; читать наизусть стихотворения</w:t>
            </w:r>
          </w:p>
        </w:tc>
        <w:tc>
          <w:tcPr>
            <w:tcW w:w="16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–4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Берестов «Плащ». Поход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йный дом. Иллюстрации Винсента Ван Гога «Ботинки», «Отдых после работы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других видов искусств: живописными и музыкальными произведениями</w:t>
            </w:r>
          </w:p>
        </w:tc>
        <w:tc>
          <w:tcPr>
            <w:tcW w:w="32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делить текст на смысловые части; подтверждать ответы словами из стихотворения; видеть необычное в обычном</w:t>
            </w:r>
          </w:p>
        </w:tc>
        <w:tc>
          <w:tcPr>
            <w:tcW w:w="16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–5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Разрешите с вами посумерничать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произведения. Восприятие и понимание эмоционально-нравственных переживаний героя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анализировать характеры героев; высказывать свое мнение</w:t>
            </w:r>
          </w:p>
        </w:tc>
        <w:tc>
          <w:tcPr>
            <w:tcW w:w="1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–5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Ю. Коваль «Вода с закрытыми глазами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ход в Музейный дом. Иллюстрация Василия Поленова «Заросший пруд». </w:t>
              <w:br/>
              <w:t>Слушаем музыку П. Чайковского «Июнь. Баркарола», «Сладкая греза», А. Скрябина «Прелюдия № 5 ре мажор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других видов искусств: живописными и музыкальными произведениями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  <w:br/>
            </w: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остояние души автора текста; подтверждать свое мнение строчками из текста; работать с иллюстрацией; работать с толковым словарем</w:t>
            </w:r>
          </w:p>
        </w:tc>
        <w:tc>
          <w:tcPr>
            <w:tcW w:w="1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–6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роение героя. Хокку Ранран. Обобщение по теме: «Учимся 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. Восприятие и понимание эмоционально-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произведения раздела; способы раскрытия внутреннего мира лирического героя </w:t>
              <w:br/>
              <w:t xml:space="preserve">(«героя-рассказчика», «автора») </w:t>
            </w:r>
          </w:p>
        </w:tc>
        <w:tc>
          <w:tcPr>
            <w:tcW w:w="16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наизусть, ответы </w:t>
            </w:r>
          </w:p>
        </w:tc>
        <w:tc>
          <w:tcPr>
            <w:tcW w:w="95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97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копим впечатления»</w:t>
            </w:r>
          </w:p>
        </w:tc>
        <w:tc>
          <w:tcPr>
            <w:tcW w:w="85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х переживаний героя</w:t>
            </w:r>
          </w:p>
        </w:tc>
        <w:tc>
          <w:tcPr>
            <w:tcW w:w="35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ихотворных текстах: посредством изображения окружающего мира; через открытое выражение чувст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средства художественной выразительности, используемые для создания яркого поэтического образа: художественные приемы (олицетворение, сравнение, контраст, звукопись) и фигуры (повтор)</w:t>
            </w:r>
          </w:p>
        </w:tc>
        <w:tc>
          <w:tcPr>
            <w:tcW w:w="14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95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2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игаем секреты сравнения (15 часов)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индейцев Северной Америки «Откуда пошли болезни и лекарства»</w:t>
            </w:r>
          </w:p>
        </w:tc>
        <w:tc>
          <w:tcPr>
            <w:tcW w:w="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разных народов мира. Различение жанров произведений</w:t>
            </w:r>
          </w:p>
        </w:tc>
        <w:tc>
          <w:tcPr>
            <w:tcW w:w="3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казки разных народов мир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самые древние сказки объясняли, почему у животных именно такая внешност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читать по ролям; отвечать на вопросы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–6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1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нская сказка «Гиена и черепаха»</w:t>
            </w:r>
          </w:p>
        </w:tc>
        <w:tc>
          <w:tcPr>
            <w:tcW w:w="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 авторской и народной сказки. Произведения устного народного творчества</w:t>
            </w:r>
          </w:p>
        </w:tc>
        <w:tc>
          <w:tcPr>
            <w:tcW w:w="3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самые древние сказки постепенно изменялис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определять, чему учит сказочная история; читать по ролям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–6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1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 29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сказка «Нарядный бурундук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ой литературы. Герой произведения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амые древние сказки у многих народов начинаются одинаков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пересказывать текст</w:t>
            </w:r>
          </w:p>
        </w:tc>
        <w:tc>
          <w:tcPr>
            <w:tcW w:w="1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. 69–7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е древние сказочные истории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самых древних сказочных сюжетов (историй) – их этиологический характер </w:t>
              <w:br/>
              <w:t>(объяснение причин взаимоотношений между животными и особенностей их внешнего вида)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остейшей ленте времени: самая древняя сказочная история, просто древняя и менее древняя сказочная истор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библиотекой; выбирать нужные книги; составлять сборник сказок о животных, определять общую тему предложенных произведений</w:t>
            </w:r>
          </w:p>
        </w:tc>
        <w:tc>
          <w:tcPr>
            <w:tcW w:w="1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–7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ская сказка «Два жадных медвежонка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ой литературы. Высказывание оценочных суждений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анализировать поведение героев сказки; определять идею сказки; работать с фразеологическим словарем</w:t>
            </w:r>
          </w:p>
        </w:tc>
        <w:tc>
          <w:tcPr>
            <w:tcW w:w="1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–7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йская сказка «Как барсук и куница судились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ой литературы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положить концовку сказки; работать с фразеологическим словарем; анализировать характеры героев; сравнивать содержание двух разных сказок</w:t>
            </w:r>
          </w:p>
        </w:tc>
        <w:tc>
          <w:tcPr>
            <w:tcW w:w="1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. 76–7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 3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йская сказка «О собаке, кошк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зьяне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переживаний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просто древних сказок – начинают цениться ум и хитрость героя (а не его физическое превосходство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сказочны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и по содержанию; работ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олковым словарем; сравнивать героев разных сказок по характеру; анализировать построение сказочных историй</w:t>
            </w:r>
          </w:p>
        </w:tc>
        <w:tc>
          <w:tcPr>
            <w:tcW w:w="1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–8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ячие сказочные истории в сказках о животных. Бродячие волшебные истории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ой литературы. Различение жанров произведений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казки о животных и волшебные сказ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бродячих сюжетах (сказочных историях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сравнивать разные сказки</w:t>
            </w:r>
          </w:p>
        </w:tc>
        <w:tc>
          <w:tcPr>
            <w:tcW w:w="1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ая сказка «Золотая рыбка». Чем похожи бродячие сказочные истории?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ой литературы. Восприятие и понимание эмоционально-нравственных переживаний героя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, чем похожи бродячие сказочные истории; работать с толковым словарем; ориентироваться на странице «Содержание»</w:t>
            </w:r>
          </w:p>
        </w:tc>
        <w:tc>
          <w:tcPr>
            <w:tcW w:w="1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–8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сказка «Черепаха, кролик и удав-маха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ой литературы. Различение жанров произведений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менее древней сказки – ее нравоучительный характер: начинают цениться благородство героя, его способность быть великодушным и благородны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все бродячие сказочные истории похожи героями, событиями, поведением героев и построением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оступки героев; сравнивать постро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держание разных сказочных историй</w:t>
            </w:r>
          </w:p>
        </w:tc>
        <w:tc>
          <w:tcPr>
            <w:tcW w:w="1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–8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сказка «Черепаха, кролик и удав-маха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-слушанного произведения. Произведения зарубежной литературы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если сказка постро-ена как цепочка, значит, в ней использовано построение самой древней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просто древнюю сказку и менее древнюю сказку; доказывать отрывками из текста время создания сказки; читать по ролям</w:t>
            </w:r>
          </w:p>
        </w:tc>
        <w:tc>
          <w:tcPr>
            <w:tcW w:w="1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–8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 41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ая сказка «Хитрый шакал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оценочных суждений. Различение жанров произведений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находить в тексте самые главные слова; анализировать построение сказочной истории; давать характеристику героям произведения; определять время создания сказки</w:t>
            </w:r>
          </w:p>
        </w:tc>
        <w:tc>
          <w:tcPr>
            <w:tcW w:w="1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–9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«Сказки народов мира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ой литературы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избранное»; как составляют сборники литературных произведений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жанровом, тематическом и монографическом сборнике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борник избранных произведений; пользоваться библиотекой; выбирать книги в соответствии с рекомендованным списком</w:t>
            </w:r>
          </w:p>
        </w:tc>
        <w:tc>
          <w:tcPr>
            <w:tcW w:w="1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–9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 44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ая сказка «Снег и заяц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ская сказка «Как птицы царя выбирали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ой литературы. Различение жанров произведений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лента времени»;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витии сказки о животных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и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ксты двух разных сказок; определять вид сказки (сказка о животных, волшебные сказки); ориентироваться по ленте времени; доказывать свой ответ</w:t>
            </w:r>
          </w:p>
        </w:tc>
        <w:tc>
          <w:tcPr>
            <w:tcW w:w="1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–10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Постигаем секреты сравнения»</w:t>
            </w:r>
          </w:p>
        </w:tc>
        <w:tc>
          <w:tcPr>
            <w:tcW w:w="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ой литературы. Герои сказок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Иметь представление о сказке как произведении устного народного творчества, которое есть у всех народов мира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целевые установки жанра сказки; находить место сказки на ленте времени; читать и пересказывать сказки</w:t>
            </w:r>
          </w:p>
        </w:tc>
        <w:tc>
          <w:tcPr>
            <w:tcW w:w="1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, отвечать на вопросы</w:t>
            </w:r>
          </w:p>
        </w:tc>
        <w:tc>
          <w:tcPr>
            <w:tcW w:w="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2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ытаемся понять, почему люди фантазируют (10 часов)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я. Новелла Матвеева «Картофельные олени»</w:t>
            </w:r>
          </w:p>
        </w:tc>
        <w:tc>
          <w:tcPr>
            <w:tcW w:w="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переживаний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фантазия», «фантазер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на примере стихотворения, что в основе фантазии могут быть такие приемы, как сравнение и олицетворение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я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–10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ерный «Дневник Фокса Микки». Отрывок «О Зине, о еде, о корове и т. п.»</w:t>
            </w:r>
          </w:p>
        </w:tc>
        <w:tc>
          <w:tcPr>
            <w:tcW w:w="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детях. Герои произведения. Восприятие и понимание их переживаний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анализировать и объяснять название произведения; определять, от какого лица идет повествование; отвечать на вопросы строками из текста; анализировать внутренний мир героя-рассказчика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–10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1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ерный «Дневник Фокса Микки». Отрывок «Осенний кавардак»</w:t>
            </w:r>
          </w:p>
        </w:tc>
        <w:tc>
          <w:tcPr>
            <w:tcW w:w="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переживаний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объяснять название произведения; находить в тексте подтверждения того, что в доме кавардак; приводить примеры из текста; анализировать фантазии героя-рассказчика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–10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1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ерный «Дневник Фокса Микки». Отрывок «Я один»</w:t>
            </w:r>
          </w:p>
        </w:tc>
        <w:tc>
          <w:tcPr>
            <w:tcW w:w="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и фразеологическим словарями; ориентироваться в тексте; подтверждать ответы строчками из произведения; анализировать характер героя; выбирать книги для чтения</w:t>
            </w:r>
          </w:p>
        </w:tc>
        <w:tc>
          <w:tcPr>
            <w:tcW w:w="1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–11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1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е заседание клуба «Почему люди фантазируют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Пономарева «Автобус»</w:t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ста целыми словами. Осмысление цели чтения.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небылица», «сказка», «рассказ»; чем отлича-ются литературные жанр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количество действующих лиц в произведении; анализировать характер героев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жанр произведения</w:t>
            </w:r>
          </w:p>
        </w:tc>
        <w:tc>
          <w:tcPr>
            <w:tcW w:w="15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письменное высказывание по литературному произведению</w:t>
            </w:r>
          </w:p>
        </w:tc>
        <w:tc>
          <w:tcPr>
            <w:tcW w:w="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–11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 52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Т. Пономарева </w:t>
              <w:br/>
              <w:t xml:space="preserve">«В шкафу». </w:t>
              <w:br/>
              <w:t>Э. Мошковская «Вода в колодце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од в Музейный дом. Иллюстрация Павла Филонова «Нарвские ворота» и фотография Нарвских ворот</w:t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оценочных суждений. 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в рассказе событ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ся так, как в обычной жизни (то есть подчиняются случаю), а в сказке развитие событий подчиняется строгим сказочным законам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иллюстрациями; с толковым словарем; определять цель и идею текста; анализировать характер героев; видеть необычное в обычном; подтверждать свое мнение выдержками из текста; сравнивать героев рассказов Т. Пономаревой «В шкафу» и «Автобус»</w:t>
            </w:r>
          </w:p>
        </w:tc>
        <w:tc>
          <w:tcPr>
            <w:tcW w:w="15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 и фантазия</w:t>
            </w:r>
          </w:p>
        </w:tc>
        <w:tc>
          <w:tcPr>
            <w:tcW w:w="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–12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 – 54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-выдумщик. Б. Житков «Как я ловил человечков»</w:t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классиков детской литературы. Произвед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ях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амые обычные предметы становятся под взглядом поэта чудесными, полными неожиданност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название произведения; различать позиции автора и героя стихотворения; пользоваться толковым словарем для выяснения значения слов</w:t>
            </w:r>
          </w:p>
        </w:tc>
        <w:tc>
          <w:tcPr>
            <w:tcW w:w="15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–13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тельность главного героя. Б. Житков «Как я ловил человечков»</w:t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оценочных суждений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наблюдательность», «изобретательность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онятия «фантазер», «выдумщик» и «обманщик»; подтверждать ответы строчками из произведения; анализировать черты характера главного героя</w:t>
            </w:r>
          </w:p>
        </w:tc>
        <w:tc>
          <w:tcPr>
            <w:tcW w:w="15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–13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 Собакин «Игра в птиц»</w:t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, составляющие основу произведения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читать по ролям; находить в тексте самые главные слова; подтверждать свое мнение строчками из текста; определять жанр произведения; анализировать внутренний мир автора</w:t>
            </w:r>
          </w:p>
        </w:tc>
        <w:tc>
          <w:tcPr>
            <w:tcW w:w="15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. 134–13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Василия Кандинского «Двое на лошади». Слушаем музыку С. Прокофьева «Мимолетности № 1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Пытаемся понять, почему люди фантазируют»</w:t>
            </w:r>
          </w:p>
        </w:tc>
        <w:tc>
          <w:tcPr>
            <w:tcW w:w="8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 принадлежащи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иллюстрацией; анализировать характер героя-рассказчика</w:t>
            </w:r>
          </w:p>
        </w:tc>
        <w:tc>
          <w:tcPr>
            <w:tcW w:w="157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9–142, наизусть</w:t>
            </w:r>
          </w:p>
        </w:tc>
        <w:tc>
          <w:tcPr>
            <w:tcW w:w="9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2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мся любить (9 часов)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 59</w:t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Пономарева «Прогноз погоды», «Лето в чайнике». Поход в Музейный дом. Иллюстрация Архипа Куинджи «Лунная ночь на Днепре». Слушаем музыку А. Лядова «Волшебное озеро»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ебюсси «Лунный свет»</w:t>
            </w:r>
          </w:p>
        </w:tc>
        <w:tc>
          <w:tcPr>
            <w:tcW w:w="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их переживаний. 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анализировать герое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Пономаревой; определять жанр произведения; находи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 самое главное предложение; ориентироваться в тексте; объяснять название произведения; работать с иллюстрацией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2–147,выразительно читать</w:t>
            </w:r>
          </w:p>
        </w:tc>
        <w:tc>
          <w:tcPr>
            <w:tcW w:w="1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- 61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а Вайсман «Лучший друг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уз»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названия с темой текста, мысль текста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характер героя-рассказчика; анализировать характер главного героя; обосновывать свое мнение; объяснять название произведения</w:t>
            </w:r>
          </w:p>
        </w:tc>
        <w:tc>
          <w:tcPr>
            <w:tcW w:w="1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8–15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прин «Слон»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классиков детской литературы. Произвед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ях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находить ответы в тексте; зачитывать самые важные слова из текста; анализировать поступки героев</w:t>
            </w:r>
          </w:p>
        </w:tc>
        <w:tc>
          <w:tcPr>
            <w:tcW w:w="1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1–154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прин «Слон»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риентироваться в тексте; наблюдать за поведением главных героев рассказа; анализировать чувства героев</w:t>
            </w:r>
          </w:p>
        </w:tc>
        <w:tc>
          <w:tcPr>
            <w:tcW w:w="1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5–15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прин «Слон»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вать произведение; делить текст на части; со-ставлять план</w:t>
            </w:r>
          </w:p>
        </w:tc>
        <w:tc>
          <w:tcPr>
            <w:tcW w:w="1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8–16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Заячьи лапы»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переживаний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внимательно и осознанно читать произведение; анализировать внутренний мир героев произведения; определять жанр</w:t>
            </w:r>
          </w:p>
        </w:tc>
        <w:tc>
          <w:tcPr>
            <w:tcW w:w="1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3–16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-67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Заячьи лапы»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названия с темой текста, мысль текста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фразеологическим словарем; анализировать характеры героев; сравнивать две истории спасения в рассказе «Слон» и в рассказе «Заячьи лапы»; приводить примеры из обоих рассказов, что желание спасти кого-то требует очень больших усилий, упорства и настойчивости</w:t>
            </w:r>
          </w:p>
        </w:tc>
        <w:tc>
          <w:tcPr>
            <w:tcW w:w="1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. 16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</w:t>
            </w:r>
          </w:p>
        </w:tc>
        <w:tc>
          <w:tcPr>
            <w:tcW w:w="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0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Если меня совсем нет».Поход в Музейный дом. Иллюстрация Огюста Ренуара «Портрет Жанны Самари». Слушаем музыку К. Дебюсси «Девушка с волосами цвета льна»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их переживаний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диалог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настроение произведения; читать по ролям; определять жанр произведения; подбирать новые названия сказки; доказывать свое мнение; работать с иллюстрацией</w:t>
            </w:r>
          </w:p>
        </w:tc>
        <w:tc>
          <w:tcPr>
            <w:tcW w:w="1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Диалог </w:t>
            </w:r>
          </w:p>
        </w:tc>
        <w:tc>
          <w:tcPr>
            <w:tcW w:w="9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0–17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Учимся любить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для членов клуба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детях и для детей. Восприятие и понимание их переживаний. Герои произведения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библиотекой; выбирать необходимые книги; ориентироваться на странице «Содержание»; составлять </w:t>
            </w:r>
          </w:p>
        </w:tc>
        <w:tc>
          <w:tcPr>
            <w:tcW w:w="1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в клуб</w:t>
            </w:r>
          </w:p>
        </w:tc>
        <w:tc>
          <w:tcPr>
            <w:tcW w:w="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народных сказок, сборник произведений Сергея Козлова, сборник японской поэзии, сборник стихов под названием «Времена года»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2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бираемся житейской мудрости (8 часов)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басни. Эзоп «Рыбак и рыбешка», «Соловей и ястреб».</w:t>
            </w:r>
          </w:p>
        </w:tc>
        <w:tc>
          <w:tcPr>
            <w:tcW w:w="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литературных произведений. Понимание основного содержания басни</w:t>
            </w:r>
          </w:p>
        </w:tc>
        <w:tc>
          <w:tcPr>
            <w:tcW w:w="3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жанр басни; понятия «повествование», «мораль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этимологическим словарем; сравнивать басню и сказку; находить вывод в басне; анализировать события в басне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ня. Мораль. Повествование </w:t>
            </w:r>
          </w:p>
        </w:tc>
        <w:tc>
          <w:tcPr>
            <w:tcW w:w="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. 6–1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 читать </w:t>
            </w:r>
          </w:p>
        </w:tc>
        <w:tc>
          <w:tcPr>
            <w:tcW w:w="1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членная структура басни. Эзоп «Отец и сыновья», «Быки и лев»</w:t>
            </w:r>
          </w:p>
        </w:tc>
        <w:tc>
          <w:tcPr>
            <w:tcW w:w="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художественного произведения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двучленной структуре басни: сюжетная часть (история) и мораль (нравственный вывод, поучение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басни; находить две части в басне; подбирать пословицы к литературному произведению; сравнивать две басни; формулировать общую мысль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–1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1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времени литературных произведений</w:t>
            </w:r>
          </w:p>
        </w:tc>
        <w:tc>
          <w:tcPr>
            <w:tcW w:w="8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8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литературных произведений. Построение небольшого монологического высказывания</w:t>
            </w:r>
          </w:p>
        </w:tc>
        <w:tc>
          <w:tcPr>
            <w:tcW w:w="35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наглядно-образное пред-ставление о линейном движении времени путем помещения произведений фольклора (сказок, созданных в разные периоды древности) на ленту времени,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6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</w:t>
            </w:r>
          </w:p>
        </w:tc>
        <w:tc>
          <w:tcPr>
            <w:tcW w:w="10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акже путем помещения авторских литературных и живописных произведений на ленту времен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мещать литературные произведения на ленте времени</w:t>
            </w:r>
          </w:p>
        </w:tc>
        <w:tc>
          <w:tcPr>
            <w:tcW w:w="14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жизнь басенной морали: сходство с пословицей. Эзоп «Ворон и Лисица». Контраст в описании внешности. </w:t>
              <w:br/>
              <w:t>И. Крылов «Ворона и лисица»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и и пословицы. Понимание содержания литературного произведе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о прочитанном произведении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амостоятельной жизни басенной морали: сходство с пословиц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ословицу «к слову», «к случаю»: для характеристики сложившейся или обсуждаемой ситуации; подбирать пословицы для иллюстрации сказочных и басенных сюжетов</w:t>
            </w:r>
          </w:p>
        </w:tc>
        <w:tc>
          <w:tcPr>
            <w:tcW w:w="1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 и стихи</w:t>
            </w:r>
          </w:p>
        </w:tc>
        <w:tc>
          <w:tcPr>
            <w:tcW w:w="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–21,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хождение сюжетной части басни из сказк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вотных. Эзоп «Лисица и виноград». И. Крылов «Лисица и виноград». Иллюстрация В. Серова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двух текстов не на уровне сюжета, а на уровне главной мысли произведения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обстоятельства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оисхождении сюжетной части басни из сказки о животн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две басни; находить мораль в басне; объяснять мораль басни; подбирать пословицы к литературному произведению; работать с иллюстрацией</w:t>
            </w:r>
          </w:p>
        </w:tc>
        <w:tc>
          <w:tcPr>
            <w:tcW w:w="1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–2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 – 78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популярность жанра басни и развитие этого жанра во времени. </w:t>
              <w:br/>
              <w:t>И. Крылов «Квартет». Иллюстрация В. Серова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названия с темой текста, мысль текста. Басни 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международной популярности жанра басни и о развитии этого жанра во времени: Эзоп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 Лафонтен, И. Крылов, С. Михалков, Ф. Кривин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басни; работать с толковым словарем; подбирать пословицы к басне</w:t>
            </w:r>
          </w:p>
        </w:tc>
        <w:tc>
          <w:tcPr>
            <w:tcW w:w="1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–3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</w:t>
            </w:r>
          </w:p>
        </w:tc>
        <w:tc>
          <w:tcPr>
            <w:tcW w:w="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– 80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рылов «Лебедь, Щука и Рак»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героями басни становятся животные, а мораль басни обращена к людя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басн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рылова; находить и объяснять значение морали в басне; располагать басни на ленте времени</w:t>
            </w:r>
          </w:p>
        </w:tc>
        <w:tc>
          <w:tcPr>
            <w:tcW w:w="1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–3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Набираемся житейской мудрости»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литературных произведений. Построение небольшого монологического высказывания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произведения раздела; басни современных автор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библиотекой; выбирать книги для чтения; располагать литературные произведения на ленте времени; подбирать пословицы к литературным произведениям</w:t>
            </w:r>
          </w:p>
        </w:tc>
        <w:tc>
          <w:tcPr>
            <w:tcW w:w="1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–3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</w:t>
            </w:r>
          </w:p>
        </w:tc>
        <w:tc>
          <w:tcPr>
            <w:tcW w:w="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2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олжаем разгадывать секреты смешного (11 часов)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 83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аминский «Сочинение "Как я помогаю маме"»</w:t>
            </w:r>
          </w:p>
        </w:tc>
        <w:tc>
          <w:tcPr>
            <w:tcW w:w="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детях. Герои произведения</w:t>
            </w:r>
          </w:p>
        </w:tc>
        <w:tc>
          <w:tcPr>
            <w:tcW w:w="3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значения слова; выделять секреты смешного в произведении; указывать, над чем смеется автор; ориентироваться в тексте</w:t>
            </w:r>
          </w:p>
        </w:tc>
        <w:tc>
          <w:tcPr>
            <w:tcW w:w="1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–4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1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ивоварова «Сочинение». Отрывок из книги </w:t>
              <w:br/>
              <w:t xml:space="preserve">«О чем думает моя голова. Рас-сказы Люси Синицыной, ученицы </w:t>
              <w:br/>
              <w:t>3-го класса»</w:t>
            </w:r>
          </w:p>
        </w:tc>
        <w:tc>
          <w:tcPr>
            <w:tcW w:w="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детях. Передача при помощи интонации своего отношения к персонажам</w:t>
            </w:r>
          </w:p>
        </w:tc>
        <w:tc>
          <w:tcPr>
            <w:tcW w:w="3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текст на смысловые части; находить строчк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, которые вызывают смех; перечитывать смешные фрагменты</w:t>
            </w:r>
          </w:p>
        </w:tc>
        <w:tc>
          <w:tcPr>
            <w:tcW w:w="1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–4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1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«На контрольной».</w:t>
            </w:r>
          </w:p>
        </w:tc>
        <w:tc>
          <w:tcPr>
            <w:tcW w:w="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произведения. Эмоционально-нравственные переживания героев и автора произведения</w:t>
            </w:r>
          </w:p>
        </w:tc>
        <w:tc>
          <w:tcPr>
            <w:tcW w:w="3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оведение и характер героя стихотворения; читать наизусть</w:t>
            </w:r>
          </w:p>
        </w:tc>
        <w:tc>
          <w:tcPr>
            <w:tcW w:w="1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–48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Яковлев «Для Лены». М. Яснов «Подходящий угол»</w:t>
            </w:r>
          </w:p>
        </w:tc>
        <w:tc>
          <w:tcPr>
            <w:tcW w:w="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и помощи интонации своего отношения к персонажам</w:t>
            </w:r>
          </w:p>
        </w:tc>
        <w:tc>
          <w:tcPr>
            <w:tcW w:w="3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гадывать секрет смешного в литературном произведении; анализировать поведение и характер героя стихотворения</w:t>
            </w:r>
          </w:p>
        </w:tc>
        <w:tc>
          <w:tcPr>
            <w:tcW w:w="1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–50,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1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Тэффи «Преступник»</w:t>
            </w:r>
          </w:p>
        </w:tc>
        <w:tc>
          <w:tcPr>
            <w:tcW w:w="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ие произведения для детей. Эмоционально-нравственные переживания героев и автора произведения</w:t>
            </w:r>
          </w:p>
        </w:tc>
        <w:tc>
          <w:tcPr>
            <w:tcW w:w="3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определять возраст героя; находить в тексте контраст; подтверждать свои ответы отрывками из текста; объяснять значение и смысл выделенных фрагментов в тексте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–5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1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Тэффи «Преступник»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цели чтения. Различение жанров произведений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оведение и характер героя; находить в тексте самые смешные строчки; объяснять название текста; сопоставлять название произведения с последним абзацем текста</w:t>
            </w:r>
          </w:p>
        </w:tc>
        <w:tc>
          <w:tcPr>
            <w:tcW w:w="1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9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 по плану</w:t>
            </w:r>
          </w:p>
        </w:tc>
        <w:tc>
          <w:tcPr>
            <w:tcW w:w="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–6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Чуковск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двух до пяти»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ие произведения для детей. Построение небольшого монологического высказывания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черты детской наблюдательности в литературных произведениях; находить строки, которые вызывают смех; анализировать причину смешного</w:t>
            </w:r>
          </w:p>
        </w:tc>
        <w:tc>
          <w:tcPr>
            <w:tcW w:w="1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–6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стер «Вредные советы»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Пономарева «Помощь»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ие произведения для детей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 по тексту; объяснять название произведения; определять, с чьей точки зрения автор дает такие советы; определять жанр произведения</w:t>
            </w:r>
          </w:p>
        </w:tc>
        <w:tc>
          <w:tcPr>
            <w:tcW w:w="1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–6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Ровно 25 кило»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ие произведения для детей. Эмоционально-нравственные переживания героев и автора произведения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смешного: путаница, преувелич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оведение и характеры героев; делить текст на смысловые части; понимать секрет смешного в литературном произведении</w:t>
            </w:r>
          </w:p>
        </w:tc>
        <w:tc>
          <w:tcPr>
            <w:tcW w:w="1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увеличение, путаница</w:t>
            </w:r>
          </w:p>
        </w:tc>
        <w:tc>
          <w:tcPr>
            <w:tcW w:w="9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Ровно 25 кило»</w:t>
            </w:r>
          </w:p>
        </w:tc>
        <w:tc>
          <w:tcPr>
            <w:tcW w:w="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юмористические произведения для детей. Связь названия с темой текста, мысль текста</w:t>
            </w:r>
          </w:p>
        </w:tc>
        <w:tc>
          <w:tcPr>
            <w:tcW w:w="3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название произведения; ориентироватьс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; находить ответы на вопросы в тексте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–7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1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Продолжаем разгадывать секреты смешного»</w:t>
            </w:r>
          </w:p>
        </w:tc>
        <w:tc>
          <w:tcPr>
            <w:tcW w:w="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ие произведения для детей. Эмоционально-нравственные переживания героев и автора произведения</w:t>
            </w:r>
          </w:p>
        </w:tc>
        <w:tc>
          <w:tcPr>
            <w:tcW w:w="3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крывать секреты смешного; различать композицию сказки и рассказа (на уровне наблюдений): жесткая заданность сказочной композиции и непредсказуемость композиции рассказа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2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рождается герой (18 часов)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характерно для сказочного героя. Б. Заходер «История гусеницы»</w:t>
            </w:r>
          </w:p>
        </w:tc>
        <w:tc>
          <w:tcPr>
            <w:tcW w:w="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Построение небольшого монологического высказывания</w:t>
            </w:r>
          </w:p>
        </w:tc>
        <w:tc>
          <w:tcPr>
            <w:tcW w:w="3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сказочный герой»; знать, что герои многих сказок ведут себя сходн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, кто является сказочным героем; анализировать сказки русские народные и современные авторские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–8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1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«История гусеницы». Юнна Мориц «Жора Кошкин»</w:t>
            </w:r>
          </w:p>
        </w:tc>
        <w:tc>
          <w:tcPr>
            <w:tcW w:w="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переживаний</w:t>
            </w:r>
          </w:p>
        </w:tc>
        <w:tc>
          <w:tcPr>
            <w:tcW w:w="3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каждой смысловой части текста; указывать главную мысль литературного произведения; сравнивать темы разных частей текста; сравнивать между собой строчки, выделенные одинаково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–8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Заходер «История гусеницы». </w:t>
              <w:br/>
              <w:t>Л. Яхнин «Лесные жуки»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характер героя; работать с деформированным текстом; делить текст на смысловые части; придумывать название каждой части текста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–9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«История гусеницы»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; пересказывать текст по плану; анализировать шуточные стихотворения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–9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«История гусеницы»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казка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фразеологическим словарем; ориентироваться в тексте; определять главную мысль текста; работать с толковым словарем; анализировать, изменился ли характер (поведение и речь) героя 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текст</w:t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–10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Яснов «Гусеница – бабочк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Музейный дом. Иллюстрация Станислава Жуковского «Плотина». Слушаем музыку А. Аренского «Ручеек в лесу», С. Рахманинова «Прелюд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 соль мажор»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ие произведения для детей.  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шуточные стихотворения; определять тип текста; проводить исследование, является ли герой произведения сказочным героем; работать с иллюстрацией; следить за чтением учителя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–10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Гарин-Михайловский «Детство Темы»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классиков детской литературы. Произвед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ях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герой рассказа», «пейзажное описание», «описа-</w:t>
              <w:br/>
              <w:t>ние-натюрморт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текст на смысловые части; объяснять поведение героя, опираясь на выделенные слова; определять особенности характера и мира чувств главного героя рассказа; проводить сравнительный анализ характеров героев 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–11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Гарин-Михайловский «Детство Темы»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жанры произведений. Герои произведения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казывать способы выражения авторской оценки в рассказе (портрет героя, характеристика действий героя, речевая характеристика, описание интерьера или пейзажа, окружающего героя)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Гарин-Михайловский «Детство Темы»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слушанного произведения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внутренний мир героя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лова автора; ориентироваться в тексте; определять, какие чувства испытывает герой в различных ситуациях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–11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 107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Гарин-Михайловский «Детство Темы»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оценочных суждений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в сказке поведение героя подчиняется определенным правилам, сказочной традиции, </w:t>
              <w:br/>
              <w:t>а в рассказе поведение героя зависит от его внутреннего мира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–11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стное слово»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определять внутренний мир героя; объяснять название рассказа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–12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стное слово»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детях. Герои произведения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героя сказки </w:t>
              <w:br/>
              <w:t>и героя рассказа; читать по ролям; высказывать свое мнение; анализировать слова автора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1–12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Пантелее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стное слово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Музейный дом. Иллюстрация Огюста Ренуара «Девочка с лейкой». Слушаем музыку С. Прокофьева «Симфония № 1»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иллюстрацией; анализировать характеры героев произведения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–13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Некрас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Волге»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-ющихся представителей русской литературы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определять отношение героя к природе; находить в тексте сравнения; ориентироваться в тексте; объяснять выделенное в тексте выражение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0–13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- 113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. Некрасов «На Волге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хо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йный дом. Иллюстрация Арсения Мещерского «У лесного озера». Слушаем музыку С. Рахманинова «Концерт № 2 для фортепьяно с оркестром до минор», В. Калинникова «Симфония № 1 соль минор»</w:t>
            </w:r>
          </w:p>
        </w:tc>
        <w:tc>
          <w:tcPr>
            <w:tcW w:w="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. Связь произведений литературы с произведениями других видов искусства – с живописными и музыкальными произведениями</w:t>
            </w:r>
          </w:p>
        </w:tc>
        <w:tc>
          <w:tcPr>
            <w:tcW w:w="3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иллюстрацией; сравнивать литературное, художественное и музыкальное произведения по содержанию</w:t>
            </w:r>
          </w:p>
        </w:tc>
        <w:tc>
          <w:tcPr>
            <w:tcW w:w="1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0–13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1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Как рождается герой»</w:t>
            </w:r>
          </w:p>
        </w:tc>
        <w:tc>
          <w:tcPr>
            <w:tcW w:w="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по содержанию прочитанного. Устное изложение текста по плану</w:t>
            </w:r>
          </w:p>
        </w:tc>
        <w:tc>
          <w:tcPr>
            <w:tcW w:w="3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в сказке поведение героя подчиняется определенным правилам, сказочной традиции, </w:t>
              <w:br/>
              <w:t>а в рассказе оно зависит от его внутреннего мира; изученные произведения раздела</w:t>
            </w:r>
          </w:p>
        </w:tc>
        <w:tc>
          <w:tcPr>
            <w:tcW w:w="1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4" w:type="dxa"/>
            <w:gridSpan w:val="9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авниваем прошлое и настоящее (16 часов)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Музейный дом. Иллюстрация Бориса Кустодиева «Масленица». Слушаем музыку Н. Римского-</w:t>
            </w:r>
          </w:p>
        </w:tc>
        <w:tc>
          <w:tcPr>
            <w:tcW w:w="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других видов искусства – с живописными и музыкальными произведениями</w:t>
            </w:r>
          </w:p>
        </w:tc>
        <w:tc>
          <w:tcPr>
            <w:tcW w:w="3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7–13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</w:t>
            </w:r>
          </w:p>
        </w:tc>
        <w:tc>
          <w:tcPr>
            <w:tcW w:w="1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Растрепанный воробей»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юмористические произведения для детей. Приемы смешного в литературных произведениях. Развитие сюжета произведения. Выразительное чтение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характер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едение героев произведения; определять жанр произведения; высказывать свое мнение; ориентироваться в тексте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9–14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Растрепанный воробей»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классиков детской литературы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ремя действия событий в тексте; сравнивать внешний облик героев произведения 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–14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- 119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Растрепанный воробей»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по содержанию прочитанного. Устное изложение текста по плану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; определять главное чуд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сказе; ориентировать в тексте; высказывать свое мнение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9–14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ывать 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К. Паустовский «Растрепанный воробей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ход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зейный дом. 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произведений литературы с произведениями других видов искусства – 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том, что сходство и близость произведений, принадлежащих к разным видам искусства, – это сходство 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Владимира Боровиковского, Зинаиды Серебряковой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живописными и музыкальными произведениями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иллюстрациями; раскрывать внутренний мир героев, живущих в разные столетия</w:t>
            </w:r>
          </w:p>
        </w:tc>
        <w:tc>
          <w:tcPr>
            <w:tcW w:w="1647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ушкин «Цветок»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-ющихся представителей русской литературы. Восприятие внутреннего мира героя стихотворения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А. С. Пуш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внутренний мир героя-рассказчика; ориентироваться в тексте; характеризовать чувства людей, живши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шлых веках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ек» (отрывок «Телеграмма»)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толковым словарем; предполагать возраст героев; сравнивать содержание двух рассказов о семье; сравнивать характеры героев произведения 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2–15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ек» (отрывок «Телеграмма»)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внутренний мир героев рассказа; пересказывать текст; ориентирова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ксте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2–15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Гайдар «Чук </w:t>
              <w:br/>
              <w:t>и Гек» (отрывок «Дорога к отцу»)</w:t>
            </w:r>
          </w:p>
        </w:tc>
        <w:tc>
          <w:tcPr>
            <w:tcW w:w="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иалог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читанном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казывать свое мнение о прочитанном; объяснять название рассказа; анализировать внутренний мир героев</w:t>
            </w:r>
          </w:p>
        </w:tc>
        <w:tc>
          <w:tcPr>
            <w:tcW w:w="1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8–16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-126</w:t>
            </w:r>
          </w:p>
        </w:tc>
        <w:tc>
          <w:tcPr>
            <w:tcW w:w="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Гайдар «Чук </w:t>
              <w:br/>
              <w:t>и Гек» (отрывок «Вот и приехали»)</w:t>
            </w:r>
          </w:p>
        </w:tc>
        <w:tc>
          <w:tcPr>
            <w:tcW w:w="7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классиков детской литературы. Произвед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ях</w:t>
            </w:r>
          </w:p>
        </w:tc>
        <w:tc>
          <w:tcPr>
            <w:tcW w:w="367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вать текст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третьего лица; высказыв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 мнение; подтверждать ответы строчками из текста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2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0–16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</w:t>
            </w:r>
          </w:p>
        </w:tc>
        <w:tc>
          <w:tcPr>
            <w:tcW w:w="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Гайдар «Чук </w:t>
              <w:br/>
              <w:t>и Гек» (отрывок «Одни в лесной сторожке»)</w:t>
            </w:r>
          </w:p>
        </w:tc>
        <w:tc>
          <w:tcPr>
            <w:tcW w:w="7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зада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содержанию прочитанного. Устное изложение текста по плану</w:t>
            </w:r>
          </w:p>
        </w:tc>
        <w:tc>
          <w:tcPr>
            <w:tcW w:w="367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2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5–17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Гайдар «Чу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ек» (отрывок «Одни в лесной сторожке»)</w:t>
            </w:r>
          </w:p>
        </w:tc>
        <w:tc>
          <w:tcPr>
            <w:tcW w:w="7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 детях. Герои произведения</w:t>
            </w:r>
          </w:p>
        </w:tc>
        <w:tc>
          <w:tcPr>
            <w:tcW w:w="367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казывать свое мнение о прочитанном; объяснять название рассказа; анализировать внутренний мир героев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12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5–17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Гайдар «Чук </w:t>
              <w:br/>
              <w:t>и Гек» (отрывок «Вот оно – счастье!»)</w:t>
            </w:r>
          </w:p>
        </w:tc>
        <w:tc>
          <w:tcPr>
            <w:tcW w:w="7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67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2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1–17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Гайдар «Чу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ек» (отрывок «Вот оно – счастье!»). Поход в Музейный дом. Иллюстрация Константина Юона «Весенний солнечный день. </w:t>
            </w:r>
          </w:p>
        </w:tc>
        <w:tc>
          <w:tcPr>
            <w:tcW w:w="7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произведений литературы с произведениями других видов искусства – </w:t>
              <w:br/>
              <w:t xml:space="preserve">живописными </w:t>
              <w:br/>
              <w:t>и музыкальными произведениями</w:t>
            </w:r>
          </w:p>
        </w:tc>
        <w:tc>
          <w:tcPr>
            <w:tcW w:w="367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иллюстрацией; делить текст на смысловые части; озаглавливать части; 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124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1–17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</w:t>
            </w:r>
          </w:p>
        </w:tc>
        <w:tc>
          <w:tcPr>
            <w:tcW w:w="9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». Слушаем музыку А. Бородина «Богатырская симфония»</w:t>
            </w:r>
          </w:p>
        </w:tc>
        <w:tc>
          <w:tcPr>
            <w:tcW w:w="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художественные и музыкальные произведения</w:t>
            </w:r>
          </w:p>
        </w:tc>
        <w:tc>
          <w:tcPr>
            <w:tcW w:w="145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4</w:t>
            </w:r>
          </w:p>
        </w:tc>
        <w:tc>
          <w:tcPr>
            <w:tcW w:w="1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Сравниваем прошлое и настоящее»</w:t>
            </w:r>
          </w:p>
        </w:tc>
        <w:tc>
          <w:tcPr>
            <w:tcW w:w="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задавать вопросы по содержанию прочитанного. Устное изложение текс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3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</w:t>
            </w:r>
          </w:p>
        </w:tc>
        <w:tc>
          <w:tcPr>
            <w:tcW w:w="1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1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заседание клуба «Ключ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ря»</w:t>
            </w:r>
          </w:p>
        </w:tc>
        <w:tc>
          <w:tcPr>
            <w:tcW w:w="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новного содержания услышанного произведения</w:t>
            </w:r>
          </w:p>
        </w:tc>
        <w:tc>
          <w:tcPr>
            <w:tcW w:w="3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исьмо в клуб «Ключ и заря»</w:t>
            </w:r>
          </w:p>
        </w:tc>
        <w:tc>
          <w:tcPr>
            <w:tcW w:w="1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письменное высказывание о литературном герое. Письмо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клуб «Ключ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ря»</w:t>
            </w:r>
          </w:p>
        </w:tc>
        <w:tc>
          <w:tcPr>
            <w:tcW w:w="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autoSpaceDE w:val="false"/>
        <w:spacing w:lineRule="auto" w:line="264" w:before="0" w:after="60"/>
        <w:jc w:val="center"/>
        <w:rPr>
          <w:sz w:val="72"/>
          <w:szCs w:val="72"/>
        </w:rPr>
      </w:pPr>
      <w:r>
        <w:rPr>
          <w:sz w:val="72"/>
          <w:szCs w:val="72"/>
        </w:rPr>
        <w:t>Математика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для 3 класса разработана на основе Примерной программы начального общего образования и авторской программы А. Л. Чекина «Математика», утверждённой Минобрнауки РФ (Москва, 2004 г.)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36 часов в год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ованы следующие пособ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кин, А. Л.</w:t>
      </w:r>
      <w:r>
        <w:rPr>
          <w:sz w:val="28"/>
          <w:szCs w:val="28"/>
        </w:rPr>
        <w:t xml:space="preserve"> Математика: 3 класс: учебник : в 2 ч. / А. Л. Чекин ; под ред. Р. Г. Чураковой. – М.: Академкнига/Учебник, 2010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sz w:val="28"/>
          <w:szCs w:val="28"/>
          <w:lang w:val="en-US" w:eastAsia="en-US"/>
        </w:rPr>
        <w:t></w:t>
      </w:r>
      <w:r>
        <w:rPr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Юдина, Е. П. </w:t>
      </w:r>
      <w:r>
        <w:rPr>
          <w:sz w:val="28"/>
          <w:szCs w:val="28"/>
        </w:rPr>
        <w:t xml:space="preserve">Математика в вопросах и заданиях: 3 класс: тетрадь для самостоятельной работы № 1, 2 / Е. П. Юдина; под ред. Р. Г. Чураковой. – М.: Академкнига/Учебник, 2010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sz w:val="28"/>
          <w:szCs w:val="28"/>
          <w:lang w:val="en-US" w:eastAsia="en-US"/>
        </w:rPr>
        <w:t></w:t>
      </w:r>
      <w:r>
        <w:rPr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кин, А. Л.</w:t>
      </w:r>
      <w:r>
        <w:rPr>
          <w:sz w:val="28"/>
          <w:szCs w:val="28"/>
        </w:rPr>
        <w:t xml:space="preserve"> Математика: 3 класс: методическое пособие для учителя. – М.: Академкнига/Учебник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никаких изменений;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13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 четверти – 3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о II четверти – 2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II четверти – 3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V четверти – 3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</w:t>
        <w:br/>
        <w:t>по курсу «Математика» к концу третьего год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ципы построения десятичной позиционной системы счислени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ношение между разрядами и классам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яд целых неотрицательных чисел и его геометрическую интерпретацию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личественный смысл арифметических операци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аимосвязь между арифметическими операциям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рение величины углов как операции сравнения их с выбранной мерко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ощадь плоской фигуры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рение площади как операцию сравнения с выбранной мерко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иды треугольников (прямоугольные, остроугольные, тупоугольные; разносторонние и равнобедренные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вносторонние треугольники как частный случай равнобедренного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оту треугольник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уб и его изображение на плоскост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риативность формулировок одной и той же задач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риативность моделей одной и той же задач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риативность решения одной и той же задач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лгоритмический характер решения задач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аблицу разрядов и классов для первых двух классов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оны и свойства арифметических действи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аблицы сложения и умножения однозначных чисел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о порядка выполнения действий в выражениях со скобками и без скобок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диницы длины – километр и миллиметр – и соотношения между ними и метром (1 км = 1000 м, 1 м = 1000 мм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ы площади – квадратный миллиметр (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вадратный сантиметр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вадратный дециметр (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вадратный метр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вадратный километр (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и соотношения между ними (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ойство радиусов одной окружност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ношение между радиусом и диаметром одной окружност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улу площади прямоугольника (S = а b)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итать и записывать все числа в пределах первых двух классов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авнивать изученные числа и записывать результат сравнения с помощью знаков (&gt;, &lt;, = 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лять изученные числа в виде суммы разрядных слагаемых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изводить вычисления столбиком при сложении и вычитании многозначных чисел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роизводить и применять сочетательное и распределительное свойства умножени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роизводить правила умножения и деления с нулем и единице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значения выражений в 2–4 действиях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ать уравнения с неизвестным множителем, неизвестным делителем, неизвестным делимым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познавать виды треугольников по величине углов и по длине сторон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роить прямоугольник с заданной длиной сторон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роить прямоугольник заданного периметра; построить окружность заданного радиус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сложение и вычитание многозначных чисел столбиком; выполнять устно умножение двузначного числа на однозначно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устно деление двузначного числа на однозначное и двузначного на двузначно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калькулятор для проведения вычислени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ертить с помощью циркуля окружности и проводить в них с помощью линейки радиусы и диаметры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змерять углы в градусах с помощью транспортир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площадь прямоугольника измерением (с помощью палетки) и вычислением (с проведением предварительных линейных измерений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площадь фигуры, используя разные единицы площади (например: 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ли 10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ать простые задачи на умножение и делени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исывать решение составных задач по действиям и одним выражением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того чтобы определять длину предметов и расстояний (в метрах, километрах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переход от одних единиц длины и массы к другим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жать площадь фигуры, используя разные единицы площад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площадь прямоугольника измерением (с помощью палетки) и вычислением (с проведением предварительных линейных измерений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рять и сравнивать углы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/>
      </w:pPr>
      <w:r>
        <w:rPr>
          <w:b/>
          <w:bCs/>
          <w:sz w:val="22"/>
          <w:szCs w:val="22"/>
        </w:rPr>
        <w:tab/>
      </w:r>
      <w:r>
        <w:rPr/>
        <w:t>ТЕМАТИЧЕСКОЕ ПЛАНИРОВАНИЕ</w:t>
      </w:r>
    </w:p>
    <w:tbl>
      <w:tblPr>
        <w:tblW w:w="144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1"/>
        <w:gridCol w:w="872"/>
        <w:gridCol w:w="13"/>
        <w:gridCol w:w="28"/>
        <w:gridCol w:w="15"/>
        <w:gridCol w:w="1586"/>
        <w:gridCol w:w="14"/>
        <w:gridCol w:w="28"/>
        <w:gridCol w:w="24"/>
        <w:gridCol w:w="16"/>
        <w:gridCol w:w="579"/>
        <w:gridCol w:w="26"/>
        <w:gridCol w:w="34"/>
        <w:gridCol w:w="14"/>
        <w:gridCol w:w="751"/>
        <w:gridCol w:w="28"/>
        <w:gridCol w:w="41"/>
        <w:gridCol w:w="16"/>
        <w:gridCol w:w="1946"/>
        <w:gridCol w:w="28"/>
        <w:gridCol w:w="70"/>
        <w:gridCol w:w="17"/>
        <w:gridCol w:w="2827"/>
        <w:gridCol w:w="26"/>
        <w:gridCol w:w="111"/>
        <w:gridCol w:w="17"/>
        <w:gridCol w:w="1638"/>
        <w:gridCol w:w="26"/>
        <w:gridCol w:w="16"/>
        <w:gridCol w:w="135"/>
        <w:gridCol w:w="20"/>
        <w:gridCol w:w="805"/>
        <w:gridCol w:w="28"/>
        <w:gridCol w:w="14"/>
        <w:gridCol w:w="150"/>
        <w:gridCol w:w="18"/>
        <w:gridCol w:w="587"/>
        <w:gridCol w:w="26"/>
        <w:gridCol w:w="16"/>
        <w:gridCol w:w="183"/>
        <w:gridCol w:w="901"/>
      </w:tblGrid>
      <w:tr>
        <w:trPr>
          <w:trHeight w:val="13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п проектной или исследовательской деятельности)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</w:t>
              <w:br/>
              <w:t>(необязательного) содержания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. Измерители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442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 четверть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 классе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нем с повторения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 однозначных чисел. Нумерация трехзначных чисел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е выражение и его значение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умножения однозначных чисе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и вычитание трехзначных чисел в столбик; составлять круговую схему к условию задачи; решать арифметические задачи с помощью уравнения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схема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нем с повторения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геометрических фигур, изображение их в тетради. Периметр многоугольника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окружность», «прямой угол», «многоугольники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остроение окружности по данному диаметру, чертить прямой, тупой и острый углы; строить треугольник; находить периметр многоугольника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 Диаметр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гол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нем с повторения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, массы, времени. Числовое выражение и его значение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длины, массы, времен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верные равенства и верные неравенства из данных величин; решать задачи с величинам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, использование соответству-ющих терминов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 связано умножение и деление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математические записи по рисунку;  задачи по данному решению; составлять и решать обратные задач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задачи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, № 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случаи деления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случаи деления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чные случаи дел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я, опираясь на соответству-ющие случаи умножения; решать задачи на умножение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, № 36, 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шать задачи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 данному рисунку составлять задачи на умножение и деление; составлять задачи по данному решению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задачи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, № 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е поверхности и плоскость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геометрических фигур, изображение и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и «плоскость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плоскую и искривленную поверхности; чертить круг с данным радиусом; изображать на бумаге плоские геометрические фигуры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ь. Плоская и искривленная поверхность. Плоскость 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, № 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скости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геометрических фигур, изображение и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.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ображать на бумаге мяч, куб; выполнять построения объемных тел по образцу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, № 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и его изображение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геометрических фигур, изображение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тради.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гранях и ребрах куб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ертить куб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Грани куба. Ребра куба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, № 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и его изображение. Сделай сам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геометрических фигур, изображение и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.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звертке куб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ертить (копировать) развертку куба и выполнять конструирование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ка куба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</w:t>
            </w:r>
          </w:p>
        </w:tc>
        <w:tc>
          <w:tcPr>
            <w:tcW w:w="20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длины, массы, времени. Числовое выражение и его значение. Решение текстовых задач арифметическим способ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порой на схемы, таблицы, краткие записи и другие модели)</w:t>
            </w:r>
          </w:p>
        </w:tc>
        <w:tc>
          <w:tcPr>
            <w:tcW w:w="29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и вычитание трехзначных чисел; умножение и деление однозначных чисел; составлять верные равенства и верные неравенства из данных величин; решать задачи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35 мин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. Геометрические фигуры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изображении куба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геометрических фигур, изображение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тради. Единицы длины, массы, времени. Числовое выражение и его значение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ошибками; выполнять сложение и вычитание трех-значных чисел; умнож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 однозначных чисел; составлять верные равенства и верные неравенства из данных величин; решать задачи; чертить квадрат, куб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и сравнение чисел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сотням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«круглое» число сотен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последовательность и запись четырехзначных чисел. Классы и разряды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зряды трехзнач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число сотен в трехзначном числе; выполнять счет сотнями; записывать решение задачи в виде одного выражения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ребусы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</w:tr>
      <w:tr>
        <w:trPr>
          <w:trHeight w:val="119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ь сотен, или тысяч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</w:t>
            </w:r>
          </w:p>
        </w:tc>
        <w:tc>
          <w:tcPr>
            <w:tcW w:w="29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лассы и разряды четырех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исывать «круглые» тысячи; выполнять сложение и вычитание «круглых» тысяч; дополнять число до «круглых» тысяч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единиц тысяч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разрядов четырехзнач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количество разрядов в четырех-значном числе; представлять четырехзначные числа в виде суммы разрядных слагаемых; решать задач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четырехзначных чисел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последовательность и запись четырехзначных чисел. Классы и разряды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исывать много-значные числа в виде суммы «круглых» тысяч и трехзначного числа; представлять многозначные числа в виде суммы двух слагаемых; записывать числа по их названиям; выполнять разностное сравнение четырехзначных чисел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, № 1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десятков тысяч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разрядов пятизнач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исывать много-значные числа; представлять в виде суммы «круглых» тысяч и трехзначного числа; выполнять разностное сравнение пятизначных чисел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, № 1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сотен тысяч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разрядов шестизнач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азряды многозначных чисел; записывать числа в разрядную таблицу; решать задач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, № 1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единиц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ласс тысяч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класс единиц» и «класс тысяч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ставлять многозначное число, записанное в таблице в виде суммы «круглых» тысяч и трехзначного числа; записывать и читать многозначные числа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1, № 1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азрядов и классов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. Устные вычисления с натуральными числам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разряд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ласс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исывать много-значные числа в таблицу разрядов и классов; выполнять сложение и вычитание много-значных чисел с помощью таблицы разрядов и классов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, № 1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зрядное сравнение многозначных чисел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. Сравнение многозначных чисел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соседние числ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оразрядное сравнение многозначных чисел; сравнивать соседние числа; записывать в порядке увеличения (уменьшения) соседние числа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5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ях и сравнении чисел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и сравнение многозначных чисел. Устные вычисления с натуральными числам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стные приемы сложения и вычитания многозначных чисел; выполнять поразрядное сравнение многозначных чисел; записывать решение задачи с помощью двух верных неравенств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ребусы. Верные неравенства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, № 1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и их измерение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и километр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. Метр и километ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обозначает слово «кило», сколько метр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исывать длин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илометрах, метрах; выполнять сложение и вычитание длин; дополнять величину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км; решать задачу с единицами длины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ограмм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амм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массы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 и грамм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сколько грамм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г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килограммы в граммах и граммы в килограммах; дополнять величину до 1 кг; выполнять сложение и вычитание величин; решать задачи с единицами массы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ограмм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онна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Килограмм и тонна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сколько килограмм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тонн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тонн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илограммах и килограммы в тоннах; дополнять величину до 1 тонны; выполнять сложение и вычитание величин; составлять задачи по данному ответу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 и тонна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Центнер и тонна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сколько центнер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тонн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тонн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центнерах и центнеры в тоннах; решать задачи с величинами массы; выполнять сложение и вычитание величин; сравнивать величины; составлять задачи по данному решению, по круговой схеме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и и сравнении величин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, массы.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длин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сс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и вычитание величин; со-ставлять верные равенства, используя данные величины; решать задачи с величинами; составлять задачу по решению, по уравнению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равн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, № 2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и краткая запись задачи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записывать условие задачи в виде таблиц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формулировать задачу по таблице; записывать условие задачи в виде таблицы; формулировать задачи </w:t>
              <w:br/>
              <w:t>на разностное сравнение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ложения столбиком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разрядное сложение многозначных чисел; алгоритм сложения столбик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столбиком; составлять задачи по круговой схеме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читания столбиком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вычитания столбик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ычитание столбиком; составлять задачи по краткой запис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таблицы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сложение и вычитание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оставные задачи на сложение и вычитание; составлять задачи по круговой схеме; выполнять краткую запись задачи в виде таблицы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ях столбиком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и вычитание многозначных чисел в столбик; решать уравнения; решать задачи по круговым схемам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ребусы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Сложение и вычитание четырехзначных чисел. Единицы длины и единицы массы»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туральными числам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и вычитание многозначных чисел в столбик; решать задачи; сравнивать величины 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35 мин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множение «круглого» числа на однозначное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атуральными числами. Умножение, использование соответствующих терминов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десятки умножаются на число так же, как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диниц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ошибками; выполнять умножение десятков на одно-значное число, используя таблицу умножения; выполнять сложение десятков; применять поразрядное слож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ычитание двузначны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днозначных чисел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«круглого» числа на однозначное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, использование соответствующих терминов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отни умножаются на число так же, как и единиц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множение сотен на однозначное число, используя таблицу умножения; выполнять сложение сотен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8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умножения суммы на числ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значение произведения, разложив первый множитель на удобные слагаемые; применять правило умножения суммы на число; составлять задачу по выражению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8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</w:tr>
      <w:tr>
        <w:trPr/>
        <w:tc>
          <w:tcPr>
            <w:tcW w:w="1442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 четверть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однозначное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, использование соответствующих терминов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разрядные слагаемы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значение произведения, разложив первый множитель на разрядные слагаемые; составлять задачу по решению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6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умножения в строчку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олбиком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туральных чисел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записи умножения столбик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произведение в строчку и столбиком; решать задач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, № 2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калькулятора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туральными числам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с помощью калькулятора; выполнять с помощью калькулятора проверку выполнения вычислений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лькуляторе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умножения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множителей в произведени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четательный закон умнож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сочетательный закон умножения при вычислениях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множителей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множителей в произведени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ычисления удобным способом, используя группировку множителей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произведение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произведение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очетательный закон умножения при вычислениях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вычислениях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приемы умножения натуральных чисел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множение, используя правило умножения суммы на число, раскладывая первый множитель на разрядные слагаемые, используя правило группировки множителей; решать задачи разными способам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над числами. Величин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измерение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е сравнение чисел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личин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больше в…», «меньше в…». Единицы длины, массы, времен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кратное сравнен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ратное сравнение чисел и величин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е сравнение величин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ратное сравнение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ношение «во сколько раз (больше/меньше)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на кратное сравнение; составлять задачи по данному решению; дополнять условие задач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ратное сравнение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на разностное и кратное сравнение; составлять задачу по данному ответу, по чертежу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Умножение многозначного числа на однозначное. Задачи на кратное сравнение»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-значного числа на однозначное. Задачи на кратное сравнение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множение многозначного числа на однозначное; решать зада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атное сравнение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. Величины и их измерение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Поупражняемся </w:t>
              <w:br/>
              <w:t>в сравнении чисел и величин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чисел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личин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чис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еличины; выполнять кратное сравнение величин; решать задачи на кратное сравнение; находить периметры многоугольников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еличин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и их измерение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тиметр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иллиметр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. Сантиметр и миллимет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длины, сколько миллиметров в 1 сантимет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данные длины в миллиметрах, в сантиметрах; дополнять величину до 1 см; выполнять сложение длин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еличин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иметр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циметр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. Миллиметр и децимет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сколько миллиметров в 1 децимет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длин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иллиметрах, дециметрах; чертить отрезок заданной длины; выполнять сложение и вычитание длин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иметр </w:t>
              <w:br/>
              <w:t>и метр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. Миллиметр и мет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сколько миллиметров в 1 метр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длину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ных единицах; выполнять сложение и вычитание длин; дополнять величину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 метра; выполнять кратное сравнение длин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измерении и вычислении длин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. Измерение длины отрезка и построение отрезка заданной длины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рять и записывать длину отрезка; чертить отрезки заданной длины; вычислять периметр четырех-угольника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, № 37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чисел на числовом луче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геометрических фигур. Запись натуральных чисел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числовом луче, о единичном отрезк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ертить числовой луч с заданным единичным отрезком; отмечать на числовом луче числа; выбирать единичный отрезок на числовом луче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чисел на числовом луче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данных с помощью диаграмм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 геометрических фигу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строении диаграммы сравн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ображать данны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диаграммы; читать диаграммы-сравнения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данных с помощью диаграмм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Решение задач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рамм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ш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с помощью диаграммы; выбирать диаграмму к условию задачи; строить диаграмму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словию задачи; составлять задачу по данной диаграмме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а и решение задач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шать задачи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-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с помощью диаграммы; выбирать диаграмму, соответствующую условию задачи; составлять задачу на разностное сравнение по данной диаграмме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равнить углы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угол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углы «на глаз», способом наложения друг на друга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еличины угло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мерить угол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зображ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трически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гу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кладывать угол-мерку в данных углах; чертить прямой угол; строить углы с помощью угольника; находить на чертеже прямые углы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гол. Острый угол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а в градусах и транспортир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 геометрических фигу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измерении угла в градусах транспортир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рять градусную меру углов с помощью транспортира; чертить с помощью транспортира углы данной величины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угл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дусах и транспортир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пражняемся в измерен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авнении углов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 геометрических фигу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рямой, тупой, острый углы на рисунке (циферблате часов); выполнять кратное сравнение величины углов; находить углы на чертеже; обозначать углы дугам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треугольник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зображение геометрических фигур. Треугольник 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ямоугольном треугольник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рямо-угольные треугольники; чертить прямоугольные треугольники с заданными сторонами; конструировать фигуры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 прямоугольных треугольников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треугольник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оугольный треугольник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 геометрических фигур. Треугольник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упо-угольных треугольник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ирать на чертеже и строить тупоугольные треугольник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оугольный треугольник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гольный треугольник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 геометрических фигур. Треугольник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строугольном треугольник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количество острых углов в различных треугольниках; выбирать на чертеже и строить остроугольные треугольники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гольный треугольник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6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оронний и равнобедренный тре-угольники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 геометрических фигур. Треугольник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зносторонних и равнобедренных треугольник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рять и записывать длины сторон треугольника; чертить равнобедренный и разносторонний треугольники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сторон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внобедренные треугольники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2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</w:tr>
      <w:tr>
        <w:trPr/>
        <w:tc>
          <w:tcPr>
            <w:tcW w:w="1442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 четверть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бедренный и равносторонний треугольники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 геометрических фигур. Треугольник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внобедренных и равносторонних треугольниках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а чертеже равнобедренные треугольники; строить с помощью циркуля равносторонний треугольник с заданной стороной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бедренны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вносторонние треугольники. Построение равностороннего треугольни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циркуля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9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построении треугольников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 геометрических фигур. Треугольник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зных видах треугольников, их признак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ертить прямоугольный, тупоугольный, остро-угольный, равнобедренный, равносторонний треугольники; определять количество треугольников в фигуре сложной конфигурации; чертить треугольники, у которых есть ось симметри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все действия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(с опорой на схемы, таблицы, краткие записи </w:t>
              <w:br/>
              <w:t>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требование», «промежуточное дополнительное требование»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оставные задачи; составлять задачу по данному выражению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уговой схеме; чертить круговую схему к условию задач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все действия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исывать решение задачи по данной круговой схеме; составлять задачи, которые решаются с помощью определенного количества действий; составлять задачи (составные) на кратное и разностное сравнение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Величины. Геометрические фигуры»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ие модели). Распознавание и изображение геометрических фигур. Треугольник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оставные задачи; чертить разные виды треугольников; выполнять действия с величинами и числам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35 мин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учили и учились в старину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зображ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. Треугольник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ошибками; решать составные задачи; чертить разные виды треугольников; выполнять действия с величинами и числам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игры, фокусы, волшебные квадраты и таблицы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значное число столбиком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трехзначного числа на однозначное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умножения в столби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множать трехзначное число на однозначно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олбик с переходом через разряд; выполнять проверку умножения; решать задачи по круговой схеме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</w:tr>
      <w:tr>
        <w:trPr>
          <w:trHeight w:val="126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исло 10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приемы умножения натуральных чисел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умножения на 10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множать число на 10; применять переместительное свойство умножения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исло 10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Умножение трехзначного числ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множать трехзначные числа на 10; решать задачи; выполнять вычисления на калькуляторе; выражать более крупные единицы длины и массы в более мелких единицах длины и массы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круглое» двузначное число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на «круглое» двузначное число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множение на «круглое» двузначное число, используя запись столбиком; решать задачи; формулировать условие задач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блице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сумму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сумму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умножения числа на сумму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числять, используя правило умножения числ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; решать и записывать решение задачи в виде произведения числа на сумму и в виде суммы двух произведений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узначное число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двузначное число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значение произведения способом поразрядного умножения; решать задачу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умножения на двузначное число столбиком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умножения на двузначное число столбиком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умножения трехзначного чис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узнач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множение на двузначное число столбиком; выполнять проверку вычислений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пражняемся в умножении столбик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торим пройденное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умножения на двузначное число столбиком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множение на двузначное число столбиком; составлять и решать задачу по данной диаграмме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ребусы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Умножение многозначных чисел»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множение многозначных чисел; решать составные задач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35 мин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оупражняемся в умножении столбиком и повторим пройденное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умножения на двузначное число столбиком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ошибками; выполнять умножение на двузначное число столбиком; заполнять круговую схему; формулировать задачу по таблице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неизвестный множитель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найти неизвестный множител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и записывать уравнения; решать задачи алгебраическим способом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</w:tr>
      <w:tr>
        <w:trPr>
          <w:trHeight w:val="135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неизвестный делитель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найти неизвестный делител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и записывать уравнения; решать задачи алгебраическим способом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9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</w:tr>
      <w:tr>
        <w:trPr>
          <w:trHeight w:val="132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неизвестное делимое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найти неизвестное делимо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и записывать уравнения; решать задачи алгебраическим способом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шать задач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мощью уравнений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с помощью уравнений; составлять задачи по данному уравнению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число 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число 1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при делении числа на 1 получается то же число.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ребусы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числа на 1; составлять задачу по данному решению; вычислять значение выражения со скобкам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на само себя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числ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мо себя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при делении любого числа на само себя получается число 1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числа на само себя; решать задачи с помощью деления; вычислять значение выражения со скобками; восстанавливать пропущенные чис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тематических записях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ребусы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в парах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-</w:t>
              <w:br/>
              <w:t>ла 0 на натуральное число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0 на натуральное число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при делении числа 0 на любое натуральное число </w:t>
              <w:br/>
              <w:t>в результате получается число 0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числа 0 на натуральное число; записывать решение задачи с помощью выражения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ребусы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на 0 нельзя!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на 0 нельзя!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деление натурального числа на ноль невозможн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ирать выражения, значения которых можно вычислить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умм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исло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деления суммы на числ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ычисления, используя правило деления суммы на число; записывать решение задачи в виде выражения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разности на число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разност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исло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деления разности на числ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ычисления, используя правило деления разности на число; решать задачи разными способам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использовании свойств деления и повторим пройденное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свойства арифметических действий при выполнении вычислений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</w:tr>
      <w:tr>
        <w:trPr>
          <w:trHeight w:val="141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Деление многозначных чисел»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многозначных чисел; решать составные задач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35 мин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использовании свойств деления и повторим пройденное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войств арифметических действ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вычислений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ошибками; использовать свойства арифметических действий при решении задач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Величины и их измерение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лощадь больше?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еометрической фигуры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лощади фигур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на глаз площади данных фигур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сантиметр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 Квадратный сантимет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у площади – квадратный сантиметр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рять площадь прямоугольника в квадратных сантиметрах; решать задачи с геометрическим содержанием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 много-угольника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еометрической фигуры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рять площадь геометрической фигуры способом разбиения на квадратные сантиметры; решать задачи с геометрическим содержанием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 с помощью палетки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еометрической фигуры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нструмент для измерения площади – палетк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рять площадь с помощью палетки; чертить треугольник заданной площади с помощью палетк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 с помощью палетки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измерении площадей и по-вторим пройденное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еометрической фигуры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рять площади многоугольников; находить площадь фигур сложной конфигурации с помощью палетки; решать задачи с геометрическим содержанием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число 100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число 100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ереместительный закон умножения, правило умножения числа на 10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множать число на 100; решать задачи; сравнивать величины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и их измерение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дециметр и квадратный сантиметр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 Квадратный дециметр и квадратный сантимет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площади квадратный дециметр и квадратный сантиметр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еревод квадратных дециметров в квадратные сантиметры; выполнять сложение и вычитание величин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метр и квадратный дециметр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 Квадратный метр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дратный децимет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площади  – квадратный метр и квадратный дециметр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квадратные метры в квадратных дециметрах; выполнять сложение и вычитание величин; решать задачи с геометрическим содержанием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метр и квадратный сантиметр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площади. Квадратный метр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вадратный сантимет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площади  – квадратный метр и квадратный сантиметр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квадратные метры в квадратных сантиметрах; выполнять сложение и вычитание величин; дополнять величины до 1 квадратного метра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калькулятора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туральными числам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и вычитание многозначных чисел в столбик; выполнять вычисления на калькуляторе; решать уравнения с помощью калькулятора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. 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</w:tr>
      <w:tr>
        <w:trPr/>
        <w:tc>
          <w:tcPr>
            <w:tcW w:w="1442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V  четверть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Задачи с недостающими данными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модели)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формулировать задачу с недостающими данными; дополнять условие задачи; дополнять круговую схему недостающими данными</w:t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учить недостающие данные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модели)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полнять и решать задачу с недостающими данными</w:t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условия задачи недо-стающими данными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9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исло 1000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число 1000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ереместительный закон умножения, правило умножения числа на 100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множать число на 1000; решать задачи; сравнивать величины</w:t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9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и их измерение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илометр и квадратный метр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 Квадратный километр и квадратный метр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длины – квадратный километр и квадратный мет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полнять величины до 1 квадратного километра; выражать квадратные метры в квадратных километрах</w:t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5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й миллиметр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вадратный сантиметр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 Квадратный миллиметр и квадратный сантимет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длины – квадратный миллиметр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вадратный сантимет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квадратные миллиметры в квадратных сантиметрах; выполнять сложение и вычитание величин; дополнять величины до 1 квадратного сантиметра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й миллиметр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вадратный дециметр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 Квадратный миллиметр и квадратный децимет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длины – квадратный миллиметр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вадратный децимет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квадратные миллиметры в квадратных дециметрах; выполнять сложение и вычитание величин; дополнять величины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квадратного дециметра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й миллиметр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вадратный метр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 Квадратный миллиметр и квадратный мет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длины – квадратный миллиметр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вадратный мет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квадратные миллиметры в квадратные метры; дополнять величины до 1 квадратного метра; выполнять сложение и вычитание величин; располагать данные площади в порядке возрастания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использовании единиц площади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площади. </w:t>
            </w: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зно-</w:t>
              <w:br/>
              <w:t>стное сравнение данных площадей; составлять верные равенства из величин; решать задачи с геометрическим содержанием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и прямоугольника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 Вычисление площади прямоугольника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вычисления площади прямоугольни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площадь прямоугольника, используя формулу; сформулировать задачу по данной краткой записи 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вычисления площади прямоугольника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пражняемся в вычислении площаде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торим пройденное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ериметра и площади прямоугольника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вычисления периметра и площади прямоугольни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площадь прямоугольника, используя формулу; решать уравнения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избыточными данными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задачах с избыточными данны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формулировать условие задачи, в котором будут присутствовать все данные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избыточными данными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рационального пути решения 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циональном способе решения задач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 использовать в вычислениях рациональный путь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рационального пути решения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</w:tr>
      <w:tr>
        <w:trPr>
          <w:trHeight w:val="7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задачи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с величинами «цена», «количество», «стоимость»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</w:tr>
      <w:tr>
        <w:trPr>
          <w:trHeight w:val="7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Единицы площади. Площадь прямо-угольника»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 Вычисление площади прямоугольника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вычисления площади прямоугольни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площадь прямоугольника, используя формулу; сформулировать задачу по данной краткой записи 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35 мин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и решать задачи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формулировать задачи по круговой схеме, по краткой записи, по решению; решать составные задачи; составлять задачи с величинами «цена», «количество», «стоимость»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ьшение в одно и то же число раз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приемы вычисления деления натуральных чисел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величивать/уменьшать в одно и то же число раз; выполнять вычисления второй ступен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«круглых» десятков на число 10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приемы вычисления деления натуральных чисел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язь умнож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я; правило умножения на 10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«круглые» десятки на число 10; составлять задачу по данной диаграмме; формулировать задачу по краткой запис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«круглых» сотен на число 100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приемы вычисления деления натуральных чисел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язь умнож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я; правило умножения на 100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«круглые» сотни на число 100; составлять задачу по данной диаграмме; формулировать задачу по краткой запис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«круглых» тысяч на число 1000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приемы вычисления деления натуральных чисел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язь умнож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я; правило умножения на 1000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«круглые» тысячи на число 1000; составлять задачу по данной диаграмме; решать задачи с величинами массы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</w:tr>
      <w:tr>
        <w:trPr>
          <w:trHeight w:val="151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деление двузначного числа на однозначное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приемы вычисления деления натуральных чисел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значение выражения, используя правило деления суммы на число; решать уравнения; формулировать задачу по выражению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</w:tr>
      <w:tr>
        <w:trPr>
          <w:trHeight w:val="151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деление двузначного числ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узначное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  <w:br/>
              <w:t>рованный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приемы вычисления дел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х чисел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«круглых» двузначных чисел; выполнять деление двузначного числа на двузначное методом подбора; решать уравнения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год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туральными числами. Распознавание и изображение геометрических фигур. 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стны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исьменные вычисл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туральными числа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составные задачи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геометрические фигуры; сравнивать числа и величины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35 мин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пражняемся в устном выполнении деления и повторим пройденное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приемы вычисления деления натуральных чисел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ошибками; выполнять деление «круглых» двузначных чисел; выполнять деление двузначного числа на двузначное методом подбора; вычислять значение числового выражения со скобками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имметричных фигур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 геометрических фигу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симметричные фигуры»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ирать симметричные фигуры; проводить 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угольнике ось симметрии; выполнять построение симметричной фигуры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имметричных фигур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резание фигур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трически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гур.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вносоставленных фигурах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узор 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еометрических фигур; составлять из четырех треугольников равносторонний треугольник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зрез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5, 3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оставленные и равновеликие фигуры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зображ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площади равновеликих фигур равны. Иметь представление о равновеликих фигурах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фигуры из равновеликих фигур; находить на чертеже фигуры, которые не являются равносоставленными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оставленные и равновеликие фигуры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еугольника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 геометрических фигу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ысоте треугольни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высоту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угольнике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еугольника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м до 1000000 (повторение)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предметов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, последовательность и запись чисел от 0 до 1000000. Класс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ряды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олнять таблицу многозначных чисел; записывать шестизначные числа; устанавливать закономерность в составлении числового ряда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ервой ступени и второй ступени (повторение)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. Умножение и деление чисел. Определение порядка выполнения действий в числовых выражениях без скобок и со скобкам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рядок арифметических действий в числовом выраж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значения выражений без скобок и со скобками; составлять выражения по предложенному порядку арифметических действий; сравнивать значения двух числовых выражений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. Вычисляем. Сравниваем (повторение)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стные </w:t>
              <w:br/>
              <w:t xml:space="preserve">и письменные вычисления </w:t>
              <w:br/>
              <w:t xml:space="preserve">с числами и величинами; сравнивать числа и величины; измерять длину; вычислять периметр и площад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а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на бумаге в клетку (повторение)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 геометрических фигу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прямо-угольные, тупоугольные, остроугольные и равнобедренные треугольники; строить равнобедренный треугольник; строить изображение куба; симметричные точки; вычислять площадь фигуры сложной конфигураци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научились формулировать и решать задачи (повторение)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оставные задачи; формулировать задачи по краткой записи, по выражению, по диаграмме; выбирать рациональный способ решения задачи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Геометрические фигуры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 учили и учились в старину. Разрезывание и перекладывание фигур 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 геометрических фигу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нестандартные задачи на смекалку; старинные геометрические задачи на перекладывание и разрезание фигур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Календарно - тематическое планирование 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по «Занимательной математике»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80"/>
        <w:gridCol w:w="2237"/>
        <w:gridCol w:w="6611"/>
        <w:gridCol w:w="746"/>
        <w:gridCol w:w="916"/>
      </w:tblGrid>
      <w:tr>
        <w:trPr>
          <w:trHeight w:val="1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зан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вню подготовки обучающих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гра «Решай, смекай, отгадывай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8"/>
                <w:b/>
                <w:sz w:val="28"/>
                <w:szCs w:val="28"/>
                <w:u w:val="single"/>
              </w:rPr>
              <w:t>Моделировать</w:t>
            </w:r>
            <w:r>
              <w:rPr>
                <w:rStyle w:val="FontStyle68"/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геометр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Исследовать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предмето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рамки. Историческая страница. Сравни рисунок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свойства геометрических фигу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шифруй пословицу». Задача в стихах. Начерт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счет. Задания на смекалку. Историческая страниц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устный опрос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 круговые примеры. Задачи повышенной сложности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ая геометрия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свойства геометрических фигу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ребусы. Задачи повышенной сложност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вычит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счет. Магический квадрат. Задачи на смекалку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 задач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шутки. Веселые цепочки пример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оже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>
          <w:trHeight w:val="17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ые примеры. Найди ошибку. Историческая страница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 xml:space="preserve">Пошагово </w:t>
            </w:r>
            <w:r>
              <w:rPr>
                <w:rStyle w:val="FontStyle68"/>
                <w:b/>
                <w:sz w:val="28"/>
                <w:szCs w:val="28"/>
                <w:u w:val="single"/>
              </w:rPr>
              <w:t>контролировать</w:t>
            </w:r>
            <w:r>
              <w:rPr>
                <w:rStyle w:val="FontStyle68"/>
                <w:sz w:val="28"/>
                <w:szCs w:val="2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68"/>
                <w:b/>
                <w:sz w:val="28"/>
                <w:szCs w:val="28"/>
                <w:u w:val="single"/>
              </w:rPr>
              <w:t>Находить</w:t>
            </w:r>
            <w:r>
              <w:rPr>
                <w:rStyle w:val="FontStyle68"/>
                <w:b/>
                <w:sz w:val="28"/>
                <w:szCs w:val="28"/>
              </w:rPr>
              <w:t xml:space="preserve"> и </w:t>
            </w:r>
            <w:r>
              <w:rPr>
                <w:rStyle w:val="FontStyle68"/>
                <w:b/>
                <w:sz w:val="28"/>
                <w:szCs w:val="28"/>
                <w:u w:val="single"/>
              </w:rPr>
              <w:t>выбирать</w:t>
            </w:r>
            <w:r>
              <w:rPr>
                <w:rStyle w:val="FontStyle68"/>
                <w:sz w:val="28"/>
                <w:szCs w:val="28"/>
              </w:rPr>
              <w:t xml:space="preserve"> способ решения текст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Style w:val="FontStyle68"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8"/>
                <w:szCs w:val="28"/>
              </w:rPr>
              <w:t>задач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>
          <w:trHeight w:val="8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геометр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свойства геометрических фигу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рамки.  Задачи в стихах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вычит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кроссворды. Загадки. Головоломк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FontStyle68"/>
                <w:b/>
                <w:sz w:val="28"/>
                <w:szCs w:val="28"/>
                <w:u w:val="single"/>
              </w:rPr>
              <w:t>Моделировать</w:t>
            </w:r>
            <w:r>
              <w:rPr>
                <w:rStyle w:val="FontStyle68"/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>
                <w:rStyle w:val="FontStyle68"/>
                <w:sz w:val="28"/>
                <w:szCs w:val="28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вышенной сложности. Ребусы. Найди ошибку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вычитания и сложе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треугольники. Логические задач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 и вычитания).</w:t>
            </w:r>
            <w:r>
              <w:rPr>
                <w:b/>
                <w:sz w:val="28"/>
                <w:szCs w:val="28"/>
                <w:u w:val="single"/>
              </w:rPr>
              <w:t xml:space="preserve"> Описывать</w:t>
            </w:r>
            <w:r>
              <w:rPr>
                <w:sz w:val="28"/>
                <w:szCs w:val="28"/>
              </w:rPr>
              <w:t xml:space="preserve"> свойства геометрических фигу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траничка. Исправь ошибк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</w:tr>
      <w:tr>
        <w:trPr>
          <w:trHeight w:val="1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ая геометрия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свойства геометрических фигу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ребусы. Задачи повышенной сложност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пр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бъяснять (пояснять</w:t>
            </w:r>
            <w:r>
              <w:rPr>
                <w:sz w:val="28"/>
                <w:szCs w:val="28"/>
              </w:rPr>
              <w:t>) ход решения задач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цепочки примеров. Продолжи узор. Логические задачи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математических действ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викторин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FontStyle68"/>
                <w:b/>
                <w:sz w:val="28"/>
                <w:szCs w:val="28"/>
                <w:u w:val="single"/>
              </w:rPr>
              <w:t>Моделировать</w:t>
            </w:r>
            <w:r>
              <w:rPr>
                <w:rStyle w:val="FontStyle68"/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>
                <w:rStyle w:val="FontStyle68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рамки. Сравни рисунок. Начерт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математических действ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геометр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свойства геометрических фигу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ь ошибки.  Решение  зада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устный опрос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68"/>
                <w:b/>
                <w:sz w:val="28"/>
                <w:szCs w:val="28"/>
                <w:u w:val="single"/>
              </w:rPr>
              <w:t>Находить</w:t>
            </w:r>
            <w:r>
              <w:rPr>
                <w:rStyle w:val="FontStyle68"/>
                <w:b/>
                <w:sz w:val="28"/>
                <w:szCs w:val="28"/>
              </w:rPr>
              <w:t xml:space="preserve"> и </w:t>
            </w:r>
            <w:r>
              <w:rPr>
                <w:rStyle w:val="FontStyle68"/>
                <w:b/>
                <w:sz w:val="28"/>
                <w:szCs w:val="28"/>
                <w:u w:val="single"/>
              </w:rPr>
              <w:t>выбирать</w:t>
            </w:r>
            <w:r>
              <w:rPr>
                <w:rStyle w:val="FontStyle68"/>
                <w:sz w:val="28"/>
                <w:szCs w:val="28"/>
              </w:rPr>
              <w:t xml:space="preserve"> способ решения текстовой задач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 цепочку примеров. Логические задачи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>
          <w:trHeight w:val="21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  стихах и на сообразительность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математическую терминологию при записи и выполнении математических действ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68"/>
                <w:b/>
                <w:sz w:val="28"/>
                <w:szCs w:val="28"/>
                <w:u w:val="single"/>
              </w:rPr>
              <w:t>Находить</w:t>
            </w:r>
            <w:r>
              <w:rPr>
                <w:rStyle w:val="FontStyle68"/>
                <w:b/>
                <w:sz w:val="28"/>
                <w:szCs w:val="28"/>
              </w:rPr>
              <w:t xml:space="preserve"> и </w:t>
            </w:r>
            <w:r>
              <w:rPr>
                <w:rStyle w:val="FontStyle68"/>
                <w:b/>
                <w:sz w:val="28"/>
                <w:szCs w:val="28"/>
                <w:u w:val="single"/>
              </w:rPr>
              <w:t>выбирать</w:t>
            </w:r>
            <w:r>
              <w:rPr>
                <w:rStyle w:val="FontStyle68"/>
                <w:sz w:val="28"/>
                <w:szCs w:val="28"/>
              </w:rPr>
              <w:t xml:space="preserve"> способ решения текстовой задач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рисунки. Задачи повышенной сло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свойства геометрических фигу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геометр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FontStyle68"/>
                <w:b/>
                <w:sz w:val="28"/>
                <w:szCs w:val="28"/>
                <w:u w:val="single"/>
              </w:rPr>
              <w:t>Моделировать</w:t>
            </w:r>
            <w:r>
              <w:rPr>
                <w:rStyle w:val="FontStyle68"/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>
                <w:rStyle w:val="FontStyle68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вышенной сложности. Историческая страничка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устный опрос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68"/>
                <w:b/>
                <w:sz w:val="28"/>
                <w:szCs w:val="28"/>
                <w:u w:val="single"/>
              </w:rPr>
              <w:t>Находить</w:t>
            </w:r>
            <w:r>
              <w:rPr>
                <w:rStyle w:val="FontStyle68"/>
                <w:b/>
                <w:sz w:val="28"/>
                <w:szCs w:val="28"/>
              </w:rPr>
              <w:t xml:space="preserve"> и </w:t>
            </w:r>
            <w:r>
              <w:rPr>
                <w:rStyle w:val="FontStyle68"/>
                <w:b/>
                <w:sz w:val="28"/>
                <w:szCs w:val="28"/>
                <w:u w:val="single"/>
              </w:rPr>
              <w:t>выбирать</w:t>
            </w:r>
            <w:r>
              <w:rPr>
                <w:rStyle w:val="FontStyle68"/>
                <w:sz w:val="28"/>
                <w:szCs w:val="28"/>
              </w:rPr>
              <w:t xml:space="preserve"> способ решения текстовой задач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эстафета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FontStyle68"/>
                <w:b/>
                <w:sz w:val="28"/>
                <w:szCs w:val="28"/>
                <w:u w:val="single"/>
              </w:rPr>
              <w:t>Моделировать</w:t>
            </w:r>
            <w:r>
              <w:rPr>
                <w:rStyle w:val="FontStyle68"/>
                <w:sz w:val="28"/>
                <w:szCs w:val="2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360"/>
              <w:rPr>
                <w:rStyle w:val="FontStyle68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цепочки примеров. Ребусы, загадк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ая геометрия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устный опрос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свойства геометрических фигу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калку. Найди ошибку. Логические вопросы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Математическая виктор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 xml:space="preserve">Пошагово </w:t>
            </w:r>
            <w:r>
              <w:rPr>
                <w:rStyle w:val="FontStyle68"/>
                <w:b/>
                <w:sz w:val="28"/>
                <w:szCs w:val="28"/>
                <w:u w:val="single"/>
              </w:rPr>
              <w:t>контролировать</w:t>
            </w:r>
            <w:r>
              <w:rPr>
                <w:rStyle w:val="FontStyle68"/>
                <w:sz w:val="28"/>
                <w:szCs w:val="2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"/>
              <w:spacing w:lineRule="auto" w:line="360"/>
              <w:rPr>
                <w:rStyle w:val="FontStyle68"/>
                <w:sz w:val="28"/>
                <w:szCs w:val="28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64" w:before="0" w:after="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sz w:val="72"/>
          <w:szCs w:val="72"/>
        </w:rPr>
      </w:pPr>
      <w:r>
        <w:rPr>
          <w:sz w:val="72"/>
          <w:szCs w:val="72"/>
        </w:rPr>
        <w:t>Окружающий мир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Окружающий мир» является интегрированным курсом для четырехлетней общеобразовательной начальной школы. В единый курс объединены такие общеобразовательные области, как «Естествознание» и «Обществознание». Значимость этого интегрированного курса заключается в формировании у школьника целостной картины окружающей среды (природной и социальной) и представления о его месте в этой среде как личности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в соответствии с концепцией «Перспективная начальная школа» и требованиями новых общеобразовательных стандартов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pacing w:val="45"/>
          <w:sz w:val="28"/>
          <w:szCs w:val="28"/>
        </w:rPr>
        <w:t>Основные учебно-воспитательные задачи 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► </w:t>
      </w:r>
      <w:r>
        <w:rPr>
          <w:sz w:val="28"/>
          <w:szCs w:val="28"/>
        </w:rPr>
        <w:t>дальнейшее общее развитие личности ребенка на основе учета его жизненного опыт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► </w:t>
      </w:r>
      <w:r>
        <w:rPr>
          <w:sz w:val="28"/>
          <w:szCs w:val="28"/>
        </w:rPr>
        <w:t xml:space="preserve"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► </w:t>
      </w:r>
      <w:r>
        <w:rPr>
          <w:sz w:val="28"/>
          <w:szCs w:val="28"/>
        </w:rPr>
        <w:t>формирование специальных умений – работать с научно-популярной, справочной литературой и проводить фенологические наблюдения, физические опыты, пользоваться простейшими методами измерени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► </w:t>
      </w:r>
      <w:r>
        <w:rPr>
          <w:sz w:val="28"/>
          <w:szCs w:val="28"/>
        </w:rPr>
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 - научных и обществоведческих дисциплин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► </w:t>
      </w:r>
      <w:r>
        <w:rPr>
          <w:sz w:val="28"/>
          <w:szCs w:val="28"/>
        </w:rPr>
        <w:t xml:space="preserve"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быту и обществе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обеспечивают следующие пособия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sz w:val="28"/>
          <w:szCs w:val="28"/>
          <w:lang w:val="en-US" w:eastAsia="en-US"/>
        </w:rPr>
        <w:t></w:t>
      </w:r>
      <w:r>
        <w:rPr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едотова, О. Н. </w:t>
      </w:r>
      <w:r>
        <w:rPr>
          <w:sz w:val="28"/>
          <w:szCs w:val="28"/>
        </w:rPr>
        <w:t xml:space="preserve">Окружающий мир: 3 класс: учебник: в 2 ч. / О. Н. Федотова, Г. В. Трафимова, С. А. Трафимов, Л. А. Царева. – М.: Академкнига/Учебник, 2010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sz w:val="28"/>
          <w:szCs w:val="28"/>
          <w:lang w:val="en-US" w:eastAsia="en-US"/>
        </w:rPr>
        <w:t></w:t>
      </w:r>
      <w:r>
        <w:rPr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едотова, О. Н. </w:t>
      </w:r>
      <w:r>
        <w:rPr>
          <w:sz w:val="28"/>
          <w:szCs w:val="28"/>
        </w:rPr>
        <w:t xml:space="preserve">Окружающий мир: 3 класс: тетрадь для самостоятельной работы № 1, 2 / О. Н. Федотова, Г. В. Трафимова, С. А. Трафимов, Л. А. Царева. – М.: Академкнига/Учебник, 2010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sz w:val="28"/>
          <w:szCs w:val="28"/>
          <w:lang w:val="en-US" w:eastAsia="en-US"/>
        </w:rPr>
        <w:t></w:t>
      </w:r>
      <w:r>
        <w:rPr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едотова, О. Н. </w:t>
      </w:r>
      <w:r>
        <w:rPr>
          <w:sz w:val="28"/>
          <w:szCs w:val="28"/>
        </w:rPr>
        <w:t xml:space="preserve">Окружающий мир: 3 класс: хрестоматия / О. Н. Федотова, Г. В. Трафимова, С. А. Трафимов. – М.: Академкнига/Учебник, 2010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sz w:val="28"/>
          <w:szCs w:val="28"/>
          <w:lang w:val="en-US" w:eastAsia="en-US"/>
        </w:rPr>
        <w:t></w:t>
      </w:r>
      <w:r>
        <w:rPr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едотова, О. Н. </w:t>
      </w:r>
      <w:r>
        <w:rPr>
          <w:sz w:val="28"/>
          <w:szCs w:val="28"/>
        </w:rPr>
        <w:t xml:space="preserve">Наш мир: 3 класс: методическое пособие для учителя / О. Н. Федотова, Г. В. Трафимова, С. А. Трафимов, Л. А. Краснова. – М. : Академкнига/Учебник, 2008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rFonts w:ascii="Calibri;Numbr" w:hAnsi="Calibri;Numbr" w:cs="Calibri;Numbr"/>
          <w:sz w:val="28"/>
          <w:szCs w:val="28"/>
        </w:rPr>
      </w:pPr>
      <w:r>
        <w:rPr>
          <w:rFonts w:cs="Calibri;Numbr" w:ascii="Calibri;Numbr" w:hAnsi="Calibri;Numbr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по курсу «Окружающий мир» к концу третьего год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/поним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ройство и назначение термометра, фильтров, флюгера, компас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ятия «тела» и «вещества», неживые и живые тела (на уровне первичных представлений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и состояния вещества в природ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свойства воды и воздух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точники загрязнения и простейшие способы очистки воды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которые свойства твердых веществ на примере твердых полезных ископаемых (мрамор, песок, глина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езные ископаемые родного кра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чение почв в жизни человека, мероприятия по охране почв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еографическое положение России и своего края (примерное положение своего города, села, поселка на карте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бенности своего природного края: поверхность, водоемы, природные сообщества, их использование и охранные мероприятия на территории родного кра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рода Золотого Кольца России (названия трех-четырех городов) и их достопримечательност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стопримечательности Москвы и Санкт-Петербурга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ать правила безопасности при проведении опытов и уроков-экскурсий, предусмотренных программо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ьзоваться простейшим лабораторным оборудованием и приборами (лупа, термометр, компас, флюгер, часы и др.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иентироваться на местности по солнцу, местным признакам и по компасу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простейшие опыты при изучении свойств воды, воздуха, почвы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рять температуру воды и воздух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ьменно фиксировать результаты наблюдений за погодой, другими природными явлениям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знавать в окружающем мире изученные растения и животных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казывать на карте, глобусе материки, океаны, моря, горы, равнины, реки (без названий); некоторые города России (города Москву, Санкт-Петербург, города Золотого кольца России, родной город, примерное положение своего поселка, села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ывать историю возникновения и строительства Москвы и Санкт-Петербург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лать небольшие сообщения (доклады) для учащихся первых, вторых, третьих классов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исать письмо в детский научный клуб «Мы и окружающий мир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того чтобы ориентироваться на местности по компасу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имать посильное участие в охране и защите природы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термометр для измерения температуры воздух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воздействие человека на природу (положительное отрицательное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правила поведения в природ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казывать о родном крае, родной стране, Красной книге, правилах поведения в природ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ять познавательные интересы с помощью поиска дополнительной информации в словарях, справочниках, литературных источниках.</w:t>
      </w:r>
    </w:p>
    <w:p>
      <w:pPr>
        <w:pStyle w:val="Normal"/>
        <w:autoSpaceDE w:val="false"/>
        <w:spacing w:lineRule="auto" w:line="264" w:before="0" w:after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410" w:leader="none"/>
          <w:tab w:val="center" w:pos="7285" w:leader="none"/>
        </w:tabs>
        <w:autoSpaceDE w:val="false"/>
        <w:spacing w:lineRule="auto" w:line="264" w:before="240" w:after="120"/>
        <w:rPr/>
      </w:pPr>
      <w:r>
        <w:rPr>
          <w:b/>
          <w:bCs/>
        </w:rPr>
        <w:tab/>
        <w:t xml:space="preserve">КАЛЕНДАРНО - </w:t>
        <w:tab/>
      </w:r>
      <w:r>
        <w:rPr/>
        <w:t>ТЕМАТИЧЕСКОЕ ПЛАНИРОВАНИЕ</w:t>
      </w:r>
    </w:p>
    <w:tbl>
      <w:tblPr>
        <w:tblW w:w="143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18"/>
        <w:gridCol w:w="1659"/>
        <w:gridCol w:w="31"/>
        <w:gridCol w:w="6"/>
        <w:gridCol w:w="15"/>
        <w:gridCol w:w="580"/>
        <w:gridCol w:w="31"/>
        <w:gridCol w:w="18"/>
        <w:gridCol w:w="10"/>
        <w:gridCol w:w="918"/>
        <w:gridCol w:w="31"/>
        <w:gridCol w:w="32"/>
        <w:gridCol w:w="7"/>
        <w:gridCol w:w="14"/>
        <w:gridCol w:w="2447"/>
        <w:gridCol w:w="60"/>
        <w:gridCol w:w="16"/>
        <w:gridCol w:w="16"/>
        <w:gridCol w:w="15"/>
        <w:gridCol w:w="38"/>
        <w:gridCol w:w="2867"/>
        <w:gridCol w:w="90"/>
        <w:gridCol w:w="32"/>
        <w:gridCol w:w="34"/>
        <w:gridCol w:w="67"/>
        <w:gridCol w:w="1142"/>
        <w:gridCol w:w="16"/>
        <w:gridCol w:w="104"/>
        <w:gridCol w:w="18"/>
        <w:gridCol w:w="49"/>
        <w:gridCol w:w="67"/>
        <w:gridCol w:w="14"/>
        <w:gridCol w:w="948"/>
        <w:gridCol w:w="30"/>
        <w:gridCol w:w="120"/>
        <w:gridCol w:w="16"/>
        <w:gridCol w:w="65"/>
        <w:gridCol w:w="65"/>
        <w:gridCol w:w="16"/>
        <w:gridCol w:w="590"/>
        <w:gridCol w:w="30"/>
        <w:gridCol w:w="16"/>
        <w:gridCol w:w="216"/>
        <w:gridCol w:w="207"/>
        <w:gridCol w:w="1289"/>
      </w:tblGrid>
      <w:tr>
        <w:trPr>
          <w:trHeight w:val="151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п проектной или исследовательской деятельности)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. Измерители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(необязательного) содержания</w:t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75" w:hRule="atLeast"/>
        </w:trPr>
        <w:tc>
          <w:tcPr>
            <w:tcW w:w="1439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бражение Земли на глобусе (4 часа)</w:t>
            </w:r>
          </w:p>
        </w:tc>
      </w:tr>
      <w:tr>
        <w:trPr>
          <w:trHeight w:val="45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мир знакомый и загадочный. Письмо от Кости, Маши и Миши членам клуба «Мы и окружающий мир»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город (село), регион (область, республика, край). Неживая и живая природа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нежив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й природ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объекты неживой и живой природы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. Работа с раздаточным материалом 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–6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</w:tr>
      <w:tr>
        <w:trPr>
          <w:trHeight w:val="141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– модель земного шара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отовыми моделями – глобусом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глобус – модель земного шара; понятия «меридианы», «параллели», «нулевой меридиан», «экватор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на глобусе меридианы, параллели, Северный и Южный полюсы, Северное и Южное полушария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–11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</w:tr>
      <w:tr>
        <w:trPr>
          <w:trHeight w:val="88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кеан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лобусе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ки и океаны </w:t>
              <w:br/>
              <w:t>(общее представление, расположение на глобусе)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рмины «материки», «океаны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на глобусе материки и океаны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4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</w:tr>
      <w:tr>
        <w:trPr>
          <w:trHeight w:val="103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поверхности Земли. Обобщение по теме «Изображение Земл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лобусе»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верхности: равнина, горы, холмы, овраги (узнавание в природе, на рисунке, карте)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ы поверхности – равнины и гор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равнин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ры на глобусе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ая равнина. Холмистая равнина</w:t>
            </w:r>
          </w:p>
        </w:tc>
        <w:tc>
          <w:tcPr>
            <w:tcW w:w="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–18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</w:tr>
      <w:tr>
        <w:trPr>
          <w:trHeight w:val="315" w:hRule="atLeast"/>
        </w:trPr>
        <w:tc>
          <w:tcPr>
            <w:tcW w:w="1439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чем рассказала карта (8 часов)</w:t>
            </w:r>
          </w:p>
        </w:tc>
      </w:tr>
      <w:tr>
        <w:trPr>
          <w:trHeight w:val="103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арта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. Элементарные приемы чтения карты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географических картах, их разнообразии и назнач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картой; выполнять задание на контурной карте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–24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</w:tr>
      <w:tr>
        <w:trPr>
          <w:trHeight w:val="7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читать карту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приемы чтения карты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рту полушарий, физическую карту России; условные обозначения на карт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 показывать на карте физические объекты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глубин и высот</w:t>
            </w:r>
          </w:p>
        </w:tc>
        <w:tc>
          <w:tcPr>
            <w:tcW w:w="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–27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</w:tr>
      <w:tr>
        <w:trPr>
          <w:trHeight w:val="120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стности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приемы чтения плана местности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план местности»; условные обозначения на плане. Иметь представление о масштаб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отличия плана местности от рисунка местности на конкретном примере села Мирного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штаб </w:t>
            </w:r>
          </w:p>
        </w:tc>
        <w:tc>
          <w:tcPr>
            <w:tcW w:w="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–30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</w:tr>
      <w:tr>
        <w:trPr>
          <w:trHeight w:val="9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ы и овраги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верхности: равнина, горы, холмы, овраги (узнавание в природе, на рисунке, карте, плане)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холмы», «овраги»; способы изображения земной поверх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части холма (вершина, подошва, склон); определять виды склонов (пологий, крутой); называть части оврага (вершина, устье, дно, склоны); рассказывать о вреде, который приносят природе и хозяйственной деятельности человека овраги, и о мерах борьбы с ними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–34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</w:tr>
      <w:tr>
        <w:trPr>
          <w:trHeight w:val="9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Основные формы поверхности родного края»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верхности: равнина, горы, холмы, овраги (узнавание в природе, на рисунке, карте)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роде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формы земной поверхности родного края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>
          <w:trHeight w:val="81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горизонта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орон горизонта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горизонт», «линия горизонта»; основны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межуточные стороны горизон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тороны горизонта на местности с помощью солнца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–37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</w:tr>
      <w:tr>
        <w:trPr>
          <w:trHeight w:val="123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. Компас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. Определение сторон горизонта с помощью компаса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тройство компас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ла работы с ни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тороны горизонта на местности по разным признакам природы; находить стороны горизонта с помощью компаса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–41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</w:tr>
      <w:tr>
        <w:trPr>
          <w:trHeight w:val="51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О чем рассказала карта». Готовимся к школьной олимпиаде!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. Определение сторон горизонта с помощью компаса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географических картах, их разнообразии и назнач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картой; выполнять задание на контурной карте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, ответы на вопросы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1439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чего все на свете (4 часа)</w:t>
            </w:r>
          </w:p>
        </w:tc>
      </w:tr>
      <w:tr>
        <w:trPr>
          <w:trHeight w:val="18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вещества, частицы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каждое тело состоит из веществ. Иметь представления о телах и веществах, о телах искусственных и природных, о телах живой и неживой природы, о мельчайших частицах, из которых состоят вещества (об атомах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авить и проводить опыты; определять тела, вещества и частицы; различать тела искусственные и тела живой и неживой природы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ы. Атомы</w:t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–48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>
          <w:trHeight w:val="18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вещества, жидкости и газы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объектов неживой природы от изделий человека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ла, вещества, частицы (молекулы); в любом теле все частицы находятся в постоянном движ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опыты; различать тела, вещества, частицы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–52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</w:tr>
      <w:tr>
        <w:trPr>
          <w:trHeight w:val="30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необыкновенное вещество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воды; что вода в природе находится в трех состояния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остояние воды; проводить опыты и наблюдения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–55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«Из чего все на свете». Готовимс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кольной олимпиаде!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авить и проводить опыты; определять тела, вещества и частицы; различать тела искусственные и тела живой и неживой природы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, ответы на вопросы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</w:tr>
      <w:tr>
        <w:trPr>
          <w:trHeight w:val="210" w:hRule="atLeast"/>
        </w:trPr>
        <w:tc>
          <w:tcPr>
            <w:tcW w:w="1439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а и ее свойства (5 часов)</w:t>
            </w:r>
          </w:p>
        </w:tc>
      </w:tr>
      <w:tr>
        <w:trPr>
          <w:trHeight w:val="36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в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дком состоянии (пер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 заседание клуба)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. Разные состояния воды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воды при нагревании и охлажд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опыты, формулировать выводы, фиксировать выводы в письменном виде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жидкостей (спирт, ртуть, керосин, бензин)</w:t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–62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свойствах воды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устрой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измерения температуры воздуха, воды, тела человека с помощью термометра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тройство термометра; правила пользования ртутным термометр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термометром; определять температуру воды; проводить исследовательскую работу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ермометра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–67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в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вердом состоянии (свойства льда) (второе заседание клуба)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. Разные состояния воды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ль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ать выв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войствах льда, о практическом применении свойст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ед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–71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свойствах льда для беседы с первоклассниками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в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зообразном состоянии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. Разные состояния воды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и состояния в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роде; свойства водяного пар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войства водяного пара в опытах и наблюдениях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блицах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–74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«Во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е свойства». Готовимс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кольной олимпиаде!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. Разные состояния воды. Простейшие измерения температуры воздуха, воды, тела человека с помощью термометра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воды при нагревании и охлажде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опыты, формулировать выводы, фиксировать выводы в письменном виде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, ответы на вопросы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</w:tr>
      <w:tr>
        <w:trPr>
          <w:trHeight w:val="120" w:hRule="atLeast"/>
        </w:trPr>
        <w:tc>
          <w:tcPr>
            <w:tcW w:w="1439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десные превращения воды в природе (6 часов)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ворот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в природе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в природе. Разные состояния воды 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круговороте воды в природ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круговорот воды в природе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–80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</w:tr>
      <w:tr>
        <w:trPr>
          <w:trHeight w:val="15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 и облака. Осадки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природе. Разные состояния воды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евращение в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уман, облака; разные виды облаков. Иметь представление об осадках, выпадающих из облаков (дождь, снег, град), и об осадках, выделяющихся непосредственно из воздуха </w:t>
              <w:br/>
              <w:t>(туман, роса, иней, изморозь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исследовательскую работу; определять виды облаков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 и облака. Осадки. Дождевые, перистые, кучевые, слоистые облака. Роса. Иней </w:t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–84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растворитель (третье заседание клуба)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природе. Разные состояния воды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том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вода – растворитель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створимые и нерастворимые вещест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ать фильтр; простейшими способами определять растворимые и нерастворимые вещества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ые и нерастворимые вещества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–87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в природе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в природе. Разные состояния воды. 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значении природных раствор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опыты; определять с помощью мерного цилиндра степень прозрачности воды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–9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</w:tr>
      <w:tr>
        <w:trPr>
          <w:trHeight w:val="46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оду надо беречь?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, их использование человеком, охрана воды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значении в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зни человека; способы очистки воды от морской сол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хранять водные богатства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ая вода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–94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Чудесные превращения воды в природе». Готовимся к школьной олимпиаде!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природе. Разные состояния воды. Водоемы, их использование человеком, охрана воды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значении во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зни человека; способы очистки воды от морской сол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исследовательскую работу; охранять водные богатства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, ответы на вопросы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</w:tr>
      <w:tr>
        <w:trPr>
          <w:trHeight w:val="165" w:hRule="atLeast"/>
        </w:trPr>
        <w:tc>
          <w:tcPr>
            <w:tcW w:w="1439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здух и его свойства (4 часа)</w:t>
            </w:r>
          </w:p>
        </w:tc>
      </w:tr>
      <w:tr>
        <w:trPr>
          <w:trHeight w:val="16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, которого нет на карте и глобусе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воздушном океане Земли – атмосфер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опыты; показывать, что воздух, окружающий нас, присутствует в твердых телах и  воде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а </w:t>
            </w:r>
          </w:p>
        </w:tc>
        <w:tc>
          <w:tcPr>
            <w:tcW w:w="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–99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</w:tr>
      <w:tr>
        <w:trPr>
          <w:trHeight w:val="37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– это смесь газов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природе, сравнение свойств наблюдаемых объектов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воздух – смесь газов, содержащая примеси; свойства кислорода и углекислого газа; что при горен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 дыхании расходуется кислород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войства кислорода и углекислого газа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синтез </w:t>
            </w:r>
          </w:p>
        </w:tc>
        <w:tc>
          <w:tcPr>
            <w:tcW w:w="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–102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оздуха (четвертое заседание клуба)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оздуха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актическом применении свойств воздуха человеком; что теплый воздух легче холодного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 помощью опытов доказать, что воздух занимает пространство, что его можно сжать, взвесить, что при нагревании воздух расширяется, а при охлаждении – сжимается, что теплый воздух легче холодного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–108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 «Возду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го свойства». Готовимс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кольной олимпиаде!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. Свойства воздуха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 помощью опытов доказать, что воздух занимает пространство, что его можно сжать, взвесить, что при нагревании воздух расширяется, а при охлаждении – сжимается, что теплый воздух легче холодного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–110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</w:tr>
      <w:tr>
        <w:trPr>
          <w:trHeight w:val="345" w:hRule="atLeast"/>
        </w:trPr>
        <w:tc>
          <w:tcPr>
            <w:tcW w:w="1439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воздуха (4 часа)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измерения температуры воздуха </w:t>
              <w:br/>
              <w:t>с помощью термометра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вода нагревается медленнее, чем суша, и медленнее отдает полученное тепло воздуху. Иметь представление о том, почему земная поверхность нагревается неодинаково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рять температуру воздуха с помощью термометр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1–114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природе, сравнение свойств наблюдаемых объектов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чину движения воздуха вдоль поверхности Земли; о созидательной и разрушительной работе ветр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роде и жизни; приборы «флюгер» и «анемометр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флюгером и анемометром.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ган. Штормовой ветер. Флюгер. Анемометр</w:t>
            </w:r>
          </w:p>
        </w:tc>
        <w:tc>
          <w:tcPr>
            <w:tcW w:w="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5–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года?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я природы. 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Иметь представление о погоде. </w:t>
            </w: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от чего зависит погода, почему погода непостоянна; как изучают погод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ести элементарные наблюдения за погодой, работая с дневником наблюдений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–122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Движение воздуха». Конкурс «Хорошо ли ты знаешь окружа-ющий мир?»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. Викторина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измерения температуры воздух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термометр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природе, сравнение свойств наблюдаемых объектов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свойствах воды и воздуха, их значении в природе и жизни человека.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3–124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</w:tr>
      <w:tr>
        <w:trPr>
          <w:trHeight w:val="180" w:hRule="atLeast"/>
        </w:trPr>
        <w:tc>
          <w:tcPr>
            <w:tcW w:w="1439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йны недр Земли (7 часов)</w:t>
            </w:r>
          </w:p>
        </w:tc>
      </w:tr>
      <w:tr>
        <w:trPr>
          <w:trHeight w:val="7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породы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ектов неживой природы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горные породы – природные тела, из которых сложены не только горы, н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верхность суши Земл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но океанов; виды горных пород; происхождение магматических и осадочных горных пород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. Дидактическа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олезные ископаемые, распространенные в родном крае </w:t>
              <w:br/>
              <w:t>(2–3 названия), их использование</w:t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–8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</w:tr>
      <w:tr>
        <w:trPr>
          <w:trHeight w:val="61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ушение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х пород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ектов неживой природы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осадочные горные породы образуются из вулканических при выветриван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блюдать за проведением учителем опытов, иллюстрирующих разрушение горных пород под влиянием температуры и воды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дивидуальны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ы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горных пород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–1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инералы?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-ектов неживой природы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минералах как составных частях горных пород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из каких минералов состоит гранит; разнообразие минералов, их практическое использование человек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ктическую работу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, твердость минералов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5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ектов неживой природы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полезные ископаемые», «сплав», «металлы», «месторождение», «руда»; горючие, рудные и строительные полезные ископаемые, их значение в жизни человек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свойства песка, глины, мрамора, гранита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–2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олезных ископа-емых (пятое заседание клуба)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ектов неживой природы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полезных ископаем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 опытах определить свойства известняка, мрамора, песка, глины по данному плану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войства полезных ископаемых</w:t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–25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адо беречь полезные ископаемые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деятельности человека на природу. Охрана природных богатств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хранять полезные ископаемые и бережно относиться к богатствам природы; работать с учебными текстами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–30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Тайны недр Земли»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ектов неживой природы. Влияние деятельности человека на природу. Охрана природных богатств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полезных ископаем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 опытах определить свойства известняка, мрамора, песка, глины по данному плану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</w:tr>
      <w:tr>
        <w:trPr>
          <w:trHeight w:val="210" w:hRule="atLeast"/>
        </w:trPr>
        <w:tc>
          <w:tcPr>
            <w:tcW w:w="1439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ва (4 часа)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ется почва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ектов неживой природы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орные породы; процесс почвообразования (выветривание горных пород, взаимодействие всех компонентов природы – солнечного тепла, воды, воздуха, живых организмов); понятие «цепь питания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оглавлением учебника, учебными текстами; составлять цепи питания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, ее значение для жизни</w:t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–34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и ее состав (шестое заседание клуба)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ектов неживой природы. Охрана природных богатств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почва – продукт взаимодействия фактор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й и неживой природы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цепи питания; состав почвы (минеральные соли, перегной, воздух, вода, песок, глина); что такое плодородие почв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учать состав почвы; проводить опыты и наблюдения; делать выводы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Почва и ее состав. Плодородие. Перегной. Минеральные соли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–38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Почвы родного края»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природе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скурс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учать состав почвы; проводить опыты и наблюдения; делать выводы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, ее значение для жизни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и как люди заботятс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очве (седьмое заседание клуба)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деятельности человека на природу. Охрана природных богатств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почвы; мероприятия по охране поч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одном кра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говариваться, распределять работу, оценивать свой вклад в общий результат деятельности; обсуждать проблему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в парах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–42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очва»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. Краткая характеристика объектов неживой природы. Влияние деятельности человека на природу. Охрана природных богатств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. Тест 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</w:tr>
      <w:tr>
        <w:trPr>
          <w:trHeight w:val="345" w:hRule="atLeast"/>
        </w:trPr>
        <w:tc>
          <w:tcPr>
            <w:tcW w:w="1439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ные сообщества (6 часов)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и его обитатели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расте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(на конкретных примерах)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природном сообществе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ногообразие растительного и животного мира леса и возможность их совместного обит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связи, которые существуют между обитателями леса; составлять цепи питания, существующ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бществе – лес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тье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и его обитатели. Ярусы леса</w:t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–49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 и его обитатели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расте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(на конкретных примерах)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ногообразие растительного и животного мира луга и возможность их совместного обит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связи, которые существуют между обитателями луга; составлять цепи питания, существующ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бществе – луг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 и его обитатели</w:t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–54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и его обитатели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расте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(на конкретных примерах)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поле – искусственно созданное человеком природное сообщество для выращивания культурных растений; многообразие растительного и животного мира поля и возможность их совместного обит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связи, которые существуют между обитателями поля; составлять цепи питании, существующ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бществе – поле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и его обитатели. Зерновые культуры. Искусственное природное сообщество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–58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ый водоем и его обитатели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расте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(на конкретных примерах)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кусственные и естественные водоемы; многообразие растительного и животного мира пресного водоема и возможность их совместного обит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связи, которые существуют между обитателями пресного водоема; составлять цепи питания, существующие в сообществе – пресный водоем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. Фронтальный опрос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ый водоем и его обитатели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–64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 и его обитатели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растений </w:t>
              <w:br/>
              <w:t>и животных (на конкретных примерах)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ногообразие растительного и животного мира болота и возможность их совместного обит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связи, которые существуют между обитателями болота; составлять цепи питания, существующие в сообществе – болото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 и его обитатели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–68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Природные сообщества родного края»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расте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(на конкретных примерах). Правила поведения в природе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ногообразие растительного и животного мира родного края и возможность их совместного обит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связи, которые существуют между обитателями природных сообществ родного края; составлять цепи питания, присущие этим сообществам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 родного края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иродные сообщества»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. Викторина 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расте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(на конкретных примерах)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природное сообщество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вяз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из изученных природных сообществ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. Тест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</w:tr>
      <w:tr>
        <w:trPr>
          <w:trHeight w:val="345" w:hRule="atLeast"/>
        </w:trPr>
        <w:tc>
          <w:tcPr>
            <w:tcW w:w="1439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еловек и природные сообщества (9 часов)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лесов</w:t>
            </w:r>
          </w:p>
        </w:tc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как важнейшее условие жизни человека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леса для природы и для жизни человека.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хранять природные богатства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актическ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–73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е поведение в лесу </w:t>
              <w:br/>
              <w:t>(восьмое заседание клуба)</w:t>
            </w:r>
          </w:p>
        </w:tc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природе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асности, возникающие при  неправильном поведении в лесу; правила безопасного поведения в лес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вила безопасного поведения в лесу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–78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авила безопасного поведения в лесу для первоклассников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 и человек</w:t>
            </w:r>
          </w:p>
        </w:tc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расте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(на конкретных примерах). Правила поведения в природе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значении луга в жизни человека, о мероприятиях по охране лугов; о многообразии растительного и животного мира луга и возможности их совместного обитания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9–82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связи, которые существуют между обитателями луга; составлять цепи питания, присущие сообществу луга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ли охранять болота?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природных богатств. Связь нежив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й природы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пасности прогулок около болот; о значении болот в природе и жизни человек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вила безопасного поведения н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х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ра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группам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3–85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ы рек и озер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как важнейшее условие жизни человека. Водоемы и их использование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еки и озера России и родного кра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карте реки и озера; выполнять правила поведения у водоемов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–8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правила безопасного поведения у водоем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воклассников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у водоемов (девятое заседание клуба)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природе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безопасного поведения у водоемов в разное время го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вила безопасного поведения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0–93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защитник природы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ных богатств. Правила поведения в природе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роприятия, связанные с охраной природы родного кра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раст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из Красной книги родного края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ы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и России</w:t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–96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</w:tr>
      <w:tr>
        <w:trPr>
          <w:trHeight w:val="34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будет жить!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природны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азвитии (размножении) насекомых, рыб, земноводных, пресмыкающихся, птиц, млекопитающи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детенышей животных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России, заповедники, национальные парки</w:t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–102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</w:tr>
      <w:tr>
        <w:trPr>
          <w:trHeight w:val="121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 «Человек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родные сообщества»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. Викторина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как важнейшее условие жизни человека. Охрана природных богатств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леса, луга, болота, водоема для природы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ля жизни челове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хранять природные богатства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</w:tr>
      <w:tr>
        <w:trPr>
          <w:trHeight w:val="390" w:hRule="atLeast"/>
        </w:trPr>
        <w:tc>
          <w:tcPr>
            <w:tcW w:w="1439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ешествие в прошлое (5 часов)</w:t>
            </w:r>
          </w:p>
        </w:tc>
      </w:tr>
      <w:tr>
        <w:trPr>
          <w:trHeight w:val="76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времени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отечества: отдельные, наиболее важные и яркие картины 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Иметь представлении о ленте времени. </w:t>
            </w: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месяц», «год», «век»; 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–107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109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а, труда, традиций людей в разные исторические времена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основные события, связанные с изменением облика Московского Кремля с XII по XV век. </w:t>
            </w: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риентироватьс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нте времени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 России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наша родина. Города России: название, достопримечательности, расположение на карте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орода Росс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города России, их достопримечательности; показывать на карте города России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уппам 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–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>
          <w:trHeight w:val="15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нкт-Петербургу (десятое заседание клуба)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оссии: название, достопримечательности, расположение на карте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ческое значение и основные достопримечательности Санкт-Петербург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Санкт-Петербург на карте; рассказывать об основных достопримечательностях города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–136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на плане-карте города его достопримечатель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</w:tr>
      <w:tr>
        <w:trPr>
          <w:trHeight w:val="15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еведческий музей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наша родина. Города России: название, достопримечательности, расположение на карте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ческое значение и основные достопримечательности родного города (поселка), родного кра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родной город (поселок) на карте; рассказывать о его основных достопримечательностях 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autoSpaceDE w:val="false"/>
        <w:jc w:val="center"/>
        <w:rPr>
          <w:i/>
          <w:i/>
          <w:iCs/>
          <w:sz w:val="72"/>
          <w:szCs w:val="72"/>
        </w:rPr>
      </w:pPr>
      <w:r>
        <w:rPr>
          <w:sz w:val="72"/>
          <w:szCs w:val="72"/>
        </w:rPr>
        <w:t>Изобразительное искусство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зобразительному искусству для 3 класса разработана на основе Примерной программы начального общего образования и авторской программы В. С. Кузина, Э. И. Кубышкиной «Изобразительное искусство», утверждённой Минобрнауки РФ (Москва, 2007) в соответствии с требованиями Федерального компонента государственного стандарта начального образования (Москва, 2004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34 часа в год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ованы следующие пособ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узин, В. С. </w:t>
      </w:r>
      <w:r>
        <w:rPr>
          <w:sz w:val="28"/>
          <w:szCs w:val="28"/>
        </w:rPr>
        <w:t>Изобразительное искусство. 3 класс: учебник / В. С. Кузин, Э. И. Кубышкина. – М.: Дрофа, 2010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sz w:val="28"/>
          <w:szCs w:val="28"/>
          <w:lang w:val="en-US" w:eastAsia="en-US"/>
        </w:rPr>
        <w:t></w:t>
      </w:r>
      <w:r>
        <w:rPr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узин, В. С. </w:t>
      </w:r>
      <w:r>
        <w:rPr>
          <w:sz w:val="28"/>
          <w:szCs w:val="28"/>
        </w:rPr>
        <w:t>Изобразительное искусство. 3 класс: рабочая тетрадь / В. С. Кузин, Э. И. Кубышкина. – М. : Дрофа, 2010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узин, В. С. </w:t>
      </w:r>
      <w:r>
        <w:rPr>
          <w:sz w:val="28"/>
          <w:szCs w:val="28"/>
        </w:rPr>
        <w:t>Изобразительное искусство. 3 класс: книга для учителя / В. С. Кузин, Э. И. Кубышкина. – М. : Дрофа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никаких изменений, при этом учтено, что учебные темы, которые не входят в обязательный минимум содержания основных образовательных про-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3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 четверти – 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о II четверти – 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II четверти – 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V четверти – 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20" w:after="0"/>
        <w:ind w:firstLine="360"/>
        <w:jc w:val="both"/>
        <w:rPr/>
      </w:pPr>
      <w:r>
        <w:rPr>
          <w:spacing w:val="45"/>
          <w:sz w:val="28"/>
          <w:szCs w:val="28"/>
        </w:rPr>
        <w:t>Распределение часов по видам рабо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(рисунок, живопись) – 10 час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ы – 8 час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работа – 7 час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пка – 3 час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– 2 час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б изобразительном искусстве и красоте вокруг нас – 4 часа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  <w:t>Календарно –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60"/>
        <w:gridCol w:w="905"/>
        <w:gridCol w:w="756"/>
        <w:gridCol w:w="3847"/>
        <w:gridCol w:w="3217"/>
        <w:gridCol w:w="1726"/>
      </w:tblGrid>
      <w:tr>
        <w:trPr>
          <w:trHeight w:val="5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. Тем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 ча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 снова осень к нам пришла  8 ча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емся с теплым лет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,  как каждый провел лето. Нарисовать сюжет о летних каникулах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тображать летние цвета и детал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(творческая) 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листья сложной фор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Форма листьев, виды деревьев, что происходит с деревьями осень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Рассказать о времени года, какие цветом бывают листь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(творческая) 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атрешка в осеннем убо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узоры русской росписи выбрать  одну подходящую для матрешк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правильной формы голову и туловище матрешк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(творческая) 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осеннего сада и огор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Название фруктов и овощей, назвать цве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авильно определить форму и цв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(творческая) 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 произведениях русских худож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картины с декоративными игрушками, бытом, героями. Картины Васницов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редметы по названию и технике выполне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(творческая) работ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 мире сказок  8 ча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  «Сказка о царе Салтане»  А.С.Пушк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ворчеству А.С.Пушкина, вспомнить сюжет сказки. Выделить роли героев. Сказках встречаются таки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перспективу, отображать реальность и фантазию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(творческая) работ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  «Сказка о золотой рыбке»  А.С.Пушкина. Жители подводного царст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ворчеству А.С.Пушкина, вспомнить сюжет сказки. Мораль сказк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перспективу, отображать реальность и фантазию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(творческая) 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бук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казочных цветов. Вспомнить в каких  сказках встречаются такие  цвет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антазировать с расположением и составлением бук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(творческая) 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наряд для ел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работа, предложить несколько вариантов поделок для украшения елки или елочной ветк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ости научить правильно рисовать елку (варианты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(творческая) 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год – праздник радости и сказо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личного опыта рисование праздника.  Вспомнить детали, с кем и с чем ассоциируется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материал о зиме, д.Мороза и т.д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(творческая) работ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руд и отдых  людей зимой и весной 10 ча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зимо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фессии и занятия людей существуют и чем обуславливаютс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тображать предметы и замыс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  сельские построй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спользуя кругозор воспроизвести объекты города, назвать их и их использо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явить фантазию создания новых иде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 труда  челове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фессии и занятия людей существуют и чем обуславливаются, какие орудия труда применяют или используют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тображать предметы и замыс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игруш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, любимые игрушки, история игрушк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но изображать игруш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умелых рук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й быт, тема росписи, символика вышивки, орнамент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ть заданный декор или задан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м красивые узоры для мам и бабуш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исования узоров, геометрия, растения, цве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исования, правильно подбирать, цвета и фор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картины с изображением животных, определить основные их  части тела и особенности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делить отличительные особенности и воспроизвест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игруш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, любимые игрушки, история игрушк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но изображать игруш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умелых рук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й быт, тема росписи, символика вышивки, орнамент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ть заданный декор или задани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м красивые узоры для мам и бабуш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исования узоров, геометрия, растения, цве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исования, правильно подбирать, цвета и фор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картины с изображением животных, определить основные их  части тела и особенности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делить отличительные особенности и воспроизвест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тихотворения Н.Некрасова  «Дедушка Мазай и зайцы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амого стиха, представить , несколько сюже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ть героев правильно в пространств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 каждом рисунке – солнце  8 ча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 на другую плане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 на тему космоса. Беседа о солнечной системе и галактик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осмических цветов, отражения света и тьм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вет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в произведениях русских худож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ассмотреть несколько примеров, картин с изображением весны, изменением в природ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спользовать  пространство. Рассмотреть несколько картин художников пейзажист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всегда будет солнц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ассмотреть несколько примеров, составить и раскрасить по своему замыслу. Рисунок- позитив,  мир, добро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спользовать  пространств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хоровод( страны и народ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ам и странам, временам и народам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ботать с цветом, комбинировать формы, элементы , размер, символ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, практическая </w:t>
              <w:br/>
              <w:t>работа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i/>
          <w:i/>
          <w:iCs/>
          <w:sz w:val="72"/>
          <w:szCs w:val="72"/>
        </w:rPr>
      </w:pPr>
      <w:r>
        <w:rPr>
          <w:sz w:val="28"/>
          <w:szCs w:val="28"/>
        </w:rPr>
        <w:tab/>
      </w:r>
      <w:r>
        <w:rPr>
          <w:sz w:val="72"/>
          <w:szCs w:val="72"/>
        </w:rPr>
        <w:t>Технология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для 3 класса разработана на основе Примерной программы начального общего образования и авторской программы И. Б. Мыловой «Технология», утверждённой Минобрнауки РФ (Москва, 2004) в соответствии с требованиями Федерального компонента государственного стандарта начального образования (Москва, 2004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8 часов в год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ованы следующие пособ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Гринева, А. А. </w:t>
      </w:r>
      <w:r>
        <w:rPr>
          <w:sz w:val="28"/>
          <w:szCs w:val="28"/>
        </w:rPr>
        <w:t>Технология: 3 класс: учебник 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. А. Гринева, И. А. Кузнецова, Т. М. Рагозина. – М.: Академкнига/Учебник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Гринева, А. А. </w:t>
      </w:r>
      <w:r>
        <w:rPr>
          <w:sz w:val="28"/>
          <w:szCs w:val="28"/>
        </w:rPr>
        <w:t>Технология: 3 класс: методическое пособие / А. А. Гринева, И. А. Кузнецова, Т. М. Рагозина. – М.: Академкнига/Учебник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никаких изменений;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6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2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 четверти – 1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о II четверти – 1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II четверти – 2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V четверти – 1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по курсу «Технология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третьего год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пространенные виды профессий, связанных с механизированным трудом (с учетом региональных особенностей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ласть применения и назначение таких инструментов, как угольник, фальцлинейка, шило, кусачки, ножерезка, оправка, отвертка; машин, используемых человеком для перевозки груза; технических устройств (машин, компьютера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источники информаци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а организации труда при работе за компьютером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функциональные устройства компьютера (системный блок, монитор, клавиатура, мышь, наушники, микрофон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полнительные компьютерные устройства (принтер, сканер, модем, цифровой фотоаппарат, цифровая видеокамера, видеопроектор, звуковые колонки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начение основных функциональных устройств компьютер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начение периферийных компьютерных устройств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начение устройств внешней памяти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инструкцию, несложные алгоритмы при решении учебных задач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организацию и планирование собственной трудовой деятельност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оследовательность изготовления изделия, поэтапный контроль за ее ходом и соотносить результаты деятельности с образцо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ать необходимую информацию об объекте деятельности, используя рисунки, схемы, эскизы, чертежи (на бумажных носителях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готавливать изделия из доступных материалов (цветного и упаковочного картона, соломы, глины, шерстяной и шелковой ткани, полуфабрикатов) по сборочной схеме, эскизу, чертежу; выбирать материалы с учетом их свойств, определяемым по внешним признака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декоративное оформление изделия аппликацией, плетеным узором, окрашиванием, вышивкой, фурнитуро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безопасные приемы труда при работе на компьютер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ать и выключать компьютер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текстом и изображением, представленным на мониторе компьютер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элементарными приемами работы с дисководом и электронным диско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приемами работы с мышью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прикладной программой, используя мышь. Осуществлять навигацию по программе, используя элементы управления (кнопки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адеть элементарными приемами работы с графическими объектами с помощью компьютерной программы (графический реактор)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поиска, преобразования и применения информации для решения различных задач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я домашнего труда (самообслуживание, мелкий ремонт одежды, предметов быта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я правил личной гигиены и использования безопасных приемов работы с материалами, инструментами,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я различных изделий по собственному замыслу из бумаги, картона, природных и текстильных материалов, проволоки, фольги, полуфабрикатов, деталей конструктор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я сотрудничества в совместной работ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ы с программными продуктами, записанными на электронных дисках, для обеспечения возможности дальнейшего использования учащимися программно-педагогических средств в учебном процесс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ы с тренажеро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я санитарно-гигиенических правил при работе с компьютерной клавиатурой.</w:t>
      </w:r>
    </w:p>
    <w:p>
      <w:pPr>
        <w:pStyle w:val="Normal"/>
        <w:tabs>
          <w:tab w:val="clear" w:pos="708"/>
          <w:tab w:val="left" w:pos="2400" w:leader="none"/>
          <w:tab w:val="right" w:pos="9645" w:leader="underscore"/>
        </w:tabs>
        <w:autoSpaceDE w:val="false"/>
        <w:spacing w:lineRule="auto" w:line="264" w:before="12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/>
      </w:pPr>
      <w:r>
        <w:rPr>
          <w:b/>
          <w:bCs/>
        </w:rPr>
        <w:t xml:space="preserve">\ КАЛЕНДАРНО - </w:t>
      </w: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"/>
        <w:gridCol w:w="1061"/>
        <w:gridCol w:w="1532"/>
        <w:gridCol w:w="457"/>
        <w:gridCol w:w="1106"/>
        <w:gridCol w:w="2863"/>
        <w:gridCol w:w="3305"/>
        <w:gridCol w:w="27"/>
        <w:gridCol w:w="867"/>
        <w:gridCol w:w="28"/>
        <w:gridCol w:w="1003"/>
        <w:gridCol w:w="29"/>
        <w:gridCol w:w="700"/>
        <w:gridCol w:w="30"/>
        <w:gridCol w:w="917"/>
      </w:tblGrid>
      <w:tr>
        <w:trPr>
          <w:trHeight w:val="975" w:hRule="atLeast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п проектной или исследовательской деятельности)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3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. Измеритель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(необязательного) содержани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34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5"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из пластичных материалов (4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птиц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лин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основными приемами обработки пластичных материалов. Овладение основными способами соединения деталей изделия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пластилин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лины (цвет, пластичность, отношение к влаге, способность сцепляться, сохранять форму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епить декоративных птиц из глины; выполнять работу по заданному плану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–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</w:tr>
      <w:tr>
        <w:trPr>
          <w:trHeight w:val="58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птиц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лин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бразца издел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собов соединения деталей по вопросам учителя. Создание собственной композиции. Анализ работы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учших работ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ашивать и оформлять изделие из глины; придумывать и выполнять лепку своей декоративной фигуры из глины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му замыслу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–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</w:tr>
      <w:tr>
        <w:trPr>
          <w:trHeight w:val="117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декоративных пласти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сть и краткая характеристика операций. Выбор материал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етом их поделочны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, формы и размеров изделия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пластина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коративную пластину из глины; выбирать материал для работы; выполнять работу по алгоритму; выполнять объемное изображение 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–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</w:tr>
      <w:tr>
        <w:trPr>
          <w:trHeight w:val="10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декоративных пласти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делка изделий. Анализ работы. Выставка лучших работ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шариков-заготовок; лепить из заготовок формы (голову, руки, ноги, волосы, кофточку, юбку, брюки, туфельки); располагать высушенные части изделия на пластине; раскрашивать и декоративно оформлять изделие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коративной композиц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–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</w:tr>
      <w:tr>
        <w:trPr>
          <w:trHeight w:val="10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из бумаги и картона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шара из бумаг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основными приемами обработки бумаги. Овладение основными способами соединения деталей изделия. Последовательность и краткая характеристика операций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разметка», «эскиз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чертеж; работать с плотной бумагой; проводить эксперимент с изготовленным изделием (вращать карандаш, держа его между ладонями, и наблюдать, как изменяется форма шара во время вращения)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дели в действ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</w:tr>
      <w:tr>
        <w:trPr>
          <w:trHeight w:val="7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полуфабрикатов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ьный компа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бразца издел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ов соединения деталей по вопросам учителя. Выбор материалов с учетом их поделочных качеств, формы и размеров изделия. Соединение деталей клеем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ехники безопасности при работе с канцелярским нож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готавливать самодельный компас; работать в паре с соседом; работать по заданному алгоритму; проверять результат своей работы на уроках по окружающему миру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дели в действ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</w:tr>
      <w:tr>
        <w:trPr>
          <w:trHeight w:val="88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материал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ласть их применения. Природные и искусственные материалы (называние, сравнение свойств, использование). Выбор материалов по их свойствам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картона; гд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к используется картон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предметов, сделанных из картона; анализировать информацию, данную на рисунках; выполнять простейшие операции с картоном (разрезание, сгибание и т. д.)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</w:tr>
      <w:tr>
        <w:trPr>
          <w:trHeight w:val="12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 для измерения угл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пространственных отношений между деталями изделия. Последовательность изготовления изделия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картон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картоном; выполнять разметку шаблона изделия по эскизу; использовать вырезанный шаблон для разметки нужного количества деталей; использовать изделие на уроках математики и уроках изобразительного искусства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дели в действ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</w:tr>
      <w:tr>
        <w:trPr>
          <w:trHeight w:val="12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природного материал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енний парк. Сбор природного материал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перации сбора, хранения и обработки природного материала. Трудовая деятельность человека осенью. Соблюдение безопасных приемов труда при работе с различными инструментами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меты осени; значение осенних видов работ для человека; природные материалы: их название и использование. </w:t>
            </w: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заготавливать и сохранять собранный природный материал: собирать цветущие растения в солнечный день; сушить, прокладывая вату, под прессом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>
          <w:trHeight w:val="15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оломенной крошки «Жители леса»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коративной композиции по собственному замыслу с техникой аппликационных работ. Инструменты  и приспособления для обработки природного материала. ТБ при работе с инструментами. Подбор природного материала для деталей композиции. Соблюдение правил личной гигиены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ологические особенности работы с соломенной крошко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Выполнить коллективную композицию «Жители леса», для чего </w:t>
            </w:r>
            <w:r>
              <w:rPr>
                <w:b/>
                <w:bCs/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водить рисунок на кальку; продавливать контур рисунка на фон пустым стержнем от шариковой ручки; заготавливать соломенную крошку для работы; вырезать из соломенной полоски целые детали и наклеивать их на место; резать ножницами пучок соломы, правильно выбирать природный материал; создавать декоративные композиции в технике аппликационных работ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–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</w:tr>
      <w:tr>
        <w:trPr>
          <w:trHeight w:val="15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оломенной крошки «Жители леса»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основными способами соединения деталей изделия из соломенной крошки. Декоративное оформление и отделка изделий. Создание издел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му замыслу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коративных композиций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–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>
          <w:trHeight w:val="70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письменных принадлежносте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формы, размеров, последовательности из-готовления изделий по рисункам, схемам, эскизам, чертежам. Разметка деталей по шаблонам и с применением разметочных инструментов. 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картона; понятия «развертка», «рицовка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из картона подставку для карандашей и ручек; проводить наблюдение (картон может быть гибким, тонким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олстым, гладким и шерохова-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модел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–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</w:tr>
      <w:tr>
        <w:trPr>
          <w:trHeight w:val="130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змерений для решения практических задач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м, плотным и пористым, с блестящей и матовой поверхностью, цветным и белым); выбирать вид картона для своего изделия; объяснять свой выбор; анализировать чертеж развертки коробки и выполнять ее; вырезать размеченную развертку; делать рицовку; склеивать коробку; выполнять декоративное оформление изделия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письменных принадлежносте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ца, выбор материала с учетом поделочных свойств. Формат и размер изделия. Соединение деталей клеем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–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>
          <w:trHeight w:val="15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ъемной крышко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зделия. Подбор бумаги для оформления изделия. Соотнесение результатов деятельности с образцом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волокна в картоне неоднородны, намного крупне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убее, чем в бумаг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ать коробку из картона для хранения мелких предметов; наблюдать свойства картона; сравнивать свойства картона со свойствами бумаги; выполнять разметку коробки и крышки по чертежу; вырезать размеченные детали; надрезать линии сгиба на вырезанных деталях; делать прорези; размечать и вырезать на крышке коробки окно для узора; декоративно оформлять изделие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дели в действ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–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</w:tr>
      <w:tr>
        <w:trPr>
          <w:trHeight w:val="75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полуфабрикатов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ля определения веса воздух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полуфабрикатов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формы, размеров, последовательност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изделий по рисункам,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в паре с соседом; выполнять изделие из полуфабрикатов; отмечать на пластмассовой палочке середину; при-креплять детали изделия с помощью скотча и ниток; проверять прибор на уроках по окружающему миру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дели в действ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>
          <w:trHeight w:val="15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, демонстриру-ющий циркуляцию воздух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пиросной бумаги. Обсуждение плана организации рабочего места. Рациональное размещение материалов и инструментов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атериалы: папиросная бумага, скотч и шпагат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войства материалов, которые приготовлены для изготовления прибора </w:t>
              <w:br/>
              <w:t>(обратить внимание на цвет, блеск, прочность, толщину, фактуру поверхности); заготавливать детали для изделия; использовать линейку как шаблон для разметки полос; соединять детали прибора с помощью скотча; проверять прибор в действии на уроках по окружающему миру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дели в действ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</w:tr>
      <w:tr>
        <w:trPr>
          <w:trHeight w:val="75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текстильных материал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асов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ые материал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материалов и область их применения. Текстильные материалы (называние, сравнение свойств, использование). Овладение основными приемами обработки текстильных материалов. Овладение основными способами соединения деталей изделия из текстильных материалов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представители каких профессий работают с текстильными материалами; понятие «текстильные материалы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войства текстильных материалов; анализировать информацию, данную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исунке; рассказывать, кто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ак использует текстильные материалы; приводить примеры предметов, сделанных из текстильных материалов; выполнять наблюдения над свойствами текстильных материалов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</w:tr>
      <w:tr>
        <w:trPr>
          <w:trHeight w:val="75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 для пальчикового театр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ъемных изделий из различных текстильных материалов по образцам, рисункам, эскизам, чертежам. Овладение основными способами соединения деталей изделия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выкройка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готавливать кукол для пальчикового театра, пользуясь выкройкой; переводить выкройку через кальку; раскраивать детали куклы по выкройке на ткань и вырезать; оформлять глаза, нос куклы бусинками, пуговицами; выполнять декоративное оформление куклы; проверять изделие в действии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–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</w:tr>
      <w:tr>
        <w:trPr>
          <w:trHeight w:val="123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 для пальчикового театр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делка изделий. Создание изделий по собственному замыслу. Выставка лучших работ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–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</w:tr>
      <w:tr>
        <w:trPr>
          <w:trHeight w:val="130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аж «Семейные портреты»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коллаж», «портрет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шерстяную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елковую ткани, которые применяются для коллажа, по основным свойствам (цвет, толщина, мягкость, прочность); выполнять коллаж из текстильных материалов, используя для отделки проволоку, пуговицы, бисер; анализировать изготовленное изделие и сравнивать его с образцом; работать по плану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прием – коллаж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–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</w:tr>
      <w:tr>
        <w:trPr>
          <w:trHeight w:val="15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аж «Семейные портреты»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основными способами соединения деталей изделия из текстильных материалов. Анализ работы. Выставка лучших работ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–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</w:tr>
      <w:tr>
        <w:trPr>
          <w:trHeight w:val="42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гер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ртон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артона. Определение формы, размеров, последовательности изготовления изделий по рисункам,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флюгер», «шпулька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ать модель флюгера из гофрированного картона; выделять свойства упаковочного картона; анализировать чертеж флюгера; определять размеры заготовок деталей флюгера; размечать детали, места прорезе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кола; обращать вним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правление гофрированных складок; выполнять прокол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рези; собирать флюгер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исунку; скреплять детали клеем; проверять флюгер на уроке по окружающему миру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дели в действ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–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</w:tr>
      <w:tr>
        <w:trPr>
          <w:trHeight w:val="88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йка для определения движения теплого воздух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умаги и ее назначение. Сравнение свойств разных видов бумаги. Использование бумаги человеком. Разметка деталей с применением разметочных инструментов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начение бумаги; свойства бумаг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разные виды бумаги между собой; выполнять прибор для определения движения теплого воздуха; размечать заготовку на плотной бумаге; рисовать на заготовке спираль, как показано на рисунке; вырезать заготовку; делать отверстие шилом; пропускать через отверстие шпагат и закреплять шпагат узелком; проверять прибор в действии на уроке по окружающему миру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дели в действ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</w:tr>
      <w:tr>
        <w:trPr>
          <w:trHeight w:val="88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арк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делка изделий. Создание изделий по собственному замыслу. Декоративное оформление изделия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ая бумага используется для изготовления упаковки; понятие «декор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готавливать упаковку для подарков и выполнять декоративное оформление предметов быта и жилища; подбирать бумагу необходимого размера; скручивать и склеивать основу упаковки; выполнять декоративное оформление основы упаковки для подарка; соединять детали изделия степлером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–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</w:tr>
      <w:tr>
        <w:trPr>
          <w:trHeight w:val="82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екстильныхматериал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ниток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 и их назначение. Сравнение ниток по цвету, прочности, мягкости, толщине. Инструменты и приспособления при работе с текстильными материалами. Безопасные приемы труда при работе с инструментами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панно», «композиция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коративное панно из ниток для украшения дома; работать в паре с соседом; подготавливать нитки и инструменты для работы теми приемами, которые показаны на рисунке; выполнять основу для панно из картона; придумывать и рисовать композицию; использовать клей и кисточку; засыпать элементы изображения мелко нарезанными нитками; дополнять композицию накладными деталями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–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</w:tr>
      <w:tr>
        <w:trPr>
          <w:trHeight w:val="118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ниток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–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</w:tr>
      <w:tr>
        <w:trPr>
          <w:trHeight w:val="132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оформление изделий вышивко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делка изделий вышивкой. Создание изделий по собственному замыслу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ику работы – вышивку; приемы выполнения тамбурного, стебельчатого шва и прием закрепления двойной ни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формлять изделия с помощью декоративных швов; выбирать вариант изделия для оформления вышивкой изделия; читать чертеж; выполнять детали; переводить выкройку с рисунком на кальку и вырезать ее; размечать ткань для вышивки по выкройке; переносить рисунок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–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>
          <w:trHeight w:val="15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оформление изделий вышивко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. Выставка лучших работ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–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</w:tr>
      <w:tr>
        <w:trPr>
          <w:trHeight w:val="15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труд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одеждой. Декоративные элементы одежд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изни человека. Мелкий ремонт одежды с использованием текстильных материалов (пришивание пуговиц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тырьмя отверстиями)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кань через копировальную бумагу; объяснять приемы выполнения тамбурного, стебельчатого шва и прием закрепления двойной нити; придумывать элементы рисунка; выполнять вышивку; оформлять вышивкой издел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45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ухода за одеждо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мелкий ремонт одежды с использованием текстильных материалов; пришивать пуговицы с четырьмя отверстиями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</w:tr>
      <w:tr>
        <w:trPr>
          <w:trHeight w:val="15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одеждой. Декоративные элементы одежд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творный мир как результат труда человека. Декоративное оформление предметов быта и жилища. Семейные праздники и традиции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</w:tr>
      <w:tr>
        <w:trPr>
          <w:trHeight w:val="99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тк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 на схемах, чертежах. Экономное расходование материала. Определение формы, размеров, последовательности изготовления изделий по рисункам, схемам. Разметка деталей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палетка», «схема», «развертка», «выкройка», «чертеж»,  «эскиз», «линия чертежа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готавливать изделие по чертежу; размечать рамки и вырезать их резаком; подравнивать края изделия ножницами; расчерчивать пленку на клетки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етка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</w:tr>
      <w:tr>
        <w:trPr>
          <w:trHeight w:val="130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игрушк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Изготовление по плану. Поиск, преобразование, хранение и применение информации для решения технических и технологических задач. Разметка деталей по шаблонам и с применением разметочных инструментов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развертка куба»; значение условных обозначений на чертеж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по плану; делать новогодние игрушки из разверток куба; анализировать варианты разверток куба; подготавливать и наклеивать детали на основу клеем ПВА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тка куба. Проверка модел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–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</w:tr>
      <w:tr>
        <w:trPr>
          <w:trHeight w:val="130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игрушк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–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</w:tr>
      <w:tr>
        <w:trPr>
          <w:trHeight w:val="103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проволоки и фольги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ш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ольг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ольги. Коллективное обсуждение пространственных отношений между деталями изделия и последовательности изготовления изделия по плану. Последовательное выполнение технологической операции под руководством учителя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работы с фольгой; для чего применяется фольга; свойства фольги (цветная или белая, тонкая или толстая, мягкая или жесткая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краш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фольги для подарка; выполнять шаблон для изготовления трубочек по размерам,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–4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</w:tr>
      <w:tr>
        <w:trPr>
          <w:trHeight w:val="103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ш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ольг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деталей изделия из фольги. Декоративное оформление и отделка изделий. 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м на эскизе; размечать фольгу по шаблонам; скручивать на тонком стержне заготовки в трубочки; нанизывать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–4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</w:tr>
      <w:tr>
        <w:trPr>
          <w:trHeight w:val="103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зделий по собственному замыслу. Анализ работы. Выставка лучших работ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бочки на прочную нитку по схеме; связывать концы ниток; собирать по схеме из трубочек-заготовок елочные украшения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к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лку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с помощью линейки по месту. Указание черточкой точного места на заготовке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соломки, пластика, проволоки (цвет, гибкость, толщина материалов)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одвеску для подарка; называть свойства материалов (соломки, пластика, проволоки); заготавливать трубочки; собирать трубочки-детали в пучок, соединяя с помощью проволоки по одной; расправить пучок и переплести проволокой трубочки; оформлять концы трубочек, срезая их наискосок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дели в действ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–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</w:tr>
      <w:tr>
        <w:trPr>
          <w:trHeight w:val="10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к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лку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деталей по шаблонам и с применением разметочных инструментов. Анализ работы. Выставка лучших работ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–4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</w:tr>
      <w:tr>
        <w:trPr>
          <w:trHeight w:val="3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-ландшафт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с бумагой: изгибать, гнуть, придавать дугообразную форму, делать ряд параллельных складок. Разметка по клеткам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открытка» и «ландшафт»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22"/>
                <w:szCs w:val="22"/>
              </w:rPr>
              <w:t xml:space="preserve">Изготовить для уроков по окружающему миру открытку «Этажи леса», для чего </w:t>
            </w:r>
            <w:r>
              <w:rPr>
                <w:b/>
                <w:bCs/>
                <w:spacing w:val="3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основу открытки из альбомного листа; размечать полоски по эскизу и надрезать их; размечать на полосках линии сгиба; придавливать полоски по линиям сгиба; размечать и вырезать кроны деревьев и кустарников; размечать и вырезать стволы, ветки деревьев и кустарников; наклеивать кроны на стволы и ветки; размечать детали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–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</w:tr>
      <w:tr>
        <w:trPr>
          <w:trHeight w:val="3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-ландшафт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–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</w:tr>
      <w:tr>
        <w:trPr>
          <w:trHeight w:val="12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ы на глаз; располагать деревья и кустарники по ярусам; приклеивать детали на основу открытки; декоративно оформлять поляну; оформлять выставку из готовых изделий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природного материал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ые открытки из соломенных лент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иродного материала. Овладение основными приемами работы с соломенными лентами. Анализ плана работы по схеме и рисунку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открытки-образцы; выбирать готовый вариант или придумывать свой; размечать детали открытки по чертежу; вырезать детали открытки; соединять соломенные ленты крест-накрест тонкой проволочкой; прикреплять к ним еще две или несколько соломенных лент; украшать готовой соломенной звездочкой одну из сторон открытки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модел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</w:tr>
      <w:tr>
        <w:trPr>
          <w:trHeight w:val="12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ые открытки из соломенных лент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делка изделий. Создание изделий по собственному замыслу. Анализ работы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учших работ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</w:tr>
      <w:tr>
        <w:trPr>
          <w:trHeight w:val="88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ниг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ниг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меной обложк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рмы, размеров, последовательности изготовления изделий по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части книги – «книжный блок», «корешок», «обложка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емонт книг из школьной библиотеки: выполнять разметку и изготавливать две обложки из плотной бумаги; изготавливать корешок из тонкой бумаги; выполнять шаблон для проделывания отверстий;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–5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</w:tr>
      <w:tr>
        <w:trPr>
          <w:trHeight w:val="148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ниг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меной обложк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ложный ремонт книг. Поиск, преобразование, хранение и применение информации для решения технических и технологических задач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иемы сшивания книги; завязывать концы ниток снаружи крепким узлом; приклеивать корешок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–5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</w:tr>
      <w:tr>
        <w:trPr>
          <w:trHeight w:val="148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ые открытки из гофрированного картон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картона. Изготовление объемного издел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офрированного картона. Разметка деталей по шаблонам и с применением разметочных инструментов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гофрированного картон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единять гофрированные детали с помощью клея; размечать детали открытки по эскизу; вырезать детали; складывать основу открытки пополам; выполнять декоративное оформление этикетки; делать отверстие и соединять бумажной лентой этикетку с основой открытки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рированный картон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</w:tr>
      <w:tr>
        <w:trPr>
          <w:trHeight w:val="121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ые открытки из гофрированного картон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</w:tr>
      <w:tr>
        <w:trPr>
          <w:trHeight w:val="13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текстильных материал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яная графика на картонной основ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текстильных материалов и нитей. Анализ материалов для изготовления парусника. Изготовление изделия под контролем учителя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работы техники «нитяная график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изделия, используя нитяную графику: размечать основу паспарту по чертежу; делать проколы шилом для размеченных отверстий; нумеровать проколы на изнаночной стороне; выполнять работу по данному алгоритму; натягивать нитки на основе в данной последовательности по всем углам;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яная графика на картонной основе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–5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</w:tr>
      <w:tr>
        <w:trPr>
          <w:trHeight w:val="106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яная графика на картонной основ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преобразование, хранение и применение информации для решения технических и технологических задач. Работа по плану. Анализ работы. Выставка лучших работ. Представление и оценка результатов деятельности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ы нитки закреплять на изнаночной стороне основы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–5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</w:tr>
      <w:tr>
        <w:trPr>
          <w:trHeight w:val="106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кан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текстильных материалов. Лицевая и изнаночная сторона. Инструменты и приспособления. Экономное расходование текстильных материалов, ниток при разметке деталей с помощью линейки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направление нитей», «долевые нити» («основа»), «поперечные нити» («уток»), «кромка»; что направление кромки совпадает с направлением долевой нити; что ткань легче растягивается в поперечном направлении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–6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</w:tr>
      <w:tr>
        <w:trPr>
          <w:trHeight w:val="106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кан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деталей по шаблонам и с применением разметочных инструментов. Анализ работы. Выставка лучших работ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одвеску для праздничного костюма; определять направление нитей по положению кромки; размечать выкройку подвески по чертежу; выполнять по выкройке раскрой ткани, учитывая долевое направление нити в лоскуте; намечать на основе линию расположения узора из бисера; пришивать бисер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снове, нанизывая его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–6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</w:tr>
      <w:tr>
        <w:trPr>
          <w:trHeight w:val="76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глу; сшивать боковые стороны швом «через край», нанизывая на иглу бисер; украшать верхнюю часть подвески нитками и бисером; пришивать шнур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из полуфабрикат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-сувениры из пластмассовых упаковок-капсул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из полуфабрикат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преобразование, хранение и применение информации для решения технических и технологических задач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увенир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маленьких упаковок-капсул; анализировать приемы работ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исунку; рассказывать о свойствах материалов, необходимых для работы; собирать основу игрушки и самостоятельно ее оформлять; приклеивать готовую игрушку к подставке; придумывать свое декоративное оформление изделия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–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</w:tr>
      <w:tr>
        <w:trPr>
          <w:trHeight w:val="106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-сувениры из пластмассовых упаковок-капсул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учших работ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–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</w:tr>
      <w:tr>
        <w:trPr>
          <w:trHeight w:val="12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текстильных материал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панн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делка изделий из текстильных материалов. Создание изделий по собственному замыслу. Основные виды соединений деталей изделия из текстильных материалов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планшет», «кант», «декоративное панно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готавливать декоративное панно для школьной выставки; изготавливать планшет и оклеивать его кантом; определять длину канта по листу картона; складывать полоски пополам;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–6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</w:tr>
      <w:tr>
        <w:trPr>
          <w:trHeight w:val="142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панн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. Выставка лучших работ. Представление и оценка результатов деятельности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оклеивать полосками лист картона, соблюдая необходимую последовательность в работе; анализировать этапы изготовления цветка из пластиковых упаковок шоколадных конфет; из готовых форм составлять свою композицию; наклеивать детали композиции на готовый планшет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–6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</w:tr>
      <w:tr>
        <w:trPr>
          <w:trHeight w:val="142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ные фигурк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элементами движ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атр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умаги и картона. Разметка деталей по шаблонам и с применением разметочных инструментов. Изготовление изделий из бумаги и картона. Соединение деталей с помощью нити, проволоки, клея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артонные фигурки для театра; подготавливать для работы цветной картон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ветную бумагу; размечать де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тали изделия на картоне и бумаге; вырезать детали изделия; соединять двойные детали туловища между собой; намечать место для отделочных деталей и наклеивать их; выполнять проколы с помощью шила; с помощью стержня ручки выполнять петельки на заготовленных кусочках проволоки; вставлять в отверстия кусочек проволоки, закрепляя ее конец петелькой; соединять детали изделия попарно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–6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</w:tr>
      <w:tr>
        <w:trPr>
          <w:trHeight w:val="142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ные фигурк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элементами движ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атр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. Выставка лучших работ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–6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</w:tr>
      <w:tr>
        <w:trPr>
          <w:trHeight w:val="103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ка моделей и макетов из деталей конструктор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ас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трукторо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основными способами соединения деталей изделия. Последовательность и краткая характеристика операций. Демонтаж изделий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работы с конструктором; приемы работы с деталями металлического конструктора; названия деталей конструктора (планки, пластины, скоба, уголки, диск, колесо, втулки, оси, гайка, шайба, винты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ирать модели из конструктора; собирать детали конструктора с помощью монтажных инструментов (отвертки, гаечного ключа; изучать и выполнять способы соединения деталей конструктора по рисунку </w:t>
              <w:br/>
              <w:t>(простое соединение, соединение контргайкой, неподвижное соединение двумя винтами, неподвижное соединение двумя гайками, неподвижное соединение втулкой и винтом, подвижное соединение); выполнять модель часов; выбирать детали для корпуса, для подставки, для стрелок часов; проверять модель в действии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–7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</w:tr>
      <w:tr>
        <w:trPr>
          <w:trHeight w:val="102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коллективного создания моделей грузовых маши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лементы модели. Сбор и анализ информации о создаваемом изделии. 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е «модель»; современный грузовой транспорт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дели в действ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</w:tr>
      <w:tr>
        <w:trPr>
          <w:trHeight w:val="103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построение плана деятельности под руководством учителя. Коллективный выбор лучшего варианта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модели грузовых машин из деталей конструктора; соблюдать последовательность технологических операций при изготовлении и сборке грузовой машины под контролем учителя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коллективного создания моделей сельскохозяйственной техник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модели. Сбор и анализ информации о создаваемом изделии. Поиск и построение плана деятельности под руководством учителя. Коллективный выбор лучшего варианта. Демонтаж изделий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проект»; этапы проектирования; современную сельскохозяйственную технику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объекты труда; называть основные элементы различных моделей сельскохозяйственной техники; разрабатывать конструкцию модели; подбирать необходимые материалы и инструменты; определять этапы работы; изготавливать модель; защищать свой проект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дели в действ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</w:tr>
      <w:tr>
        <w:trPr>
          <w:trHeight w:val="180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работы на компьютер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асов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тройства для работ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формацие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сновных устройств для ввода, вывода, обработки информац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Включение и выключение компьютера и подключаемых к нему устройств. 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информация»; как можно получить, сохранить информацию, выполнить вычисления (преобразовать) числовую информацию.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–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</w:tr>
      <w:tr>
        <w:trPr>
          <w:trHeight w:val="36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безопасных приемов труда при работ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ьютере. Бережное отношение к техническим устройствам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хнические устройства для работ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формацией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. Правила безопасной рабо-ты на компьютер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сновных устройств для ввода, вывода, обработки информаци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безопасных приемов труда при работ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ьютере. Бережное отношение к техническим устройствам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компьютер – техническое устройство для получения, передачи, хранения и преобразования информации; понятия «системный блок», «монитор», «клавиатура», «мышь», «наушники», «микрофон»; правила безопасной работы на компьюте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основные устройства, из которых состоит компьютер; рассказывать, зачем нужны эти устройства; выполнять правила работы на компьютере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приемы поиска информац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–8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</w:tr>
      <w:tr>
        <w:trPr>
          <w:trHeight w:val="262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тройства, которые можно подключи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мпьютеру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текста на принтер. Бережное отношение к техническим устройствам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ические устройства, которые можно подключ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компьютеру: принтер, сканер, цифровой фотоаппарат, цифровая видеокамера; видеопроектор, модем, звуковые колон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казывать, из каких устройств состоит компьютер; какие устройства можно подключать к компьютеру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приемы поиска информац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–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</w:tr>
      <w:tr>
        <w:trPr>
          <w:trHeight w:val="88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ители информации. 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ктронным диско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программа», «носители информации», «винчестер» (жесткий диск), «дискета», «электронные диски», «компактные устройства-брелки USB flash», «дисководы»; правила работы с электронными дис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искет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электронными носителями; открывать дисковод для работы; вкладывать диск в дисковод; закрывать дисковод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–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</w:tr>
      <w:tr>
        <w:trPr>
          <w:trHeight w:val="148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ограмм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программист», «пользователь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ирать компьютерную программу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приемы поиска информац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13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работ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мпьютерной мышью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сновных устройств для ввода, вывода, обработки информации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основных деталей компьютерной мыши (правая и левая кнопки мыши, провод для соединения мыши с компьютером); понятия «указатель мыши», «щелчок», «двойной щелчок», «перетаскивание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едующие действия: щелчок, двойной щелчок и перетаскивание; работ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мпьютерной мышью; выполнять задания для самопроверки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приемы поиска информац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–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>
          <w:trHeight w:val="12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ограмма, которая поможет тебе научиться выполнять действия с мышью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сновных устройств для ввода, вывода, обработки информации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главное меню программы», «окно программы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 помощью пунктов меню понимать назначение программы, узнавать, из каких частей она состоит, и выбирать действие, которое должна выполнить программа; называть пункты главного меню программы-тренажера «Сказка о приключениях доброго гнома и звездной коровы»; открывать один из тренажеров программы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програм-мы. Окно програм-м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  <w:tr>
        <w:trPr>
          <w:trHeight w:val="12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правлять работой программ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пользователь управляет работой компьютерной программы с помощью кнопок, которые он видит в окне програм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соседу, какие действия выполняет программа, когда ставишь указатель на кнопки, изображенные справа и слева, и щелкаешь мышью; управлять работой программы по алгоритму; выполнять задания для самопроверки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по интересной детям тематике с использованием изображений на экране компьютер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–9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</w:tr>
      <w:tr>
        <w:trPr>
          <w:trHeight w:val="103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 компьютера. Графические редакторы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ключить компьюте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виатура, пользование мышью, использование простейших средств текстового редактора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лавиши клавиатуры: клавиши цифр, букв, клавиши со стрелками «вверх», «вниз», «влево», «вправо» для перемещения по экрану монитора; понятие «графические редакторы»; как выключать компьютер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группы клавиш на клавиатуре; рассказывать о правилах работы на клавиатуре компьютера; работать на клавиатуре, нажимать нужные кнопки; работать с программой «графический редактор»; выбирать инструмент в программе «графический редактор»; выключать компьютер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редакторы. Общее представление о правилах клавиатурного письм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–10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–1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</w:tr>
      <w:tr>
        <w:trPr>
          <w:trHeight w:val="103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ключить компьютер. Контрольные задания по теме «Практика работы на компьютере»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безопасных приемов труда при работе на компьютере. Бережное отношение к техническим устройствам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е и выключение компьютера и подключаемых к нему устройств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нтрольные задания; работать с тренажером; использовать клавиши на клавиатуре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. Контрольные задания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по интересной детям тематике с использованием изображений на экране компьютер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–10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i/>
          <w:i/>
          <w:iCs/>
          <w:sz w:val="72"/>
          <w:szCs w:val="72"/>
        </w:rPr>
      </w:pPr>
      <w:r>
        <w:rPr>
          <w:sz w:val="72"/>
          <w:szCs w:val="72"/>
        </w:rPr>
        <w:t>Информатика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авторской программы Н. А. Чураковой и УМК «Перспективная начальная школа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обеспечивают следующие учебно-методические пособ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Бененсон, Е. П. </w:t>
      </w:r>
      <w:r>
        <w:rPr>
          <w:sz w:val="28"/>
          <w:szCs w:val="28"/>
        </w:rPr>
        <w:t>Информатика: 3 класс: учебник: в 2 ч. / Е. П. Бененсон, А. Г. Паутова. – М.: Академкнига/Учебник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Бененсон, Е. Л. </w:t>
      </w:r>
      <w:r>
        <w:rPr>
          <w:sz w:val="28"/>
          <w:szCs w:val="28"/>
        </w:rPr>
        <w:t>Информатика: 3 класс: методическое пособие для учителя / Е. П. Бененсон, А. Г. Паутова. – М. : Академкнига/Учебник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аутова, А. Г.</w:t>
      </w:r>
      <w:r>
        <w:rPr>
          <w:sz w:val="28"/>
          <w:szCs w:val="28"/>
        </w:rPr>
        <w:t xml:space="preserve"> Информатика: 3 класс: комплект компьютерных программ: методическое пособие + СD / А. Г. Паутова. – М.: Академкнига/Учебник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4 часа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течение года, один раз в недел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«Информатика»: формирование у обучающихся первоначальных представлений об обработке информации, приобретение первых навыков целенаправленной работы с информацией и компьютером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</w:t>
        <w:br/>
        <w:t>по курсу «Информатика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второго года обучения (конец 3 класса)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у списков и таблиц (строки, столбцы, ячейки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переменная, ее имя и значени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ветвление в алгоритм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объект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свойство объект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класс объект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  <w:spacing w:val="30"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ксировать собранную информацию в виде списк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орядочивать короткие списки по алфавиту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ксировать собранную информацию в виде таблицы, структура которой предложена учителе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нужную информацию в таблиц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нужную информацию в источниках, предложенных учителе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нужную информацию в коротких гипертекстовых документах (при наличии оборудования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в готовых алгоритмах ветвления и линейные участк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ять алгоритмы с ветвлением для знакомых формальных исполнителе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объектов и их свойст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среди данных объект с заданными свойствам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свойства, общие для различных объект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динять объекты в классы, основываясь на общности их свойст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истинность сложных высказывани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клетчатом поле находить клетку с заданным адресо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клетчатом поле определять адрес указанной клетк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работы со списками и таблицам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зопасной работы за компьютером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ы с электронными справочниками, основанными на гипертекстах.</w:t>
      </w:r>
    </w:p>
    <w:p>
      <w:pPr>
        <w:pStyle w:val="Normal"/>
        <w:autoSpaceDE w:val="false"/>
        <w:spacing w:lineRule="auto" w:line="264"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 w:before="240" w:after="120"/>
        <w:jc w:val="center"/>
        <w:rPr/>
      </w:pPr>
      <w:r>
        <w:rPr>
          <w:b/>
          <w:bCs/>
          <w:sz w:val="22"/>
          <w:szCs w:val="22"/>
        </w:rPr>
        <w:t xml:space="preserve">КАЛЕНДАРНО - </w:t>
      </w: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"/>
        <w:gridCol w:w="1272"/>
        <w:gridCol w:w="15"/>
        <w:gridCol w:w="560"/>
        <w:gridCol w:w="16"/>
        <w:gridCol w:w="818"/>
        <w:gridCol w:w="19"/>
        <w:gridCol w:w="3116"/>
        <w:gridCol w:w="37"/>
        <w:gridCol w:w="3112"/>
        <w:gridCol w:w="41"/>
        <w:gridCol w:w="1565"/>
        <w:gridCol w:w="43"/>
        <w:gridCol w:w="1110"/>
        <w:gridCol w:w="44"/>
        <w:gridCol w:w="1109"/>
        <w:gridCol w:w="44"/>
        <w:gridCol w:w="987"/>
      </w:tblGrid>
      <w:tr>
        <w:trPr>
          <w:trHeight w:val="126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  <w:br/>
              <w:t xml:space="preserve">подготовки обучающихся </w:t>
              <w:br/>
              <w:t>(результат)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(необязательного) </w:t>
              <w:br/>
              <w:t>содержания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Что мы знаем  об информации?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нужной информаци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ипертекстовом документе. Информация как свед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кружающем мире. Восприятие информации человеком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органов чувств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15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информация – сведения об окружающем нас мире; основные источники информации; двоичный код; правила работы на компьютере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1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ознанно работ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формацией; кодировать слова и рисунки; определять истинные и ложные высказывани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ое кодирование текстовой информации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компьютере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как исполнитель алгоритмов. Назначение основных устройств компьютера для ввода и вывода информации. Пользование мышью. Использование простейших средств текстового редактор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за компьютером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компьютер –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для обработки информации; устройство компьютер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безопасные приемы труда при работе на компьютере; определять название устройств компьютера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о работат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формацией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–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войства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приемы поиска информации. Источники информации (книги, средства массовой информации, природа, общение с другими людьми)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объект», «свойства», «список» и «элемент»; что список состоит из элементов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объекты; анализировать свойства предметов и выделять общий признак; составлять список из данных элемент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его свойства. Устройства для счета. Русские счеты. Японский соробан. Китайский суан-пан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–1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войства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стейшими информационными объектами. Использование различных алфавитов в шрифтах замены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имя свойства», «значение свойства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имя и значение свойств объектов; составлять списки элементов с разными свойствами; выполнять классификацию слов по группам (объекты, имена свойств объектов, значения свойства)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 значение свойств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–-1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войства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стейшими информационными объектами. Принцип двоичного кодирования. Двоичное кодирование текстовой информации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двоичное кодирование информации»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«пробел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воичное кодирование слов; код «пробела»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объекта, заданного его свойствами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элемент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иске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стейшими информационными объектами. Особенности обработки информации человеком и компьютером. Входная и выходная информация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рядок перечисления объектов в списке; понятие «упорядоченный список». </w:t>
            </w: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писки объектов по разным признакам; давать название группе объектов; определять истинные высказывани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объекта по его свойствам. Порядок элемент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иске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–2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элемент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иске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стейшими информационными объектами. Особенности обработки информации человеком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составления упорядоченного списка объектов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упорядоченные списки; определять свойства элемент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с помощью его свойств как информационная статическая модел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–2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ровневый список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стейшими информационными объектами. Особенности обработки информации человеком. Сопоставление текстовой и графической информации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многоуровневый список», «элемент первого уровня», «элемент второго уровня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многоуровневый список; записывать адрес объектов; определять истинные и ложные высказывания о многоуровневых списках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. Многоуровневый список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–2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ровневый список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стейшими информационными объектами. Особенности обработки информации человеком. Сопоставление текстовой и графической информации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воичный код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кодовую таблицу; кодировать рисунки двоичным кодом; определять количество ячеек в памяти; составлять многоуровневые списки; указывать источник информаци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е русские меры длины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–3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ровневый список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 их свойства. Признак, общий для набора предметов. Поиск лишнего предмета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«читать» многоуровневый список; находить объект, соответствующий данному описанию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–3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объектов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ые высказывания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ные высказывания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класс объектов», «элемент класса»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объекты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свойствам; подбирать название классу объектов; анализировать свойства элементов одного класса; выбирать объекты одного класса; называть источники информации; определять истинность высказывани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ласса объектов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–3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аблицей. Предмет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войства. Признак, общий для набора предметов. Поиск лишнего предмета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таблица», «строка», «столбец», «ячейка». </w:t>
            </w: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названия столбца таблицы; составлять таблицы; читать таблицы; отвечать на вопросы, используя данные таблицы; определять истинные и ложные высказывани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лассов объектов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–4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аблицей. Предмет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свойства. Признак, общий для набора предметов. Поиск лишнего предмета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нципы построения таблиц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истинность высказываний; решать логические задачи с помощью таблицы; использовать программу «Логика»; собирать информацию для составления двух списк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ение набора объектов на два и более классов. Прос-тейшие приемы поиска информации: по ключевым словам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–4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е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блице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писей в таблице. Предметы и их свойства. Признак, общий для набора предметов. Поиск лишнего предмета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запись», «порядок записей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 по таблице; записывать названия столбцов таблицы; определять, как упорядочены запис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блице; использовать про-грамму «Самый-самый»; находить информацию в справочной литературе; записывать информацию в таблице по алфавиту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–4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исе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блице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писей в таблице. Предметы и их свойства. Признак, общий для набора предметов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таблиц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ных таблицах; использовать информацию из двух таблиц; выполнять предложенный алгоритм; использовать информацию; выделять объекты, принадлежащие одному классу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–5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записе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блице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писей в таблице. Предметы и их свойства. Поиск лишнего предмета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список» и «способы организации информации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олнять таблицу; отвечать на вопросы по таблице; пользоваться справочниками для получения информации; определять истинность высказываний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–5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и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стейшими информационными объектами. Особенности обработки информации человеком. Сопоставление текстовой и графической информации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готовые алгоритмы; составлять список объектов по определенному свойству; дописывать много-уровневый список устройств компьютера; давать объектам общее название; определять истинность высказываний; делить объекты на классы; со-ставлять и заполнять таблицы; использовать информа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аблице; выбирать способ организации информаци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–6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. Что т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их знаешь?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как пошаговое описание целенаправленной деятельности. Формальный исполнитель алгоритма, система команд исполнителя. Управление формальными исполнителями 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алгоритм – это план решения задачи; важность порядка действий в алгоритме; понятие «система команд исполнителя»; новую форму записи команд алгоритма – с помощью условных графических изображений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оследовательности шагов на результат выполнения алгоритма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команд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систем команд-исполнителей; определять свойства алгоритмов; составлять и выполнять алгоритм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алгоритмов Считайка. Имя и значение переменной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ормальными исполнителями. Планирование деятельности человека с помощью линейных алгоритмов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переменная», «имя переменной», «значение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имя переменной; определять значение переменной; заполнять пропуски в таблице, используя алгоритм Считайки; составлять и выполнять различные алгоритм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 значение переменной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–1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алгоритмов Считайка. Имя и значение переменной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исполнение линейных алгоритмов для формальных исполнителе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истинны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ожные высказывания; заполнять пропуски в алгоритме решения задачи; составлять и выполнять различные алгоритм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аивание значения переменной в процессе выполнения алгоритмов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–1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-схема алгоритма. Ветвление 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ормальными исполнителями. Создание сложных алгоритмов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блок-схема», «условие», «блок проверки условия», «ветвление», «линейный участок»; что обозначают фигуры-блоки (начало, конец, шаг алгоритма, выбор следующего шага алгоритма).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с параметрами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–2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 по блок-схеме алгоритма; анализировать различные участки алгоритма; выполнять алгоритм по блок-схеме; определять истинность высказываний для разных значений переменной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схема алгоритма. Ветвление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алгоритмов 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алгоритм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полнять таблицу; заполнять блок-схему по входным данным; составлять алгоритм вычисления цепочк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схема алгоритма. Ветвление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–2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ожные высказывания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стинности сложных высказываний, записанных по схеме «…и…», «…или…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высказывания бывают простыми и сложными; как получено сложное высказывание; понятия «логическое умножение» и «логическое сложен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истинность простых и сложных высказываний; выполнять алгоритм для разных значений переменной; выполнять программу «Рассказ с продолжением»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ложны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–3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ожные высказывания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ое высказывание. Ложное высказывание. Планирование деятельности челове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алгоритмов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олнять пропуск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горитме; выделять блоки, которые обязательно надо выполнить в алгоритме; выполнять алгоритм по блок-схем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действия в алгоритме с ветвлениями в зависимости от выполнения условия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–3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ожные высказывания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ое высказывание. Ложное высказывание. Планирование деятельности челове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алгоритмов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ценивать истинность высказываний; использовать алгоритм «Весы»; разрабатывать и выполнять алгоритм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стых и сложных высказываний в качестве условий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–3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алгоритмов Чертежник. Команд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араметрами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человека с помощью алгоритмов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полнителя алгоритмов Чертежника; понятия «команда с параметрами», «параметр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алгоритм Чертежника; записывать алгоритм по программе «Чертежник»; использовать сокращенную запись команд для создания алгоритма рисунка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с параметрами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–4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алгоритм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ик. Команд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араметрами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лгоритмов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имена свойств данных фигур; выполнять работу по плану; составлять алгоритмы по чертежам; выполнять алгоритмы Чертежник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условного алгоритм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мощью блок-схемы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–4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алгоритмов Пожарный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человека с помощью алгоритмов. Способы записи алгоритмов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полнителя алгоритмов Пожарного; команда «присваивание значения переменной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истинные и ложные высказывания; выбирать сложные и простые высказывания; выполнять алгоритмы Пожарного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сполнение алгоритм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твлениями для формальных исполнителей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–4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бъектов Пожарный и Пожар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писи алгоритмов. Свойства объектов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в одном алгоритме разные объекты имеют разные име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алгоритмы, различающиеся порядк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я пожаров; определять, какой алгоритм лучше; исправлять ошибки в алгоритме; составлять план тушения пожар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человека с помощью алгоритмов с ветвлениями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–5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бъектов Пожарный и Пожар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сть алгоритма. Запись алгоритмов. Свойства объектов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алгоритмы-памятки; заполнять пропуски в алгоритме; использовать сложные высказывания в алгоритме; оценивать истинность высказываний; выполнять алгоритм для разных исходных данных; составлять по рисунку многоуровневый список; пользоваться справочниками для получения информ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крупненных алгоритмов для формальных исполнителей и для планирования деятельности человек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–5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й детализации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лгоритмов. Условные алгоритмы: истинные и ложные высказывания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составить сложный алгоритм; понятия «укрупненный алгоритм», «метод последовательной детализации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ложный алгоритм для Пожарного в не-сколько этапов; заполнять пропуски в блок-схеме алгоритма для Пожарного; писать систему команд; определять истинные и ложные высказывани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етализации шагов укрупненного алгоритма последовательной детализации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–6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й детализации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лгоритмов. Условные алгоритмы: истинные и ложные высказывания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писывать услов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лок-схему алгоритма; выполнять алгоритм для всех объектов; составлять алгоритм для определения массы; использовать метод последовательной детализации алгоритм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–6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и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 как информационная система коллективного пользования. Формирование бережного отношения к оборудованию компьютерного класса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тические нормы при работе с информаци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алгоритм для разных значений переменной; определять истинность высказываний; заполнять пропуски в алгоритм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–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и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лгоритмов. Условные алгоритмы: истинные и ложные высказывания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тические нормы при работе с информаци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ирать слова с помощью алгоритма; выполнять алгоритм для разных значений двух переменных; читать информацию по таблице; определять истинность сложных высказываний; выполнять алгоритм Чертежник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–7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Numb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alibri;Numbr" w:hAnsi="Calibri;Numbr" w:eastAsia="Calibri;Numbr" w:cs="Calibri;Numbr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;Numbr" w:hAnsi="Calibri;Numbr" w:eastAsia="Calibri;Numbr" w:cs="Calibri;Numbr"/>
      <w:sz w:val="22"/>
      <w:szCs w:val="22"/>
      <w:lang w:val="ru-RU" w:bidi="ar-SA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;Numbr" w:hAnsi="Calibri;Numbr" w:eastAsia="Calibri;Numbr" w:cs="Calibri;Numbr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  <w:jc w:val="center"/>
    </w:pPr>
    <w:rPr>
      <w:rFonts w:ascii="Calibri;Numbr" w:hAnsi="Calibri;Numbr" w:eastAsia="Calibri;Numbr" w:cs="Calibri;Numbr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  <w:jc w:val="center"/>
    </w:pPr>
    <w:rPr>
      <w:rFonts w:ascii="Calibri;Numbr" w:hAnsi="Calibri;Numbr" w:eastAsia="Calibri;Numbr" w:cs="Calibri;Numbr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7:00Z</dcterms:created>
  <dc:creator>comp2</dc:creator>
  <dc:description/>
  <cp:keywords/>
  <dc:language>en-US</dc:language>
  <cp:lastModifiedBy>comp2</cp:lastModifiedBy>
  <dcterms:modified xsi:type="dcterms:W3CDTF">2012-12-08T08:35:00Z</dcterms:modified>
  <cp:revision>5</cp:revision>
  <dc:subject/>
  <dc:title/>
</cp:coreProperties>
</file>