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ТЕС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отрасль промышленности обеспечивает экономику нефтью, газом, углё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ющ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отрасль промышленности производит разнообразные механизмы, станки, автомобили, оруж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отрасль промышленности производит алюминий, медь, цинк, никел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ющ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отрасль промышленности производит ткани, одежду, обув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е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отрасль промышленности производит соду, стиральные порошки, пластмассу, резину, крас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ющ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отрасль промышленности обеспечивает нас продуктами пита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ющая промышленнос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щевая промышленнос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электростанция вырабатывает электричество за счёт потока воды падающей с плотин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Э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Э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Э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ой отрасли промышленности относится сахарный заво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ющей промышле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ой промышле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ищевой промышленно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ЕС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отрасль промышленности обеспечивает экономику нефтью, газом, углё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ющ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отрасль промышленности производит разнообразные механизмы, станки, автомобили, оруж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отрасль промышленности производит алюминий, медь, цинк, никел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ющ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отрасль промышленности производит ткани, одежду, обув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е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отрасль промышленности производит соду, стиральные порошки, пластмассу, резину, крас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ющ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отрасль промышленности обеспечивает нас продуктами пита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ющая промышленност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щевая промышленност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электростанция вырабатывает электричество за счёт потока воды падающей с плотин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Э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Э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Э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ой отрасли промышленности относится сахарный заво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ющей промышле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ой промышле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ищевой промышленно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1:00Z</dcterms:created>
  <dc:creator>Папа</dc:creator>
  <dc:description/>
  <cp:keywords/>
  <dc:language>en-US</dc:language>
  <cp:lastModifiedBy>Папа</cp:lastModifiedBy>
  <dcterms:modified xsi:type="dcterms:W3CDTF">2009-02-24T12:39:00Z</dcterms:modified>
  <cp:revision>2</cp:revision>
  <dc:subject/>
  <dc:title/>
</cp:coreProperties>
</file>