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Цель урок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</w:rPr>
        <w:t xml:space="preserve">Формирование у учащихся представлений о </w:t>
      </w:r>
      <w:r>
        <w:rPr>
          <w:rFonts w:cs="Times New Roman" w:ascii="Times New Roman" w:hAnsi="Times New Roman"/>
          <w:b/>
          <w:bCs/>
        </w:rPr>
        <w:t>справедливости</w:t>
      </w:r>
      <w:r>
        <w:rPr>
          <w:rFonts w:cs="Times New Roman" w:ascii="Times New Roman" w:hAnsi="Times New Roman"/>
        </w:rPr>
        <w:t xml:space="preserve"> как категории этики, регулирующей нравственное повед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Задачи урока, ориентированные на достижение результато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личностны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2" w:name="OLE_LINK2"/>
      <w:r>
        <w:rPr>
          <w:rFonts w:cs="Times New Roman" w:ascii="Times New Roman" w:hAnsi="Times New Roman"/>
        </w:rPr>
        <w:t>Воспитывать в детях чувство справедливост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3" w:name="OLE_LINK2"/>
      <w:r>
        <w:rPr>
          <w:rFonts w:cs="Times New Roman" w:ascii="Times New Roman" w:hAnsi="Times New Roman"/>
        </w:rPr>
        <w:t>Развивать самостоятельность и личную ответственность за свои поступки</w:t>
      </w:r>
      <w:bookmarkEnd w:id="3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- метапредметных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4" w:name="OLE_LINK5"/>
      <w:bookmarkStart w:id="5" w:name="OLE_LINK4"/>
      <w:bookmarkEnd w:id="4"/>
      <w:bookmarkEnd w:id="5"/>
      <w:r>
        <w:rPr>
          <w:rFonts w:cs="Times New Roman" w:ascii="Times New Roman" w:hAnsi="Times New Roman"/>
        </w:rPr>
        <w:t>Развивать кругозор учащихся, обогащать словарный запас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6" w:name="OLE_LINK5"/>
      <w:bookmarkStart w:id="7" w:name="OLE_LINK4"/>
      <w:bookmarkStart w:id="8" w:name="OLE_LINK6"/>
      <w:bookmarkEnd w:id="6"/>
      <w:bookmarkEnd w:id="7"/>
      <w:bookmarkEnd w:id="8"/>
      <w:r>
        <w:rPr>
          <w:rFonts w:cs="Times New Roman" w:ascii="Times New Roman" w:hAnsi="Times New Roman"/>
        </w:rPr>
        <w:t>Развивать умение работать с информацией в процессе чтения: умение ориентироваться в источниках информации, адекватно понимать прочитанное, сортировать информацию с точки зрения ее важности, делать выводы и обобщения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9" w:name="OLE_LINK6"/>
      <w:bookmarkEnd w:id="9"/>
      <w:r>
        <w:rPr>
          <w:rFonts w:cs="Times New Roman" w:ascii="Times New Roman" w:hAnsi="Times New Roman"/>
          <w:b/>
          <w:bCs/>
          <w:i/>
          <w:iCs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</w:rPr>
        <w:t>-предметных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bookmarkStart w:id="10" w:name="OLE_LINK3"/>
      <w:r>
        <w:rPr>
          <w:rFonts w:cs="Times New Roman" w:ascii="Times New Roman" w:hAnsi="Times New Roman"/>
        </w:rPr>
        <w:t xml:space="preserve">Раскрыть сущность  понятия «справедливость»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формулировать  моральные правила справедливого поступка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bookmarkEnd w:id="10"/>
      <w:r>
        <w:rPr>
          <w:rFonts w:cs="Times New Roman" w:ascii="Times New Roman" w:hAnsi="Times New Roman"/>
          <w:b/>
          <w:bCs/>
          <w:i/>
          <w:iCs/>
          <w:u w:val="single"/>
        </w:rPr>
        <w:t>Метод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ловесные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астично-поисковы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ы самостоятельной работы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Формы организации познавательной деятельности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лективная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ронтальная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упповая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деятельности: </w:t>
      </w:r>
      <w:bookmarkStart w:id="11" w:name="OLE_LINK8"/>
      <w:bookmarkStart w:id="12" w:name="OLE_LINK7"/>
      <w:r>
        <w:rPr>
          <w:rFonts w:cs="Times New Roman" w:ascii="Times New Roman" w:hAnsi="Times New Roman"/>
        </w:rPr>
        <w:t xml:space="preserve">беседа, комментированное чтение, самостоятельная работа с источниками информ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bookmarkEnd w:id="11"/>
      <w:bookmarkEnd w:id="12"/>
      <w:r>
        <w:rPr>
          <w:rFonts w:cs="Times New Roman" w:ascii="Times New Roman" w:hAnsi="Times New Roman"/>
          <w:b/>
          <w:bCs/>
          <w:i/>
          <w:iCs/>
          <w:u w:val="single"/>
        </w:rPr>
        <w:t>Ход урока:</w:t>
      </w:r>
    </w:p>
    <w:p>
      <w:pPr>
        <w:pStyle w:val="Style18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1.Организационный момент.</w:t>
      </w:r>
    </w:p>
    <w:p>
      <w:pPr>
        <w:pStyle w:val="Style18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2.Поставка темы и цели уро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 каждой группы на столах буквы. Составьте из букв слово, и вы узнаете тему нашего урока. (Справедлив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может припомнить случай, когда с вами обошлись несправедли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то может вспомнить и признаться в том, что сам был несправедлив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-либо? -Какова же цель нашего сегодняшнего уро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ети формулируют цель: выяснить, что такое «справедливость» и какого человека можно назвать справедливым)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3.Работа с понятием «справедливость»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(Используется прием «Корзина идей»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пишите все, что вы знаете о справедливости. (Каждый ученик работает самостоятельно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оске вопросы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такое справедливость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го человека можно назвать справедливы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авайте соберем в «Корзину идей» наши знания и предположения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i/>
          <w:iCs/>
          <w:sz w:val="22"/>
          <w:szCs w:val="22"/>
        </w:rPr>
        <w:t xml:space="preserve">Учитель записывает  на доску всю информацию, которая звучит от детей, даже ошибочную.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pacing w:lineRule="auto" w:line="360" w:before="0" w:after="0"/>
        <w:jc w:val="both"/>
        <w:rPr/>
      </w:pPr>
      <w:r>
        <w:rPr>
          <w:b/>
          <w:bCs/>
          <w:i/>
          <w:iCs/>
          <w:sz w:val="22"/>
          <w:szCs w:val="22"/>
        </w:rPr>
        <w:t>4 Работа с учебником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</w:t>
      </w:r>
      <w:r>
        <w:rPr/>
        <w:t>-Что такое справедливость? (</w:t>
      </w:r>
      <w:r>
        <w:rPr>
          <w:b/>
          <w:i/>
        </w:rPr>
        <w:t>Справедливость-</w:t>
      </w:r>
      <w:r>
        <w:rPr/>
        <w:t>моральное правило, регулирующее отношения между людьми ,совершение действия в соответствии с истиной, законом)</w:t>
      </w:r>
    </w:p>
    <w:p>
      <w:pPr>
        <w:pStyle w:val="Normal"/>
        <w:spacing w:before="0" w:after="0"/>
        <w:rPr/>
      </w:pPr>
      <w:r>
        <w:rPr/>
        <w:t xml:space="preserve">- По каким признакам можно судить о справедливости?  </w:t>
      </w:r>
    </w:p>
    <w:p>
      <w:pPr>
        <w:pStyle w:val="Normal"/>
        <w:spacing w:before="0" w:after="0"/>
        <w:rPr/>
      </w:pPr>
      <w:r>
        <w:rPr>
          <w:b/>
          <w:i/>
        </w:rPr>
        <w:t>Признаки справедливости</w:t>
      </w:r>
      <w:r>
        <w:rPr/>
        <w:t>: соразмерность- оценка по заслугам, уравнивание- «равное за равное»</w:t>
      </w:r>
    </w:p>
    <w:p>
      <w:pPr>
        <w:pStyle w:val="Normal"/>
        <w:spacing w:before="0" w:after="0"/>
        <w:rPr/>
      </w:pPr>
      <w:r>
        <w:rPr/>
        <w:t>- Какие  моральные  правила нужно соблюдать, чтобы быть справедливым?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>
          <w:b/>
          <w:i/>
        </w:rPr>
        <w:t>Моральные правила</w:t>
      </w:r>
      <w:r>
        <w:rPr/>
        <w:t>: соблюдение прав других людей;</w:t>
      </w:r>
    </w:p>
    <w:p>
      <w:pPr>
        <w:pStyle w:val="Normal"/>
        <w:spacing w:before="0" w:after="0"/>
        <w:rPr/>
      </w:pPr>
      <w:r>
        <w:rPr/>
        <w:t>непричинение в своих действиях зла (унижения, обмана, насилия);</w:t>
      </w:r>
    </w:p>
    <w:p>
      <w:pPr>
        <w:pStyle w:val="Normal"/>
        <w:spacing w:before="0" w:after="0"/>
        <w:rPr/>
      </w:pPr>
      <w:r>
        <w:rPr/>
        <w:t>борьба с пороками и недостатками, а не с людьми, у которых они есть;</w:t>
      </w:r>
    </w:p>
    <w:p>
      <w:pPr>
        <w:pStyle w:val="Normal"/>
        <w:spacing w:before="0" w:after="0"/>
        <w:rPr/>
      </w:pPr>
      <w:r>
        <w:rPr/>
        <w:t>признание правоты других людей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тремление найти решение, которое могло бы устроить всех</w:t>
      </w:r>
    </w:p>
    <w:p>
      <w:pPr>
        <w:pStyle w:val="Normal"/>
        <w:spacing w:before="0" w:after="0"/>
        <w:rPr/>
      </w:pPr>
      <w:r>
        <w:rPr>
          <w:b/>
          <w:bCs/>
          <w:i/>
          <w:iCs/>
        </w:rPr>
        <w:t xml:space="preserve">5 </w:t>
      </w:r>
      <w:r>
        <w:rPr>
          <w:b/>
        </w:rPr>
        <w:t xml:space="preserve"> Обсуждение литературного произведения</w:t>
      </w:r>
      <w:r>
        <w:rPr/>
        <w:t xml:space="preserve">  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bookmarkStart w:id="13" w:name="OLE_LINK31"/>
      <w:bookmarkStart w:id="14" w:name="OLE_LINK30"/>
      <w:bookmarkEnd w:id="13"/>
      <w:bookmarkEnd w:id="14"/>
      <w:r>
        <w:rPr>
          <w:rFonts w:cs="Times New Roman" w:ascii="Times New Roman" w:hAnsi="Times New Roman"/>
          <w:i/>
          <w:iCs/>
          <w:u w:val="single"/>
        </w:rPr>
        <w:t>Притча «Справедливость»</w:t>
      </w:r>
    </w:p>
    <w:p>
      <w:pPr>
        <w:pStyle w:val="Normal"/>
        <w:spacing w:before="0" w:after="0"/>
        <w:rPr/>
      </w:pPr>
      <w:bookmarkStart w:id="15" w:name="OLE_LINK31"/>
      <w:bookmarkStart w:id="16" w:name="OLE_LINK30"/>
      <w:bookmarkEnd w:id="15"/>
      <w:bookmarkEnd w:id="16"/>
      <w:r>
        <w:rPr/>
        <w:t xml:space="preserve">-   Нет на свете справедливости!- жалобно пропищала мышь, чудом вырвавшись из когтей ласки. </w:t>
        <w:br/>
        <w:t xml:space="preserve">   - Доколе же неправду терпеть!- возмущенно крикнула ласка, едва успев спрятаться в узкое дупло от кошки. </w:t>
        <w:br/>
        <w:t xml:space="preserve">   - Житья нет от произвола!- промяукала кошка, прыгнув на высокий забор и с опаской поглядывая на брешущего внизу дворового пса. </w:t>
        <w:br/>
        <w:t xml:space="preserve">   - Успокойтесь, друзья!- сказала мудрая сова, сидевшая в клетке на крестьянском дворе.- В ваших сетованиях на жизнь есть доля истины. Но разве справедливость принадлежит по праву кому-то одному из вас? </w:t>
        <w:br/>
        <w:t>   При этих словах мышь выглянула из норы, ласка высунула носик из дупла, кошка поудобнее устроилась на заборе, а пес присел на задние лапы.</w:t>
      </w:r>
    </w:p>
    <w:p>
      <w:pPr>
        <w:pStyle w:val="Normal"/>
        <w:spacing w:before="0" w:after="0"/>
        <w:rPr/>
      </w:pPr>
      <w:r>
        <w:rPr/>
        <w:t>   </w:t>
      </w:r>
      <w:r>
        <w:rPr/>
        <w:t xml:space="preserve">- Справедливость,- продолжала сова,- это высший закон природы, по которому между всеми живущими на земле устанавливается разумное согласие. По этому мудрому закону живут все звери, птицы, рыбы и даже насекомые. Посмотрите, как дружно живет и трудится пчелиный рой. </w:t>
        <w:br/>
        <w:t xml:space="preserve">   Сова действительно была права. Кому хоть раз приводилось видеть улей, тот знает, что там безраздельно властвует пчелиная матка, распоряжаясь всем и всеми с величайшим умом и справедливо распределяя обязанности между членами многочисленной пчелиной семьи. У одних пчел основная забота - сбор нектара с цветов, у других - работа в сотах; одни охраняют улей, отгоняя назойливых ос и шмелей, другие заботятся о поддержании чистоты. Есть пчелы, коим надлежит ухаживать за маткой, не отходя от нее ни на шаг. Когда повелительница состарится, самые сильные пчелы бережно носят ее на себе, а наиболее опытные и знающие врачуют всякими снадобьями. И если хоть одна пчела нарушит свой долг, ее ждет неминуемая кара. </w:t>
        <w:br/>
        <w:t xml:space="preserve">  В природе все мудро и продумано, всяк должен заниматься своим делом, и в этой мудрости -  высшая справедливость жизни. </w:t>
      </w:r>
    </w:p>
    <w:p>
      <w:pPr>
        <w:pStyle w:val="Normal"/>
        <w:spacing w:before="0" w:after="0"/>
        <w:rPr/>
      </w:pPr>
      <w:r>
        <w:rPr/>
        <w:t>-В чем может проявляться справедливость? (в работе, к окружающим, к самому себе).</w:t>
      </w:r>
    </w:p>
    <w:p>
      <w:pPr>
        <w:pStyle w:val="Normal"/>
        <w:spacing w:before="0" w:after="0"/>
        <w:rPr/>
      </w:pPr>
      <w:r>
        <w:rPr/>
        <w:t>-А что значит быть справедливым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Работа над рассказом Н.Носова «Фантазёры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тение рассказа по роля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ремени мало, достаточно припомнить основные моменты рассказ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утка и Стасик сидели в саду на скамеечке и разговаривали. Только они разговаривали не просто, как другие ребята, а рассказывали друг другу разные небылицы, будто пошли на спор, кто кого переврё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тебе лет? – спрашивает Мишут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вяносто пять. А теб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мне сто сорок. Знаешь, - говорит Мишутка,- раньше я был большой-большой, как дядя Боря, а потом сделался маленьк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я, - говорит Стасик, - сначала был маленький, а потом  вырос большой, а потом снова стал маленький, а теперь опять скоро буду больш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я, когда был большой, всю реку мог переплыть,- говорит Мишут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! А я море мог переплыть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умаешь – море! Я океан переплывал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я раньше летать умел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ну, полет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йчас не могу: разучил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я один раз купался в море, - говорит Мишутка,- и на меня напала акула. Я её бац кулаком, а она меня цап за голову – и откуси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ёшь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, правд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же ты не умер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зачем мне умирать? Я выплыл на берег и пошёл дом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 головы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ечно, без головы. Зачем мне голов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же ты шёл без головы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 и шёл. Будто без головы ходить нельз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же ты теперь с головой?</w:t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ая выросла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Ловко придумал!» - позавидовал Стасик. Ему хотелось соврать получше Мишут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у, это что! – сказал он. Вот я раз был в Африке, и меня там крокодил съе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так соврал!- рассмеялся Мишу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се 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же ты теперь живой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 он же меня потом выплюну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ишутка задумался. Ему хотелось переврать Стасика. Он думал, думал, наконец, говори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ин раз я шёл по улице. Кругом трамваи, автомобили, грузовики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ю, знаю! – закричал Стасик. – Сейчас расскажешь, как тебя трамвай переехал. Ты уже врал про э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чего подобного. Я не про э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 ладно. Ври дальш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я иду, никого не трогаю. Вдруг навстречу автобус. Я его не заметил, наступил ногой – рраз! – и раздавил в лепёш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-ха-ха! Вот это врак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вот и не врак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же ты мог раздавить автобус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 он же совсем маленький был, игрушечный. Его мальчишка на верёвочке тащи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, это не удивительно, - сказал Стасик. – А я раз на Луну лет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ва, куда махнул! – засмеялся Мишу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веришь? Честное слово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чём же ты летал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акете. На чём ещё на Луну летают? Будто не знаешь сам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же ты там на Луне видел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, что…- засмеялся Стасик. – Что я там видел? Ничего не вид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-ха-ха!- рассмеялся Мишутка. – А говорит, на Луну летал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ечно, лет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же ничего не видел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мно было. Я ведь ночью летал. Во сне. Сел на ракету и как полечу в космическое пространство. У-у-у! А потом как полечу обратно…Летел, летел, а потом бряк о землю…ну и проснулся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-а, - протянул Мишутка. – Так бы сразу и говорил. Я ведь не знал, что ты – во с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пришёл соседский Игорь и сел рядом на скамеечке. Он слушал, слушал Мишутку и Стасика, потом говори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врут-то! И вам не стыдно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чего стыдно? Мы же никого не обманываем,- сказал Стасик. – Просто выдумываем, будто сказки рассказыва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зки! – презрительно фыркнул Игорь. – Нашли занятие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ы думаешь, легко выдумыват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го проще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, выдумай что-нибуд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йчас…- сказал Игорь.- Пожалуй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утка и Стасик обрадовались и приготовились слуш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йчас, - повторил Игорь.- Э-э-э…   гм…  кхм…э-э-э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, что ты всё «э» да «э»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йчас! Дайте подум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, думай, думай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-э-э, - снова сказал Игорь и посмотрел на небо.- Сейчас, сейчас…э-э-э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 чего же ты выдумываешь? Говорил – чего проще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йчас…Вот! Один раз я дразнил собаку, а она меня цап за ногу и укусила. Вот даже шрам остал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 и что же ты тут выдумал? – спросил Стаси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чего. Как было, так и рассказ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говорил – выдумывать мастер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мастер, да не такой, как вы. Вы всё врёте, да без толку, а я вчера соврал, мне от этого поль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ая польза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А вот. Вчера вечером мама и папа ушли, а мы с Ирой остались дома. Ира легла спать, а я залез в буфет и съел полбанки варенья. Потом думаю: как бы мне не попало. Взял Ирке губы вареньем намазал. Мама пришла: «Кто варенье съел?» Я говорю: «Ира». Мама посмотрела, а у неё все губы в варенье. Сегодня утром ей от мамы досталось, а мне мама ещё варенья дала. Вот и поль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чит, из-за тебя другому досталось, а ты и рад! – сказал Мишу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бе что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е ничего. А вот ты этот, как это называется…Брехун! Вот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и вы брехуны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ходи! Не желаем с тобой на лавочке сиде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и сам не стану с вами сиде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орь встал и ушёл. Мишутка и Стасик тоже пошли домой. По дороге им попалась палатка с мороженым. Они остановились, стали рыться в карманах и считать, сколько у них денег. У обоих набралось только на одну порцию морожен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пим порцию и разделим пополам, - предложил Игор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щица дала им мороженое на палоч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йдём домой, говорит Мишутка, - разрежем ножом, чтоб было точ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йдё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естнице они встретили Иру. Глаза у неё были заплаканн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чего ревела? – спрашивает Мишу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ня мама гулять не пуск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что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варенье. А я его и не ела. Это Игорь на меня наговорил. Наверное, сам съел, а на меня свали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ечно, Игорь съел. Он сам нам хваста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)Обсуждение ситуации в рассказ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вы считаете, связан ли этот рассказ с темой нашего урока? Докажи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раведливо ли мама наказала Иринк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бы вы поступили на месте Игоря, Мишутки и Стасика?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Работа по группам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объединяются в группы для обсуждения ситуац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итуация 1. «Игр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Сестра говорит:- Я старше, значит, мне надо больше кубиков.                                                                                Брат ей отвечает:      - Я тоже хочу играть. Поделись со мн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Оцените поведение детей. Кто  поступил несправедливо? Почему? Как восстановить справедливост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итуация 2. «Дружок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пришла с работы и спросила у сына:- Сынок, ты погулял с Дружком?                             Сын ей отвечает:                                                                                                                                        -Погуляй ты сама с Дружком, а то мне надо уроки учить.                                                                     –Но ведь мы же договорились, что днём будешь с собакой гулять ты, а я – вечером. Ты давал обещание, - возмутилась мама.                                                                                                 Мальчик  обиделся и сказал маме:                                                                                                           -Просто ты меня не любишь, поэтому и даёшь мне поручения!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цените поступок мальчик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Можно ли считать справедливыми слова ребят в стихотворении А. Барто «Я лишний»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8. Рефлексия. Задание «Цветок справедливости» ( на лепестках цветка ( заготовка ) написать свои справедливые поступки 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ш урок подходит к конц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те, пожалуйста, фраз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ля меня быть справедливым это значит…» (спросить нескольких детей)</w:t>
      </w:r>
    </w:p>
    <w:p>
      <w:pPr>
        <w:pStyle w:val="Style20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.Домашнее задание</w:t>
      </w:r>
      <w:r>
        <w:rPr>
          <w:sz w:val="22"/>
          <w:szCs w:val="22"/>
        </w:rPr>
        <w:t xml:space="preserve"> </w:t>
      </w:r>
    </w:p>
    <w:p>
      <w:pPr>
        <w:pStyle w:val="Style20"/>
        <w:spacing w:lineRule="auto" w:line="360" w:before="0" w:after="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Вспомните русские народные сказки и сказки зарубежных писателей  Расскажите о несправедливом отношении одних героев к другим. Объясните почему?</w:t>
      </w:r>
    </w:p>
    <w:p>
      <w:pPr>
        <w:pStyle w:val="Style20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cs="Arial"/>
      <w:b/>
      <w:bCs/>
      <w:color w:val="044704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44704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225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0:00Z</dcterms:created>
  <dc:creator>slushatel</dc:creator>
  <dc:description/>
  <cp:keywords/>
  <dc:language>en-US</dc:language>
  <cp:lastModifiedBy>я</cp:lastModifiedBy>
  <cp:lastPrinted>2012-06-07T15:41:00Z</cp:lastPrinted>
  <dcterms:modified xsi:type="dcterms:W3CDTF">2013-01-15T16:10:00Z</dcterms:modified>
  <cp:revision>17</cp:revision>
  <dc:subject/>
  <dc:title>Разработка урока</dc:title>
</cp:coreProperties>
</file>