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общение детей дошкольного возраст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 физической культуре и спорту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 какого возраста,  и каким видам спорта можно обучать детей дошкольного возраста?» - с таким вопросом часто обращаются к тренерам родители. И, нередко, удивляются, когда слышат в ответ: «Давно пора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умеется, о настоящем спорте в дошкольном возрасте еще рано говорить, но различные виды игр и развлечений с элементами спорта вполне доступны детям 5-6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воспитания в детском саду уже начиная с 3-х лет предусматривает спортивные развлечения: санки, скольжения по ледяным дорожкам, велосипед, игры на воде. В средней, старшей и подготовительной группах добавляются лыжи, плавание, бадмин</w:t>
        <w:softHyphen/>
        <w:t>тон, коньки, городки, настольный тенн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ность и полезность игр и спортивных развлечений для дошколят научно доказана рядом исследований, практикой работы многих детских с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ям следует знать, что правильно, разумно подобранные игры и развлечения благотворно влияют на основные показатели физического развития: рост, вес, окружность грудной клетки; на развитие сердечно-сосудистой системы, органов дыхания. Дети, перенесшие простудные и инфекционные заболевания, вновь при</w:t>
        <w:softHyphen/>
        <w:t>ступают к занятиям не сразу, а в зависимости от перенесенной бо</w:t>
        <w:softHyphen/>
        <w:t>лезни, после определенного, указанного врачом промежутка вре</w:t>
        <w:softHyphen/>
        <w:t>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оследние годы в пашей стране появляется все больше се</w:t>
        <w:softHyphen/>
        <w:t>мей, где физкультура становится жизненной потребностью каждого члена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некоторые родители недооценивают значения игр и спортивных развлечений для нормального физического раз</w:t>
        <w:softHyphen/>
        <w:t>вития ребенка, нанося тем самым непоправимый ущерб его здоро</w:t>
        <w:softHyphen/>
        <w:t>вью. Ведь правильно организованные игры и спортивные развлече</w:t>
        <w:softHyphen/>
        <w:t>ния укрепляют здоровье детей, закаливают организм, помогают развитию двигательного аппарата, воспитывают волевые черты ха</w:t>
        <w:softHyphen/>
        <w:t>рактера, ценные нравственные качества, являются замечательным средством активного и разумного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ех родителей, которые всерьез думают заняться физиче</w:t>
        <w:softHyphen/>
        <w:t>ским воспитанием своего ребенка, небезынтересно узнать, что работающая мышца потребляет питательных веществ в 3 раза, а ки</w:t>
        <w:softHyphen/>
        <w:t>слорода в 7 раз больше, чем бездействующ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ы, спортивные развлечения и физические упражнения нель</w:t>
        <w:softHyphen/>
        <w:t>зя проводить натощак и в плохо проветренном помещении. Не сле</w:t>
        <w:softHyphen/>
        <w:t>дует начинать их сразу же после еды: после приема пищи должно пройти не менее 30 минут. Прекращать спортивные занятия надо за 1,5-2 часа до ночного с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игр и спортивных развлечений полезны обтирания, теп</w:t>
        <w:softHyphen/>
        <w:t>лый душ, купание. Эти водные процедуры помимо превосходного закаливающего воздействия на организм ребенка дают немалый гигиенический эфф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тупая к занятиям, следует иметь в виду, что дети неодина</w:t>
        <w:softHyphen/>
        <w:t>ковы по своему физическому развитию, характеру, здоровью. На</w:t>
        <w:softHyphen/>
        <w:t>грузка в играх дозируется с учетом индивидуальных и возрастных особенностей, настроения и самочувствия ребенка. Внешний вид, поведение, аппетит, сон - вот зрительно контролируемый барометр правильной физической нагрузки. При выборе игр и спортивных развлечений необходимо учитывать состояние здоровья ваше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дошкольного возраста склонны переоценивать свои силы и нередко заигрываются (во вред здоровью). Поэтому и разучива</w:t>
        <w:softHyphen/>
        <w:t>ние, и сама игра не могут быть продолжительными: их надо чере</w:t>
        <w:softHyphen/>
        <w:t>довать с отдыхом. Игры большой активности сменяются спокой</w:t>
        <w:softHyphen/>
        <w:t>ными. Лучше чуть-чуть не доиграть, чтобы игра для ребенка была всегда заманчивой, привлекательной и не наносила ущерба здоро</w:t>
        <w:softHyphen/>
        <w:t>в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зка во время игры должна распределяться равномерно на все группы мышц, возрастать постепенно из года в год. Родители могут и должны помочь ребенку выбрать режим движений, краси</w:t>
        <w:softHyphen/>
        <w:t>вую осанку, научить правильно дышать, не задерживая дыхания, сообразуясь с физическими упражнениями, глубоко, равномерно. Вдох делать через нос, выдох - через р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ая игра и спортивное развлечение имеют четко очерчен</w:t>
        <w:softHyphen/>
        <w:t>ные границы, длятся определенное время, но родители по внешним признакам могут определить, не превышает ли нагрузка физиче</w:t>
        <w:softHyphen/>
        <w:t>ских возможностей ребенка. При нормальной нагрузке учащается дыхание, розовеет лицо, ребенок слегка вспотел, но бодр и жизне</w:t>
        <w:softHyphen/>
        <w:t>радостен. Чрезмерная нагрузка сказывается на нервной системе ребенка, теряется аппетит, нарушается сон. В этом случае нужно уменьшить нагрузку или даже вовсе прекратить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ежда должна соответствовать погоде, виду игры, стадии обучения (вначале обучения - обычная одежда, затем - спортив</w:t>
        <w:softHyphen/>
        <w:t>ная), индивидуальным особенностям, возрасту, полу, степени зака</w:t>
        <w:softHyphen/>
        <w:t>ленности и состоянию здоровья ребенка. Спортивная одежда должна быть легкой, удобной, теплой, не стеснять движений, не мешать свободному дыханию, кровообращению, не раздражать кож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няя одежда: курточка, хорошо защищающая от ветра, лыж</w:t>
        <w:softHyphen/>
        <w:t>ный костюм (шерстяной или с начесом) или пальто (желательно из шерстяной ткани), теплый шарф и варежки. Обувь - суконные бо</w:t>
        <w:softHyphen/>
        <w:t>тинки на толстой подошве или кожаные ботинки (лыжные, конько</w:t>
        <w:softHyphen/>
        <w:t>бежные, фигурные), одетые на простой или шерстяной носки, са</w:t>
        <w:softHyphen/>
        <w:t>пожки. На голове - шапка-ушанка или шерстяная шапочка на под</w:t>
        <w:softHyphen/>
        <w:t>кладке. Летняя одежда — тренировочный костюм, трусы, майка. На голове при солнечной погоде - легкие кепки с козырьком. Обувь - легкие кеды, в теплую погоду - босиком. Одежда выбрана пра</w:t>
        <w:softHyphen/>
        <w:t>вильно, если руки и ноги после прогулки сухие и тепл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должны иметь свой спортивный инвентарь; санки, лыжи, коньки, резиновый круг, велосипед, ракетки для бадминтона, на</w:t>
        <w:softHyphen/>
        <w:t>стольного тенниса, малого тенниса, мячи, шахматы, шашки и т. п. Он должен соответствовать возрасту ребенка, храниться в опреде</w:t>
        <w:softHyphen/>
        <w:t>ленном месте. Следят за сохранностью инвентаря, особенно в старшем дошкольном возрасте, сами дети: очищают от снега, про</w:t>
        <w:softHyphen/>
        <w:t>тирают от пы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игр и развлечений настроение у ребенка должно быть ровным и жизнерадостным. Старайтесь поддерживать у малышей хороший тонус. Имейте в виду, что психика его неустойчивая, лег</w:t>
        <w:softHyphen/>
        <w:t>ко ранимая. Порой самое пустяковое слово, замечание могут пока</w:t>
        <w:softHyphen/>
        <w:t>заться ребенку обидными, он может расплакаться, потерять веру в свои силы, и это надолго оттолкнет его от того или иного вида иг</w:t>
        <w:softHyphen/>
        <w:t>ры. Указывая ребенку на его ошибку, будьте тактич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что не укрепляет веру в свои силы так, как разумно выска</w:t>
        <w:softHyphen/>
        <w:t>занное одобрение. Пользуясь этим могучим стимулятором успеха, следует знать меру - ребенок может зазнаться. А вот малыша, ко</w:t>
        <w:softHyphen/>
        <w:t>торому долго не удавалось какое-то упражнение, а потом, наконец, получилось, непременно нужно похвал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ремя занятий место родителя зависит от конкретного вида игры и спортивного развлечения: он должен быть всегда рядом, чтобы что-то показать, помочь, вовремя подстраховать, представ</w:t>
        <w:softHyphen/>
        <w:t>ляя ему, по мере обучения и усвоения движения, больше самостоя</w:t>
        <w:softHyphen/>
        <w:t>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также должны уметь оказывать первую помощь при несчаст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надеемся, что данные консультации помогут родителям приобщить детей дошкольного возраста к физическим упражнени</w:t>
        <w:softHyphen/>
        <w:t xml:space="preserve">ям, сделать их здоровыми и жизнерадостным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ль физкультуры в физическом развитии ребен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гры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служит основным рычагом физической культуры дошко</w:t>
        <w:softHyphen/>
        <w:t>льника. С помощью игр ребенок овладевает полезным для него двигательным действием и упражняется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ивные игры положительно влияют на укрепление здоро</w:t>
        <w:softHyphen/>
        <w:t>вья, закаливание и физическое развитие детей. Спортивные упраж</w:t>
        <w:softHyphen/>
        <w:t>нения служат хорошей подготовкой к занятию спортом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стейший туризм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важное средство физического воспитания. Туризм в дет</w:t>
        <w:softHyphen/>
        <w:t>ских садах - это пешеходные и лыжные прогулки за пределы уча</w:t>
        <w:softHyphen/>
        <w:t>стка, имеющие целью - совершенствование навыков движения, ориентировки «на мест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еречисленные формы работы связаны между собой и до</w:t>
        <w:softHyphen/>
        <w:t>полняют друг друга. В совокупности они создают определенный двигатель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ыж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Передвижение на лыжах - циклическое движение, благоприят</w:t>
        <w:softHyphen/>
        <w:t>но влияющее на развитие костного аппарата и всех групп мышц. Исследование М. П. Голощекиной показало, что у детей, которые систематически занимались ходьбой на лыжах, не наблюдалось отклонений в развитии стопы. Ходьба на лыжах укрепляет сердеч</w:t>
        <w:softHyphen/>
        <w:t>но-сосудистую, дыхательную и нервную сист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оньк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ание на коньках развивает основные группы мышц, особен</w:t>
        <w:softHyphen/>
        <w:t>но ног, укрепляет сердечно-сосудистую, дыхательную системы, закаливает организм, повышает обмен веществ, способствует вос</w:t>
        <w:softHyphen/>
        <w:t>питанию физических качеств (быстрота, ловкость, равновесие, вы</w:t>
        <w:softHyphen/>
        <w:t>носливость), а также волевых качеств (смелость, решитель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ание па санках включает различные движения: ходьба или бег с санками, катание других детей, бег с санками до лестницы (горки), поднимание по лестнице на горку и скатывание с нее и др. Эти движения способствуют укреплению основных групп мышц, развитию сердечно-сосудистой, дыхательной систем, усилению обмена веществ, закаливанию, воспитанию навыков правильной осанки. Кроме того, у детей развиваются физические и волевые качества и положительные эмоции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елосипед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зда на велосипеде относится к скоростно-силовым упражне</w:t>
        <w:softHyphen/>
        <w:t>ниям. Это оказывает сильное воздействие на дыхательную систему, способствует укреплению мышц, особенно ног, стопы. При систе</w:t>
        <w:softHyphen/>
        <w:t>матических занятиях ездой на велосипеде у детей развивается бы</w:t>
        <w:softHyphen/>
        <w:t>строта, ловкость, равновесие, глазомер, координация движений, ритмичность, сила, выносливость, повышается вестибулярная ус</w:t>
        <w:softHyphen/>
        <w:t>той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амокаты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ание па самокатах также способствует укреплению сердеч</w:t>
        <w:softHyphen/>
        <w:t>но-сосудистой и дыхательной системы. Кроме того, развивает мышцы, особенно ног, стопы и воспитывает быстроту, глазомер, ловкость, равновесие, выносливость. Подбирать самокаты следует по росту детей: в положении стоя на самокате ребенок должен держаться за ручки, не сгибая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лавание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вание - это способ передвижения в воде. Это циклическое движение, оказывающее всестороннее воздействие на организм ребенка. При систематических занятиях у детей развиваются все основные качества, мышцы, в том числе мышцы стопы, кисти, пальцев, шеи, что способствует сохранению правильной осанки. При выполнении упражнений в горизонтальном положении, вес тела не давит на позвоночник и стопу, что позволяет предупреж</w:t>
        <w:softHyphen/>
        <w:t>дать появления дефектов в осанке и стопе и лечить, если они у ре</w:t>
        <w:softHyphen/>
        <w:t>бенка возникли. При плавании осуществляется закаливание орга</w:t>
        <w:softHyphen/>
        <w:t>низма, теплорегуляция, улучшается обмен веществ, работа внут</w:t>
        <w:softHyphen/>
        <w:t>ренних органов. Плавание способствует развитию ловкости, быст</w:t>
        <w:softHyphen/>
        <w:t>роты, равновесия, координации движений, силы,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13:00Z</dcterms:created>
  <dc:creator>Zver</dc:creator>
  <dc:description/>
  <cp:keywords/>
  <dc:language>en-US</dc:language>
  <cp:lastModifiedBy>Zver</cp:lastModifiedBy>
  <cp:lastPrinted>2009-06-29T18:41:00Z</cp:lastPrinted>
  <dcterms:modified xsi:type="dcterms:W3CDTF">2009-06-29T14:42:00Z</dcterms:modified>
  <cp:revision>4</cp:revision>
  <dc:subject/>
  <dc:title/>
</cp:coreProperties>
</file>