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Большеберезниковская средняя общеобразовательная школа 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b/>
          <w:i/>
          <w:color w:val="FF5050"/>
          <w:sz w:val="96"/>
          <w:szCs w:val="96"/>
        </w:rPr>
        <w:t>Тем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Активное и пассивное курение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Подготовила: </w:t>
      </w:r>
      <w:r>
        <w:rPr>
          <w:sz w:val="32"/>
          <w:szCs w:val="32"/>
        </w:rPr>
        <w:t xml:space="preserve">воспитатель г.п.д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Максатова Л.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ольшие Березники 2012г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Цели.</w:t>
      </w:r>
      <w:r>
        <w:rPr>
          <w:sz w:val="36"/>
          <w:szCs w:val="36"/>
        </w:rPr>
        <w:t xml:space="preserve"> Объяснить детям, что табакокурение – болезнь, вызывающая сильные изменения в организме, вдыхание табачного дыма некурящими людьми также опасно и вредно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ормировать привычку избегать табачного дыма;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знакомить со знаками «Не курить», и «Место для курения»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.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и сообщение темы занятия. </w:t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у учителя большой прозрачный пакет , в котором много красивых ярких коробочек и пачек из-под туалетного мыла, духов. Косметических кремов и сигарет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Найдите признак, по которому все эти коробочки можно разделить на две группы.  Кто-то из детей, возможно, догадается разделить все эти коробочки по существенному признаку - приносят пользу или вред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Слайд№3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подробнее о том, что происходит с человеком, который курит сам, и что происходит с людьми, которые его окружают.(слайд№4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осмотр отрывка из мультфильма.  Дети смотрят пролог 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льтфильма «Ну. Погоди!».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>Ответы на вопросы:</w:t>
        <w:tab/>
        <w:tab/>
        <w:tab/>
        <w:tab/>
        <w:tab/>
        <w:tab/>
        <w:tab/>
        <w:tab/>
        <w:tab/>
        <w:t xml:space="preserve"> Почему Волку стало плохо? </w:t>
        <w:tab/>
        <w:tab/>
        <w:tab/>
        <w:tab/>
        <w:tab/>
        <w:tab/>
        <w:tab/>
        <w:t xml:space="preserve">Для чего Волк стал курить сразу несколько сигарет? </w:t>
        <w:tab/>
        <w:tab/>
        <w:tab/>
        <w:t>Зачем это нужно было Волку?</w:t>
        <w:tab/>
        <w:tab/>
        <w:tab/>
        <w:tab/>
        <w:tab/>
        <w:tab/>
        <w:t xml:space="preserve">Что случилось с Волком дальше? </w:t>
        <w:tab/>
        <w:tab/>
        <w:tab/>
        <w:tab/>
        <w:tab/>
        <w:tab/>
        <w:t>Понятно, что Волк отравился, ведь он выкурил столько сигарет сразу! Но почему же закашлялся Зайчик, ведь он же не курил?</w:t>
      </w:r>
      <w:r>
        <w:rPr>
          <w:i/>
          <w:sz w:val="28"/>
          <w:szCs w:val="28"/>
        </w:rPr>
        <w:t xml:space="preserve"> Беседа по серии плакатов «Курить – здоровью вредить».</w:t>
      </w:r>
      <w:r>
        <w:rPr>
          <w:sz w:val="28"/>
          <w:szCs w:val="28"/>
        </w:rPr>
        <w:t xml:space="preserve">     </w:t>
        <w:tab/>
        <w:tab/>
        <w:tab/>
        <w:t xml:space="preserve">    Ребята. горящей сигарете в процессе сгорания табака образуется огромное количество вредных, опасных для жизни человека веществ.  </w:t>
        <w:tab/>
        <w:tab/>
        <w:t xml:space="preserve"> Куда попадает табачный дым при вдохе?   </w:t>
        <w:tab/>
        <w:tab/>
        <w:tab/>
        <w:tab/>
        <w:tab/>
        <w:t xml:space="preserve"> Как вы думаете, такой дым полезен человеку? </w:t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, нет. Он мешает чистому воздуху поступать в легкие. </w:t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первый плакат – «Легкие курящего и некурящего человека».  Слайд№5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№6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изменились легкие у курящего человека?</w:t>
        <w:tab/>
        <w:tab/>
        <w:tab/>
        <w:tab/>
        <w:tab/>
        <w:t xml:space="preserve"> А можете ли вы описать, как влияет курение на внешний вид человека?                                          </w:t>
        <w:tab/>
        <w:tab/>
        <w:tab/>
        <w:tab/>
        <w:tab/>
        <w:tab/>
        <w:tab/>
        <w:tab/>
        <w:t xml:space="preserve"> Дети рассматривают плакат «Внешний вид курильщика». </w:t>
        <w:tab/>
        <w:tab/>
        <w:tab/>
        <w:t xml:space="preserve"> Как изменяется кожа курящего человека? </w:t>
        <w:tab/>
        <w:tab/>
        <w:tab/>
        <w:tab/>
        <w:t xml:space="preserve">Что происходит с волосами? </w:t>
        <w:tab/>
        <w:tab/>
        <w:tab/>
        <w:tab/>
        <w:tab/>
        <w:tab/>
        <w:tab/>
        <w:t xml:space="preserve">Как выглядят глаза курильщика? </w:t>
        <w:tab/>
        <w:tab/>
        <w:tab/>
        <w:tab/>
        <w:tab/>
        <w:tab/>
        <w:t>Что  происходит с зубами?</w:t>
        <w:tab/>
        <w:tab/>
        <w:tab/>
        <w:tab/>
        <w:tab/>
        <w:tab/>
        <w:tab/>
        <w:tab/>
        <w:t xml:space="preserve"> Как пахнет от одежды курящих? </w:t>
        <w:tab/>
        <w:tab/>
        <w:tab/>
        <w:tab/>
        <w:tab/>
        <w:tab/>
        <w:t>Что же делает курение с человек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№7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о: человек заболевает табакизмом – организм человека достаточно быстро привыкает к табаку, попадает в зависимость от табака. Курящему требуется выкуривать все больше сигарет, и вскоре он уже совсем не может обойтись без табака. Это болезнь.(слайд№8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sz w:val="28"/>
          <w:szCs w:val="28"/>
        </w:rPr>
        <w:t>Пассивное курение.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 xml:space="preserve">Ребята, кому из вас приходилось быть в одной комнате с курящими? Расскажите, что вы ощущали?  (Выслушиваются 2-3 человека.)  </w:t>
        <w:tab/>
        <w:tab/>
        <w:tab/>
        <w:tab/>
        <w:tab/>
        <w:tab/>
        <w:tab/>
        <w:tab/>
        <w:tab/>
        <w:tab/>
        <w:t xml:space="preserve">Вспомните Зайчика из мультфильма.   Он тоже не курил, а только вдыхал табачный дым в будке. И что же стало с Зайчиком?   </w:t>
        <w:tab/>
        <w:t>Табачный дым вреден не только для самих курящих. но и для тех, кто их окружает. Все, кто  окружают курящего, называются пассивными курильщиками. И хотя сами они не курят, но также вдыхают табачный дым и наносят вред своему здоровью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i/>
          <w:sz w:val="28"/>
          <w:szCs w:val="28"/>
        </w:rPr>
        <w:t>Знакомство со знаками «Не курить». «Место для курения».</w:t>
      </w:r>
      <w:r>
        <w:rPr>
          <w:sz w:val="28"/>
          <w:szCs w:val="28"/>
        </w:rPr>
        <w:t xml:space="preserve"> Слайд№9 Именно потому, что от табачного дыма страдают не только сами курящие, но и те, кто их окружает, в закрытых помещениях, где бывает много народу, вывешивается знак «Не курить!».   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8280"/>
                          <a:chOff x="0" y="0"/>
                          <a:chExt cx="56001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461160"/>
                            <a:ext cx="2808000" cy="27342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9.95pt" coordorigin="0,0" coordsize="8819,5399">
                <v:rect id="shape_0" stroked="f" o:allowincell="f" style="position:absolute;left:0;top:0;width:88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3300" stroked="t" o:allowincell="f" style="position:absolute;left:2558;top:726;width:4421;height:4305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</w:t>
        <w:tab/>
        <w:tab/>
        <w:tab/>
        <w:t xml:space="preserve">На какой знак он похож? </w:t>
        <w:tab/>
        <w:tab/>
        <w:tab/>
        <w:tab/>
        <w:tab/>
        <w:tab/>
        <w:tab/>
        <w:tab/>
        <w:t>В каких местах мы встречали такой знак?</w:t>
        <w:tab/>
        <w:tab/>
        <w:tab/>
        <w:tab/>
        <w:tab/>
        <w:t>Во многих общественных местах отведены специальные места для курения. Так защищают от табачного дыма некурящих.</w:t>
        <w:tab/>
        <w:tab/>
        <w:tab/>
        <w:tab/>
        <w:t xml:space="preserve">Знакомство со знаком «Место для курения».(слайд№9) </w:t>
      </w:r>
      <w:r>
        <w:rPr>
          <w:sz w:val="28"/>
          <w:szCs w:val="28"/>
        </w:rPr>
        <w:drawing>
          <wp:inline distT="0" distB="0" distL="0" distR="0">
            <wp:extent cx="562165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Где вы встречали такой знак?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увидите такой знак, как вы должны поступить? (Отойти в сторону, чтобы не вдыхать табачный дым.)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Формирование привычки избегать табачный дым.</w:t>
        <w:tab/>
      </w:r>
      <w:r>
        <w:rPr>
          <w:sz w:val="28"/>
          <w:szCs w:val="28"/>
        </w:rPr>
        <w:tab/>
        <w:tab/>
        <w:tab/>
        <w:tab/>
        <w:t xml:space="preserve">Расскажите, у кого родители дома курят? (Выслушиваются ответы 2-3 ребят).  Где они курят? Где в это время бываете вы? </w:t>
        <w:tab/>
        <w:tab/>
        <w:tab/>
        <w:tab/>
        <w:t xml:space="preserve">Расскажите родителям о вреде табачного дыма для некурящих. Никогда не сидите в комнате вместе с курящими. Попытайтесь убедить родителей не курить в жилых помещениях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  <w:tab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айд№1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Что вы узнали о табачном дыме? Нужно ли пробовать курить? Что нужно сделать, если рядом кто-то курит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  <w:tab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айд№11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идумайте и нарисуйте плакат о вреде курени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56:00Z</dcterms:created>
  <dc:creator>Роман</dc:creator>
  <dc:description/>
  <cp:keywords/>
  <dc:language>en-US</dc:language>
  <cp:lastModifiedBy>7</cp:lastModifiedBy>
  <dcterms:modified xsi:type="dcterms:W3CDTF">2013-01-18T17:51:00Z</dcterms:modified>
  <cp:revision>16</cp:revision>
  <dc:subject/>
  <dc:title>Тема: Активное и пассивное курение</dc:title>
</cp:coreProperties>
</file>