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ЛИАЛ МУНИЦИПАЛЬНОГО БЮДЖЕТНОГО ОБЩЕОБРАЗОВАТЕЛЬНОГО УЧРЕЖДЕНИЯ ЕРШОВ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СОВЕТСКОГО СОЮЗА ВАСИЛИЯ ФАБРИЧ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55"/>
        <w:gridCol w:w="3493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ректор МБОУ Ершовск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й общеобразовательной школы имени Героя Советского Союз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я Фабрич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 Т.В.Гарька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»___________ 2012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Т.Н.Виниви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»___________ 2012 г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ГЛАСОВАНО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заседании ШМ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___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«___»_________ 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Т.С.Кирокося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»_______________2012г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40"/>
        </w:rPr>
        <w:t>ПО РУССКОМУ ЯЗЫКУ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32"/>
          <w:szCs w:val="32"/>
        </w:rPr>
        <w:t xml:space="preserve">Учителя начальных классов,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екбоевой Татьяны Евгеньевн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, 4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Ерш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b/>
          <w:bCs/>
          <w:lang w:eastAsia="en-US"/>
        </w:rPr>
        <w:t xml:space="preserve">русскому языку </w:t>
      </w:r>
      <w:r>
        <w:rPr>
          <w:rFonts w:eastAsia="Calibri"/>
          <w:lang w:eastAsia="en-US"/>
        </w:rPr>
        <w:t xml:space="preserve">для </w:t>
      </w:r>
      <w:r>
        <w:rPr>
          <w:rFonts w:eastAsia="Calibri"/>
          <w:b/>
          <w:bCs/>
          <w:lang w:eastAsia="en-US"/>
        </w:rPr>
        <w:t xml:space="preserve">4 </w:t>
      </w:r>
      <w:r>
        <w:rPr>
          <w:rFonts w:eastAsia="Calibri"/>
          <w:lang w:eastAsia="en-US"/>
        </w:rPr>
        <w:t xml:space="preserve">класса </w:t>
      </w:r>
      <w:r>
        <w:rPr/>
        <w:t xml:space="preserve">составлена  на основе примерной программы по русскому языку УМК «Школа России», «Концепции и программы общеобразовательных учреждений для начальных классов»,  авторской программы Л.М.Зелениной,  Т.Е. Хохловой «Русский язык», Москва, «Просвещение», 2007 г.  </w:t>
      </w:r>
    </w:p>
    <w:p>
      <w:pPr>
        <w:pStyle w:val="Normal"/>
        <w:rPr/>
      </w:pPr>
      <w:r>
        <w:rPr/>
        <w:t xml:space="preserve"> </w:t>
      </w:r>
      <w:r>
        <w:rPr/>
        <w:t>Количество часов в год: 136 ч.</w:t>
      </w:r>
    </w:p>
    <w:p>
      <w:pPr>
        <w:pStyle w:val="Normal"/>
        <w:jc w:val="both"/>
        <w:rPr/>
      </w:pPr>
      <w:r>
        <w:rPr/>
        <w:t>Количество часов в неделю: 4 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en-US"/>
        </w:rPr>
        <w:t xml:space="preserve">          </w:t>
      </w:r>
      <w:r>
        <w:rPr>
          <w:i/>
        </w:rPr>
        <w:t>Цель программы</w:t>
      </w:r>
      <w:r>
        <w:rPr/>
        <w:t xml:space="preserve"> – познакомить учащихся с лексико – грамматическими разрядами слов, словообразованием, нормами литературного произношения, орфографией, синтаксическим строем родного языка. Дети должны усвоить системы грамматических понятий, принципы письма, типичные правила правописания, познакомиться с особенностями двух форм языка – устной и письменной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ограмма </w:t>
      </w:r>
      <w:r>
        <w:rPr/>
        <w:t xml:space="preserve">предполагает решение следующих </w:t>
      </w:r>
      <w:r>
        <w:rPr>
          <w:i/>
        </w:rPr>
        <w:t>задач</w:t>
      </w:r>
      <w:r>
        <w:rPr/>
        <w:t xml:space="preserve"> изучение родного языка в единстве с целенаправленным формированием у детей познавательной самостоятельности:</w:t>
      </w:r>
    </w:p>
    <w:p>
      <w:pPr>
        <w:pStyle w:val="Normal"/>
        <w:ind w:firstLine="720"/>
        <w:jc w:val="both"/>
        <w:rPr/>
      </w:pPr>
      <w:r>
        <w:rPr/>
        <w:t>- умение самостоятельно планировать учебную работу, пользоваться различным справочным материалом (таблицами, схемами, алгоритмическими предписаниями, словарями и т. д.);</w:t>
      </w:r>
    </w:p>
    <w:p>
      <w:pPr>
        <w:pStyle w:val="Normal"/>
        <w:ind w:firstLine="720"/>
        <w:jc w:val="both"/>
        <w:rPr/>
      </w:pPr>
      <w:r>
        <w:rPr/>
        <w:t>- осознание ребёнком необходимости понимать смысл поставленной задачи для ее успешного выполнения (а впоследствии умению самому ставить перед собой эту задачу);</w:t>
      </w:r>
    </w:p>
    <w:p>
      <w:pPr>
        <w:pStyle w:val="Normal"/>
        <w:ind w:firstLine="720"/>
        <w:jc w:val="both"/>
        <w:rPr/>
      </w:pPr>
      <w:r>
        <w:rPr/>
        <w:t>- способность к самооценке и самоконтролю.</w:t>
      </w:r>
    </w:p>
    <w:p>
      <w:pPr>
        <w:pStyle w:val="Normal"/>
        <w:ind w:firstLine="720"/>
        <w:jc w:val="both"/>
        <w:rPr/>
      </w:pPr>
      <w:r>
        <w:rPr>
          <w:i/>
        </w:rPr>
        <w:t>Содержание учебного материала представляет</w:t>
      </w:r>
      <w:r>
        <w:rPr/>
        <w:t xml:space="preserve"> собой систему понятий и правил, связанных между собой: изучение одной темы опирается на результаты усвоения предыдущих тем. Каждая тема раскрывается в определённой последовательности:</w:t>
      </w:r>
    </w:p>
    <w:p>
      <w:pPr>
        <w:pStyle w:val="Normal"/>
        <w:ind w:firstLine="720"/>
        <w:jc w:val="both"/>
        <w:rPr/>
      </w:pPr>
      <w:r>
        <w:rPr/>
        <w:t>-постановка проблемы и её анализ обучающимися совместно с учителем;</w:t>
      </w:r>
    </w:p>
    <w:p>
      <w:pPr>
        <w:pStyle w:val="Normal"/>
        <w:ind w:firstLine="720"/>
        <w:jc w:val="both"/>
        <w:rPr/>
      </w:pPr>
      <w:r>
        <w:rPr/>
        <w:t>-самостоятельная формулировка детьми открытых правил, определений, способов деятельности;</w:t>
      </w:r>
    </w:p>
    <w:p>
      <w:pPr>
        <w:pStyle w:val="Normal"/>
        <w:ind w:firstLine="720"/>
        <w:jc w:val="both"/>
        <w:rPr/>
      </w:pPr>
      <w:r>
        <w:rPr/>
        <w:t>-уточнение сформулированных обучающимися выводов с опорой на учебник;</w:t>
      </w:r>
    </w:p>
    <w:p>
      <w:pPr>
        <w:pStyle w:val="Normal"/>
        <w:jc w:val="both"/>
        <w:rPr/>
      </w:pPr>
      <w:r>
        <w:rPr/>
        <w:t>-упражнения, ориентированные на использование знаний по теме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eastAsia="Calibri"/>
          <w:lang w:eastAsia="en-US"/>
        </w:rPr>
        <w:t>В соответствии с изменениями, внесенными в БУП  с изменением количества часов в неделю, отведенных на изучение русского языка (вместо 5 часов в неделю отводится 4 часа), распределение учебного материала выглядит следующим образ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Предложение – 25 ч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И  РЕЧИ:    96    ч а с о в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Имя существительное – 32 ч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Имя прилагательное – 20 ч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Личные местоимения – 6 ч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Глагол – 35 ч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Наречие – 3 ч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Повторение – 15 ч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того: 136 ч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Данная  программа открывает детям родной язык как предмет изучения, воспитывает у младших школьников чувство сопричастности к сохранению чистоты, выразительности, уникальности родного слова, пробуждает  интерес и стремление к его изучению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52"/>
        <w:ind w:first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ланируемые результаты освоения программы</w:t>
      </w:r>
    </w:p>
    <w:p>
      <w:pPr>
        <w:pStyle w:val="Style16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результате изучения русского языка в 4 классе дети науча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rFonts w:eastAsia="Calibri"/>
          <w:lang w:eastAsia="en-US"/>
        </w:rPr>
        <w:t>различать признаки простого и сложного предложений; объяснять расстановку знаков препинания и грамотно расставлять знаки препинания в этих предложениях; различать признаки главных и второстепенных членов предлож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онимать термины «подлежащее», «сказуемое», «дополнение», «обстоятельство», «определение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личать признаки однородных членов предложения; объяснять расстановку знаков препинания в предложениях с однородными членами и грамотно расставлять знаки препинания в этих предложения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личать лексико-грамматические признаки  имен  существительных, имен прилагательных, личных местоимений, глаголов, нареч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анализировать морфемный состав имен существительных, имен прилагательных, глаголов, нареч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зличать признаки и падежные окончания имен существительных 1, 2 и 3-го склон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color w:val="000000"/>
        </w:rPr>
        <w:t xml:space="preserve">различать признаки  и личные окончания глагол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и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ряж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использовать правила написания и способы проверки безударных окончаний имен существительных, имен прилагательных и глаголов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</w:rPr>
        <w:t>Основная литерату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.М.Зеленина, Т.Е. Хохлова «Русский язык» 2-х частях  4 класс. Москва, «Просвещение», 2009 г.</w:t>
      </w:r>
    </w:p>
    <w:p>
      <w:pPr>
        <w:pStyle w:val="Normal"/>
        <w:jc w:val="both"/>
        <w:rPr/>
      </w:pPr>
      <w:r>
        <w:rPr/>
        <w:t>Л.М.Зеленина, Т.Е. Хохлова. Рабочая тетрадь для начальной школы. 4 класс. В 2-х частях Москва, «Просвещение», 2009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еленина Л.М., Т.Е. Хохлова</w:t>
      </w:r>
    </w:p>
    <w:p>
      <w:pPr>
        <w:pStyle w:val="Normal"/>
        <w:jc w:val="both"/>
        <w:rPr/>
      </w:pPr>
      <w:r>
        <w:rPr/>
        <w:t xml:space="preserve">Русский язык. Дидактический материал. 4 класс: пособие для учащихся общеобразовательных учреждений. – Москва, Просвещение, 2009 г. </w:t>
      </w:r>
    </w:p>
    <w:p>
      <w:pPr>
        <w:pStyle w:val="Normal"/>
        <w:jc w:val="both"/>
        <w:rPr/>
      </w:pPr>
      <w:r>
        <w:rPr/>
        <w:t>Зеленина Л.М., Т.Е. Хохлова</w:t>
      </w:r>
    </w:p>
    <w:p>
      <w:pPr>
        <w:pStyle w:val="Normal"/>
        <w:jc w:val="both"/>
        <w:rPr/>
      </w:pPr>
      <w:r>
        <w:rPr/>
        <w:t>Русский язык: проверочные работы. Пособие для учащихся 4 класса начальной школы  - Москва, Просвещение, 2008 г.</w:t>
      </w:r>
    </w:p>
    <w:p>
      <w:pPr>
        <w:pStyle w:val="Normal"/>
        <w:jc w:val="both"/>
        <w:rPr/>
      </w:pPr>
      <w:r>
        <w:rPr/>
        <w:t>Зеленина Л.М., Т.Е. Хохлова</w:t>
      </w:r>
    </w:p>
    <w:p>
      <w:pPr>
        <w:pStyle w:val="Normal"/>
        <w:jc w:val="both"/>
        <w:rPr/>
      </w:pPr>
      <w:r>
        <w:rPr/>
        <w:t>Тесты по русскому языку: к учебнику Зелениной Л.М. и Хохловой Т.Е.»Русский язык. В 2-х частях. 4 класс» - Москва, АСТ: Астрель, 2007 г.</w:t>
      </w:r>
    </w:p>
    <w:p>
      <w:pPr>
        <w:pStyle w:val="Normal"/>
        <w:jc w:val="both"/>
        <w:rPr/>
      </w:pPr>
      <w:r>
        <w:rPr/>
        <w:t>Узорова О.В., Нефедова Е.А.</w:t>
      </w:r>
    </w:p>
    <w:p>
      <w:pPr>
        <w:pStyle w:val="Normal"/>
        <w:jc w:val="both"/>
        <w:rPr/>
      </w:pPr>
      <w:r>
        <w:rPr/>
        <w:t>Дидактические карточки-задания по русскому языку к учебнику Л.М.Зелениной, Т.Е.Хохловой «Русский язык. В 2-х частях, 4 класс». М., «Астрель», 2007.</w:t>
      </w:r>
    </w:p>
    <w:p>
      <w:pPr>
        <w:pStyle w:val="Normal"/>
        <w:jc w:val="both"/>
        <w:rPr/>
      </w:pPr>
      <w:r>
        <w:rPr/>
        <w:t>Узорова О.В., Нефедова Е.А.</w:t>
      </w:r>
    </w:p>
    <w:p>
      <w:pPr>
        <w:pStyle w:val="Normal"/>
        <w:jc w:val="both"/>
        <w:rPr/>
      </w:pPr>
      <w:r>
        <w:rPr/>
        <w:t>Контрольные и проверочные работы по русскому языку. К учебнику Л.М.Зелениной, Т.Е. Хохловой «Русский язык. В 2-х частях. 4 класс». М., «Астрель»,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тическое планирование уроков русского я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705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25ч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ожение. Главные члены предложени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лов в предложении. Словосочет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и второстепенные члены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(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тоятельство – второстепенный член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(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firstLine="141"/>
              <w:rPr/>
            </w:pPr>
            <w:r>
              <w:rPr/>
              <w:t>Определение – второстепенный член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(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ение – второстепенный член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(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и второстепенные члены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(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дные члены предложения. Однородные подлежащ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(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родные сказуемые. Союзы </w:t>
            </w:r>
            <w:r>
              <w:rPr>
                <w:b/>
                <w:i/>
              </w:rPr>
              <w:t>и, а, н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(1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Предложения с однородными членами, соединенными союзами </w:t>
            </w:r>
            <w:r>
              <w:rPr>
                <w:b/>
                <w:i/>
              </w:rPr>
              <w:t>а, и, н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(1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ходная контрольная работа. 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(1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Знаки препинания в предложениях с однородными подлежащими и сказуемыми, соединенными союзами и без союз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(1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дные дополнения. Знаки препинания в предложениях с однородными дополнения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(1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дные обстоятельства. Знаки препинания в предложениях с однородными обстоятельств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(1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родные определения. Знаки препинания с однородными определения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(1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в предложениях с однородными  членами. соединенными союзами и без союз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(1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е и сложные предложения. Знаки препинания в сложных предложен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(1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и препинания в сложных предложениях, в которых простые предложения соединены союзами </w:t>
            </w:r>
            <w:r>
              <w:rPr>
                <w:b/>
                <w:i/>
              </w:rPr>
              <w:t>и, а, н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(1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в сложных предложен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(2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ая речь (общее знакомство). Знаки препинания в предложениях с прямой речь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(2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оформлением диалог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(2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е. Знаки препинания в предложениях с обращением. Особенности интонации предложений с обращение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(2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и препинания в предложениях с обращение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ож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(2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лож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(2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 (96ч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–32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б имени существительном. Изменение имен существительных по числ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ушевленные и неодушевленные имена существительные. Род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чин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учающее сочинение «Осенний лес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(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Изменение имен существительных по падеж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(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предлогов с различными падежами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(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нительный и винительный падежи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(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склонения имен существительных. Первое склонение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(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е склонение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(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Третье склонение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(1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ый 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(1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(1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писывание текста. Падежные окончания имен существительных третьего склонения. Закрепление по те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(1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падежных окончаний имен существительных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(1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безударных падежных окончаний имен существительных 1-го, 2-го, 3-го склон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(1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ежные окончания имен существительных в родительном, дательном и предложном падеж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(1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дежные окончания имен существительных в родительном, дательном и предложном падеж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(1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Упражнение в написании окончаний имен существительных 1-го, 2-го, 3-го склонения в винительном падеже. Предлоги </w:t>
            </w:r>
            <w:r>
              <w:rPr>
                <w:b/>
                <w:i/>
              </w:rPr>
              <w:t>про, через, сквоз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(1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лож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(1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Работа над ошибками. Творительный падеж имен существительных. Предлоги </w:t>
            </w:r>
            <w:r>
              <w:rPr>
                <w:b/>
                <w:i/>
              </w:rPr>
              <w:t>над, перед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(2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требление предлогов с различными падежами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(2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ые предложения с однородными членами и слож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(2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е в правописании падежных окончаний имен существительных 1-го, 2-го, 3-го склон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(2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 в написании безударных гласных в корнях слов, в приставках, в окончаниях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(2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(2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Падежные окончания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(2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имен существительных во множественном числ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(2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имен существительных множественного числа с твердой осново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(2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имен существительных множественного числа с мягкой осново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(2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имен существительных множе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ы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(3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ое списыва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(3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Правописание безударных окончаний имен существительных множественного числа. Написание безударных окончаний имен существительных множественного чис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(3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– 20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бота над ошибками. Общие сведения об имени прилаг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имен прилагательных по числам и по род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ы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прилагательного с существительны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(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имен прилагательных мужского и среднего ро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о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(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ложе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(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Склонение прилагательных мужского и среднего ро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(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падежных окончаний имен прилагательных мужского и среднего рода единственного числа. Правописание падежных окончаний имен прилагательных мужского и среднего род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(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падежных окончаний имен прилагательных мужского и среднего род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чин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(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чинение по картин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(1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Правописание падежных окончаний имен прилагательных мужского и среднего род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(1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имен прилагательных женского род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(1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и проверка безударных падежных окончаний имен прилагательных женского род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(1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и проверка падежных окончаний имен прилагательных единственного числа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(1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(1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Склонение имен прилагательных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(1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и правописание окончаний имен прилагательных множе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(1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онение прилагательных множественного числа с твердой и мягкой основ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(1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лож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(1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Правописание и проверка окончаний прилагательных множе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(2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и проверка окончаний прилагательных единственного и множе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е местоимения –6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 личных местоимениях. Значение личных местоимений. Употребление личных местоимений в реч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е местоимение и имя существительное. Склонение личных местоим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онение личных местоимений множественного числа. Личные местоимения как члены предложения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(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ьное написание личных местоимений с предлог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(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(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Обобщение знаний о личных местоимен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– 35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 глаголе. Лексическое значение, основные грамматические признаки глаго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пределенная форма глаго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Неопределенная форма глагола. Суффиксы </w:t>
            </w:r>
            <w:r>
              <w:rPr>
                <w:b/>
                <w:i/>
              </w:rPr>
              <w:t>–ся,-с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(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Неопределенная форма глагола. Суффиксы </w:t>
            </w:r>
            <w:r>
              <w:rPr>
                <w:b/>
                <w:i/>
              </w:rPr>
              <w:t>–ся,-с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чин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(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чинение на тему «Чудеса природ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(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Работа над ошибками. Неопределенная форма глаго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(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глаго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(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глаголов по времен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(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глаголов прошедшего времен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(1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глаголов прошедшего времени по родам и числ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(1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яжение глагол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(1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(1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пряжения глагола по неопределенной форм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(1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кий знак в окончаниях глаголов 2-го лиц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(1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кий знак в окончаниях глаголов 2-го лица единственного числ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(1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лож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(1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(1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писание безудар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(1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Глаголы на </w:t>
            </w:r>
            <w:r>
              <w:rPr>
                <w:b/>
                <w:i/>
              </w:rPr>
              <w:t>–тся, -тьс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(2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(2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. Правописание безудар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(2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писание безудар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пряжения. Правописание личных окончаний глагол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(2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. Правописание мягкого знака в глагол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(2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о теме «Образование глаголов прошедшего времен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(2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по теме «Личные окончания глаголов, их правописание»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чин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(2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чинение по картин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(2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Личные окончания глаголов, их правописание. Повторение по теме «Неопределенная форма глагол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(2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редложений с использованием  глаголов, близких и противоположных по значени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(2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о теме «Личные окончания глаголов, их правописание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(3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о теме «Личные окончания глаголов, их правописание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(3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злож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(3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Личные окончания глаголов, их правопис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(3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 «Глагол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(3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(3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ошибками. Личные окончания глаголов, их правопис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 – 3 ч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сведения о наречии, лексическое значение, основные грамматические призна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ечие как член предложения. Правописание суффиксов </w:t>
            </w:r>
            <w:r>
              <w:rPr>
                <w:b/>
                <w:i/>
              </w:rPr>
              <w:t>–о,  -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/>
              <w:t>в нареч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иктант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 ч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(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над ошибками. Предложение. Разновидности предложений по цели высказывания, по интонации. </w:t>
            </w:r>
            <w:r>
              <w:rPr>
                <w:iCs/>
              </w:rPr>
              <w:t xml:space="preserve">Предложения с однородными членами, соединенными союзами </w:t>
            </w:r>
            <w:r>
              <w:rPr>
                <w:b/>
                <w:i/>
                <w:iCs/>
              </w:rPr>
              <w:t>а, и, но.</w:t>
            </w:r>
            <w:r>
              <w:rPr>
                <w:iCs/>
              </w:rPr>
              <w:t xml:space="preserve"> Знаки препинания в предложениях с однородными членам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3(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остые и слож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4(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вязь слов в предложении. Словосочет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5(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описание мягкого знака в глагола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6(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голы на </w:t>
            </w:r>
            <w:r>
              <w:rPr>
                <w:b/>
                <w:i/>
                <w:iCs/>
              </w:rPr>
              <w:t>-тся, - тьс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7(6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описание мягкого знака в словах разных частей реч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8(7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Части речи (самостоятельные и служебные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29(8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Грамматические признаки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л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0(9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лож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1(10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бота над ошибками. Грамматические признаки имен существительны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2(11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Наречие как член предложения. Правописание суффиксов </w:t>
            </w:r>
            <w:r>
              <w:rPr>
                <w:b/>
                <w:i/>
                <w:iCs/>
              </w:rPr>
              <w:t xml:space="preserve">–о, -а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 наречиях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3(12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вуки и буквы: гласные и согласные. Безударные гласные в корне слов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4(13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диктан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5(14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бота над ошибками. Безударные гласные в окончаниях сл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6(15)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арные согласные. Разбор слова по соста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3:00Z</dcterms:created>
  <dc:creator>Sony</dc:creator>
  <dc:description/>
  <cp:keywords/>
  <dc:language>en-US</dc:language>
  <cp:lastModifiedBy>1</cp:lastModifiedBy>
  <cp:lastPrinted>2012-10-11T23:30:00Z</cp:lastPrinted>
  <dcterms:modified xsi:type="dcterms:W3CDTF">2012-10-11T19:31:00Z</dcterms:modified>
  <cp:revision>48</cp:revision>
  <dc:subject/>
  <dc:title/>
</cp:coreProperties>
</file>