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ЛИАЛ МУНИЦИПАЛЬНОГО БЮДЖЕТНОГО ОБЩЕОБРАЗОВАТЕЛЬНОГО УЧРЕЖДЕНИЯ ЕРШОВСКОЙ СРЕДНЕ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МЕНИ ГЕРОЯ СОВЕТСКОГО СОЮЗА ВАСИЛИЯ ФАБРИЧ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  <w:gridCol w:w="3493"/>
      </w:tblGrid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иректор МБОУ Ершо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ней общеобразовательной школы имени Героя Советского Сою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силия Фабрич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 Т.В.Гарька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__»___________ 2012 г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Т.Н.Виниви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__»___________ 2012 г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СОГЛАСОВАН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 заседании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токол № ___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«___»_________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___________________Т.С.Кирокос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___»_______________2012г.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40"/>
          <w:szCs w:val="40"/>
        </w:rPr>
        <w:t>ПО МАТЕМАТИКЕ</w:t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i/>
          <w:sz w:val="32"/>
          <w:szCs w:val="32"/>
        </w:rPr>
        <w:t xml:space="preserve">Учителя начальных классов,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Бекбоевой Татьяны Евгеньевны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матика, 4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Ерш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составлено на основе примерной программы по математике УМК «Школа России», «Концепции и программы общеобразовательных учреждений для начальных классов», авторской  программы М.И. Моро, Ю.М. Колягин, М.А. Бантова, Г.В. Бельтюкова, С.И. Волкова, С.В. Степанова «Математика», Москва, «Просвещение», 201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год: 136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неделю: 4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чальный курс математики – курс интегрированны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ряду с этим важное место в курсе занимает ознакомление с величинами и их измер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урс предполагает формирование у детей пространственных представлений, ознакомление обучаю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  <w:t xml:space="preserve">Изучение данного курса математики создает прочную основу для дальнейшего обучения этому предмету.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62626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843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25"/>
        <w:gridCol w:w="5752"/>
        <w:gridCol w:w="1756"/>
      </w:tblGrid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 – во часов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от 1 до 1000 (продолжение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ас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, которые больше 1000. Нумерация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ас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, которые больше 1000. Величины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ас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, которые больше 1000. Сложение и вычитание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ас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, которые больше 1000. Умножение и деление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час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 обобщение изученного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ас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 УЧЕБНОГО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УМЕРАЦИЯ. Четыре  арифметических  действия : сложение, вычитание,умножение, деление» </w:t>
      </w:r>
      <w:r>
        <w:rPr>
          <w:rFonts w:cs="Times New Roman" w:ascii="Times New Roman" w:hAnsi="Times New Roman"/>
          <w:sz w:val="24"/>
          <w:szCs w:val="24"/>
        </w:rPr>
        <w:t>( Нумерация; Счёт предметов; Разряды; Числовые выражения; Сложения вычитания; Сложение нескольких слагаемых; Вычитание вида: 903-575; Умножение; Делен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умерация   больше  тысячи» </w:t>
      </w:r>
      <w:r>
        <w:rPr>
          <w:rFonts w:cs="Times New Roman" w:ascii="Times New Roman" w:hAnsi="Times New Roman"/>
          <w:sz w:val="24"/>
          <w:szCs w:val="24"/>
        </w:rPr>
        <w:t>( Новые счётные единицы; Класс единиц, класс тысяч; Чтение многозначных чисел; Сравнение многозначных чисел; Увеличение (уменьшение) числа в 10, 100, 1000 раз; Разряд. Состав чисел; Класс миллионов. Класс миллиардов; Луч. Числовой луч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еличины» </w:t>
      </w:r>
      <w:r>
        <w:rPr>
          <w:rFonts w:cs="Times New Roman" w:ascii="Times New Roman" w:hAnsi="Times New Roman"/>
          <w:sz w:val="24"/>
          <w:szCs w:val="24"/>
        </w:rPr>
        <w:t>( Единицы длины; Километр. Таблица единиц длины; Единицы площади. Квадратный км.; Квадратный мм.; Ар (сотка). Гектар; Таблица единиц площади; Единицы массы. Тонна. Центнер; Единицы времени; 24-часовое исчисление времени суток; Секунда; Век; Таблица единиц времен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ложение и вычитание» </w:t>
      </w:r>
      <w:r>
        <w:rPr>
          <w:rFonts w:cs="Times New Roman" w:ascii="Times New Roman" w:hAnsi="Times New Roman"/>
          <w:sz w:val="24"/>
          <w:szCs w:val="24"/>
        </w:rPr>
        <w:t>( Письменные приёмы сложения и вычитания; Вычитания вида: 30007-648; Решение уравнений; Решение задач; Сложение и вычитание величин; Решение задач на увеличение ( уменьшение) чис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Умножение и деление» </w:t>
      </w:r>
      <w:r>
        <w:rPr>
          <w:rFonts w:cs="Times New Roman" w:ascii="Times New Roman" w:hAnsi="Times New Roman"/>
          <w:sz w:val="24"/>
          <w:szCs w:val="24"/>
        </w:rPr>
        <w:t>( Письменные приёмы умножения; Умножение чисел, оканчивающимися нулём; Деление многозначного числа на однозначное; Решение задач;  Задачи на пропорциональное деление; Деление многозначных чисел; Среднее арифметическое; Понятие «Скорость». Единицы скорости; Связи между скоростью, временем и расстоянием; Виды треугольников; Умножение вида: 7600х40; Решение задач на встречное движение; Решение задач на движение в противоположном направлении; Умножение числа на сумму; Устные приёмы умножения; Умножение на трёхзначное число;  Письменный приём деления вида: 498: 82; Деление с остатком на двузначное число; Деление на двузначное число; Деление на трёхзначное число; Проверка умножения и делени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« Итоговое  повтор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ые требования к знаниям, умениям и навык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учащихся, обеспечивающие преемственную связ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с курсом математики в 5 класс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и последовательность чисел в натуральном ряду  (с какого числа начинается этот ряд и как образуется каждое следующее число в этом ряд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бразуется каждая следующая счетная единица (сколько единиц в одном десятке, сколько десятков в одной сотне и т.д., сколько разрядов содержится в каждом класс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и последовательность кла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и обозначения арифметических действий, названия компонентов и результата каждого дей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между компонентами и результатом каждого дей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войства арифметических действ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о порядке выполнения действий в числовых выражениях, содержащих скобки и не содержащих 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сложения и умножения однозначных чисел и соответствующие случаи вычитания и д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измерения величин: длина, площадь, масса, время. Соотношения между единицами каждой из этих велич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и между такими величинами, как цена, количество, стоимость; скорость, время, расстояние и д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углов: прямой, острый, туп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треугольников: прямоугольный, остроугольный, тупоугольный; разносторонний, равнобедренный (равносторонн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прямоугольника (квадра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 противоположных сторон прям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, записывать, сравнивать числа в пределах миллиона; записывать результат сравнения, используя знаки «больше», «меньше», «равн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любое трехзначное число в виде суммы разрядных слагаем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ть и вычислять значения числовых выражений, содержащих 3-4 действия (со скобками и без них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ить числовые значения буквенных выражений вид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а 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, 8 ×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2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а ±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×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ри заданных числовых значениях входящих в них бук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устные вычисления в пределах 100 и с большими числами в случаях сводимых к действиям в пределах 1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исьменные вычисления (сложение, вычитание многозначных чисел,  умножение и деление многозначных чисел на однозначное и двузначное числа), проверку вычис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ать уравнения вид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х 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0 = 320, 125 +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= 750, 2000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х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50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× 12 = 2400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х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= 420,  600 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= 25 на основе взаимосвязи между компонентами и результатами действ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задачи в 1-3 дейст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длину отрезка, ломаной, периметр многоугольника, в том числе  прямоугольника (квадрат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площадь прямоугольника (квадрата), зная длины его стор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время по ча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арифметические действия с величинами (сложение и вычитание значений величин, умножение и деление величин на однозначное числ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к решению текстовых задач знание изученных  взаимосвязей между величин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отрезок заданной длины, измерять заданный отрез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на клетчатой бумаге прямоугольник (квадрат) по заданным длинам его сторо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ая 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о М.И., Бантова М.А., Бельтюкова Г.В.,  Волкова С.И.,   Степанова  С.В.«Математика» 4 класс, в 2-х частях – Москва,  «Просвещение», 20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оро М.М., Волкова С.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радь по математике.4 класс. В 2-х частях – Москва, «Просвещение», 2008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итриева О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урочные разработки по математике: 4 класс. – 3-е изд.- М.: ВАКО, 201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зорова О.В., Е.А. Нефед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е карточки-задания по математике: к учебнику М.И. Моро и др. «Математика. В 2-х частях. 4 класс», Москва, Астрель: АСТ, 200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зорова О.В., Е.А. Нефед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и проверочные работы по математике: к учебнику М.И. Моро и др. «Математика. В 2-х частях. 4 класс», Москва, АСТ: Астрель, 200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китина М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сты. Математика. Дидактические материалы. 4 класс. К учебнику М.И.Мор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А. Бантовой, Г.В.Бельтюковой, С.И. Волковой, С.В. Степановой «Математика, 4 класс»., М., «Айрис Пресс»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матическое планирование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9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9"/>
        <w:gridCol w:w="1133"/>
        <w:gridCol w:w="680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Тема урок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а от 1 до 1000 (продолжение) (11ч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мерация. Счет предметов. Разряды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ые выражения. Порядок выполнения действий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е суммы нескольких слагаемых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тание трехзначных чисел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письменного умножения трехзначных чисел на однозначные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письменного умножения однозначных чисел на трехзначные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письменного деления на однозначное число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ое деление трехзначных чисел на однозначные числа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трехзначного числа на однозначное, когда в записи частного есть нуль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ходная контрольная  работа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Свойства диагоналей прямоугольника, квадрата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, которые больше 1000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умерация (10ч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(1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мерация. Разряды и классы. Чтение чисел. Запись чисел. Значение цифры в записи числа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(2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ядные слагаемые. Представление числа в виде суммы разрядных слагаемых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(3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(4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и уменьшение числа в 10, 100, 1000 раз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(5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 миллионов, класс миллиардов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(6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, числовой луч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(7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. Виды углов. Построение прямого угла с помощью циркуля и линейки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(8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материала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(9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(10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Закрепление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личины (15ч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(1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длины – километр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(2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длины – километр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(3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площади – квадратный километр, квадратный миллиметр. Таблица единиц площади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(4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. Гектар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(5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единиц измерения площади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(6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площади фигуры с помощью палетки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(7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е нескольких долей целого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(8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измерения массы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(9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измерения времени. Сутки. Время от 0 до 24 ч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(10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унда. Век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(11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единиц измерения времени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(12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нахождение начала, продолжительности и конца события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(13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ройденного материала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(14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(15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Закрепление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жение и вычитание (11ч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(1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и письменные приемы вычислений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(2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и письменные приемы вычислений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(3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е неизвестного слагаемого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(4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е неизвестного уменьшаемого, неизвестного вычитаемого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(5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(6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величин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(7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уменьшение и увеличение  в несколько раз с вопросами в косвенной форме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(8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 материала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(9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 материала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(10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(11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Закрепление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ножение и деление (73 ч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(1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его свойства. Умножение на 1 и 0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(2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е приемы умножения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(3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енные приемы умножения для случаев вида 40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(4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ел, запись которых оканчивается нулями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(5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неизвестного множителя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(6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0 и на 1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(7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е приемы деления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(8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(9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е неизвестного делимого, неизвестного делителя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(10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пропорциональное деление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(11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ые приемы деления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(12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ые приемы деления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(13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(14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(15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Закрепление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(16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арифметическое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(17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арифметическое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(18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ь. Время. Расстояние. Единицы скорости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(19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связь между скоростью, временем и расстоянием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(20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связь между скоростью, временем и расстоянием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(21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материала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(22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(23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Закрепление. Решение задач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(24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треугольников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(25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геометрических фигур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(26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числа на произведение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(27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е умножение на числа, оканчивающиеся нулями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(28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е умножение на числа, оканчивающиеся нулями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(29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е умножение двух чисел, оканчивающихся нулями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(30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(31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ановка и группировка множителей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(32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(33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Закрепление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(34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числа на произведение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(35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 остатком на 10, 100, 1000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(36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(37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е деление на числа, оканчивающиеся нулями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(38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е деление на числа, оканчивающиеся нулями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(39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е деление на числа, оканчивающиеся нулями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(40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(41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(42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Закрепление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(43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числа на сумму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(44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числа на сумму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(45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е умножение на двузначное число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(46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е умножение на двузначное число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(47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(48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(49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 материала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(50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(51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Закрепление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(52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е деление на двузначное число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(53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е деление с остатком на двузначное число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(54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на двузначное число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(55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на двузначное число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(56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на двузначное число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(57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(58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на двузначное число.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(59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на двузначное число. Закрепление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(60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(61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Закрепление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(62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е деление на трехзначное число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(63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е деление на трехзначное число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(64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е деление на трехзначное число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(65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е деление на трехзначное число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(66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 остатком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(67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(68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на трехзначное число. Закрепление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(69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 материала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(70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 материала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(71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(72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(73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 материала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стематизация и обобщение изученног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(16 ч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(1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мерация. Выражение. Равенство. Неравенство. Уравнение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(2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тоговая контрольная работа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(3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Закрепление по теме «Арифметические действия. Сложение и вычитание»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(4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о теме «Умножение и деление. Порядок выполнения действий»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(5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о теме «Умножение и деление. Порядок выполнения действий»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(6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о теме «Величины. Решение задач»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(7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о теме «Величины. Решение задач»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(8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о теме «Задачи. Геометрические фигуры»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(9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о теме «Задачи. Геометрические фигуры»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(10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Решение геометрических задач»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(11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верочной работы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(12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о теме «Решение задач изученных видов»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(13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о теме «Решение задач изученных видов»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(14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проверочная работа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(15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тоговой проверочной работы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(16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Игра «Слабое звено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32:00Z</dcterms:created>
  <dc:creator>Sony</dc:creator>
  <dc:description/>
  <cp:keywords/>
  <dc:language>en-US</dc:language>
  <cp:lastModifiedBy>1</cp:lastModifiedBy>
  <dcterms:modified xsi:type="dcterms:W3CDTF">2012-09-22T09:32:00Z</dcterms:modified>
  <cp:revision>30</cp:revision>
  <dc:subject/>
  <dc:title/>
</cp:coreProperties>
</file>