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ЛИАЛ МУНИЦИПАЛЬНОГО БЮДЖЕТНОГО ОБЩЕОБРАЗОВАТЕЛЬНОГО УЧРЕЖДЕНИЯ ЕРШОВСКОЙ СРЕДНЕЙ ОБЩЕОБРАЗОВАТЕЛЬНОЙ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МЕНИ ГЕРОЯ СОВЕТСКОГО СОЮЗА ВАСИЛИЯ ФАБРИЧН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tbl>
      <w:tblPr>
        <w:tblW w:w="9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155"/>
        <w:gridCol w:w="3493"/>
      </w:tblGrid>
      <w:tr>
        <w:trPr/>
        <w:tc>
          <w:tcPr>
            <w:tcW w:w="3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иректор МБОУ Ершов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редней общеобразовательной школы имени Героя Советского Сою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асилия Фабрич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 Т.В.Гарька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__»___________ 2012 г.</w:t>
            </w:r>
          </w:p>
        </w:tc>
        <w:tc>
          <w:tcPr>
            <w:tcW w:w="3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Т.Н.Виниви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__»___________ 2012 г.</w:t>
            </w:r>
          </w:p>
        </w:tc>
        <w:tc>
          <w:tcPr>
            <w:tcW w:w="34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«СОГЛАСОВАНО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 заседании Ш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ителей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отокол № ___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 «___»_________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___________________Т.С.Кирокос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___»_______________2012г.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spacing w:before="0" w:after="200"/>
        <w:contextualSpacing/>
        <w:jc w:val="center"/>
        <w:rPr/>
      </w:pPr>
      <w:r>
        <w:rPr>
          <w:sz w:val="40"/>
          <w:szCs w:val="40"/>
        </w:rPr>
        <w:t>ПО ЛИТЕРАТУРНОМУ ЧТЕНИЮ</w:t>
      </w:r>
    </w:p>
    <w:p>
      <w:pPr>
        <w:pStyle w:val="Normal"/>
        <w:spacing w:before="0" w:after="20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i/>
          <w:sz w:val="32"/>
          <w:szCs w:val="32"/>
        </w:rPr>
        <w:t xml:space="preserve">Учителя начальных классов, 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Бекбоевой Татьяны Евгеньевны</w:t>
      </w:r>
    </w:p>
    <w:p>
      <w:pPr>
        <w:pStyle w:val="Normal"/>
        <w:spacing w:before="0" w:after="200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итературное чтение, 4 класс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. Ершо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-2013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НОЕ ЧТ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ование составлено на основе примерной программы по литературному чтению УМК «Школа России», «Программы общеобразовательных учреждений для начальных классов», авторской программы Г.М. Грехнева, К.Е. Корепова  «Литературное чтение», Москва, «Дрофа», 2010 г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асов в год: 102 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асов в неделю: 3 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урс «Литературное чтение» ориентирован на приобщение обучающихся к истокам родной культуры и на изучение языка как важнейшей составляющей эт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и курс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 и совершенствование навыков чт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детьми первоначального литературного образ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428" w:firstLine="10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стойчивого интереса к чтению, выработка навыков правильного пись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1428" w:firstLine="10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художественного произведения как произведения искус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428" w:firstLine="10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ое овладение минимально достаточной системой филологических понятий (жанр, персонаж, композиция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428" w:firstLine="10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й об авторах художественных произведений, особенностях их творче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родного языка как важнейшего явления национальной культу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вое развитие школьника:  развитие  устной и письменной речи, оценочного отношения к художественному слову, формирование языкового чутья и языкового вку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школьников к истокам и основам родной культуры, знакомство с этическими и эстетическими идеалами наро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тереса к прошлому своего народа, восстановление культурных традиций, формирование исторической памяти, естественной связи с опытом не только героического прошлого, но и повседневного, обыденного настоящего. Знакомство со старинным русским бытом, обычаями и обрядами, национальной одеждой и т.п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знаний и представлений школьников о человеке и окружающем мире. Чтобы оценить красоту художественного отображения действительности, необходим некоторый жизненный опыт, знание самих фактов и явлений действительности, а также умение их наблюдать и сравнивать. Этот аспект имеет в курсе и самостоятельное значение: при обучении младших школьников нельзя не использовать огромный образовательный потенциал художественной литерату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ворческих способностей учени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требности использовать приобретенные знания и умения в практической деятельности и повседневной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курсе изучаются прежде всего художественные тексты – фольклорная и литературная классика. Преобладают произведения русской словесности, но для сравнения с ними включены также фольклорные и литературные произведения других народов. Это позволяет формировать у младших школьников представление как об общечеловеческом нравственном единстве, так и об этническом своеобразии словесного искусства. На этой основе формируется уважение к другим культурам и этническая толерант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РУГ ЧТ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Унылая пора! Очей очарованье!.. (8 ч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ихи и рассказы об осени. Народные приметы, пословицы, загадки об ос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то хорошо, что плохо (10 ч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орошее и плохое в поступках людей. Дети и взрослые. Человек и животные. Автобиографическое повеств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мире сказки (7 ч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лшебные сказки. Бытовые сказ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лу время – потехе час (6 ч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и зарубежный шуточный фолькло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братьях наших меньших (8 ч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и животные. Рассказы писателей-натуралистов. Литературные сказки. Отражение в сказках реальной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казки русских писателей (9 ч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ные сказ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дет волшебница зима (8 ч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и и рассказы о зи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казки разных народов (5 ч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овая сказка у разных нар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з. Буки. Веди. (8 ч)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ы о школьной жизни, учебе. Из истории российской школы. Учитель, учен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Идет-гудет Зеленый Шум…»  (7 ч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и и рассказы о вес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казки зарубежных писателей (6 ч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оссия, Русь… (5 ч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и и рассказы о Роди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антазеры (6 ч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ы о детской мечте и фантаз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ето красное (5 ч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и и рассказы о ле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лу время – потехе час (4 ч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точные произведения русского и зарубежного фольклора. Рыбацкая и охотничья бай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ИДЫ РЕЧЕВОЙ ДЕЯТЕЛЬНОСТ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лушание (аудирование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отка умения слушать звучащую речь, адекватно воспринимать ее содержание, задавать вопросы и отвечать на вопросы по содержанию услышанного произ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хника чт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глое безошибочное чтение незнакомого текста с соблюдением норм литературного произношения. Осознанное и достаточно свободное чтение про себя. Выразительное чтение: умение самостоятельно передать содержание произведения  с помощью интонации, логического ударения, т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ово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диалоге при обсуждении прочитанного произведения; аргументация своего мнения; умение ставить вопросы по содержанию прочитанного и отвечать на вопросы; умение строить монологическую речь, высказывать свое впечатление о прочитан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ись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небольших письменных ответов на поставленный вопрос по прочитанн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ЧАЛЬНЫЕ БИБЛИОГРАФИЧЕСКИЕ  НАВЫ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отка умения ориентироваться в мире книг. Умение самостоятельно выбрать книгу для чтения. Различать тип книги, пользоваться выходными данными (автор, заглавие, подзаголовок и др.), оглавлением, аннотацией для самостоятельного выбора и чтения кни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БОТА С ХУДОЖЕСТВЕННЫМ ТЕКСТ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отка умения давать заглавие произведению по разным признакам, сравнивать заглавия, выбирать наиболее удач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членить произведение на части по разным признакам: событиям, эмоциональному тону, наличию (отсутствию) авторского отно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я аргументировать свой ответ на поставленный вопрос, а также умения ставить вопросы по содержанию тек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отка умения определять (самостоятельно и с помощью учителя) отношение автора произведения к событиям и геро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устанавливать причинно-следственные связи между событиями в произведениях с нелинейным развитием сюжета (К.Паустовский «Заячьи лапы» и т.п.)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ЭЛЕМЕНТЫ ФИЛОЛОГИЧЕСКОГО АНАЛИЗА ТЕК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казка. Бытовые сказки. Отражение в них народного быта. Литературные бытовые сказки. Литературные сказки-неска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заические небылицы. Шуточные стихотворения. Юмористические расск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мор как добрый, необидный смех. Шутливое искажение действительности, словесная игра значениями многозначных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ение и развитие понятий, введенных в 1-3 класс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ЗУЧЕНИЕ ЯЗЫКА И РЕЧИ ПРИ РАБОТЕ С ТЕКСТ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лексического запаса через усвоение новых слов в процессе работы с тек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активного лексического запаса путем активизации уже знакомых с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знаний лексики русского языка: развитие умения различать в тексте разные значения многозначных слов и применять их в своей ре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отка умения объяснять значение производного слова через слово, от которого оно образова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отка умения оценить речь: правильная – неправильная, богатая – бедная, стихотворная – прозаическ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ВИТИЕ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ориентирован на интенсивное речевое развитие младшего школьника. Работа в рамках каждого раздела программы есть работа по речевому разви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аточно свободная речевая деятельность в разных ситуациях обеспечив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метными знаниями (есть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азать)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нанием язык,  языковых средств выражения (знает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азать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навык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чевой деятельности (говорение, понимание, чтение, письм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 ориентирован главным образом на развити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ст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ЭСТЕТИЧЕСК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 из целей курса – развитие у школьников эстетического чувства, способности воспринимать красоту в разных ее проявл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восприятие красоты окружающего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развитие способности воспринимать красоту художественного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развитие способности воспринимать красоту языка и художественн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СШИРЕНИЕ ЗНАНИЙ ОБ ОКРУЖАЮЩЕМ МИ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изучение художественного произведения курс способствует расширению знаний и представлений школь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прошлом и настоящем своего народа: его обрядах и обычаях, о старинной одежде и жилище, о крестьянской утвари и народных промыслах и т.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 истории школы в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русской природе в разное время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 эстетических и нравственных идеалах народа, о том. Что больше всего ценилось и ценится в люд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самом человеке, его сильных и слабых сторонах, об отношениях людей друг с другом, об их отношении к природе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УЧЕНИЕ ЯЗЫКА И РЕЧИ ПРИ РАБОТЕ С ТЕКСТОМ</w:t>
      </w:r>
    </w:p>
    <w:p>
      <w:pPr>
        <w:pStyle w:val="Normal"/>
        <w:spacing w:before="0" w:after="20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 концу 4 класса обучающиеся должны уметь: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аглавливать произведение;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ять произведение на части по разным признакам: по событиям, эмоциональному тону, наличию (отсутствию) авторского отношения;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разные виды плана;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свой ответ на поставленный вопрос;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вопросы по содержанию текста;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 – следственные связи между событиями в произведениях с нелинейным развитием сюжета;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значение новых слов;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слова для характеристики персонажа;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 и основную мысль произведения;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казку и рассказ, сказку о животных и басню, сказку народную и литературную, пословицу и поговорку, виды народных сказок;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персонаж по его речи и поступкам;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тношение автора к персонажу, рассказать, как оно выражено;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е созвучия (рифму), приводить примеры звукоподражания, находить в тексте образные слова и выражения, объяснять их смысл и роль в тексте и звукопис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новная литератур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ехнева Г.М., Корепова К.Е. «Литературное чтение. Родное слово», Дрофа, Москва, 2009 г.</w:t>
      </w:r>
    </w:p>
    <w:p>
      <w:pPr>
        <w:pStyle w:val="Normal"/>
        <w:spacing w:lineRule="auto" w:line="240" w:before="0" w:after="0"/>
        <w:ind w:left="708" w:firstLine="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ехнева Г.М., Корепова К.Е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ное слово. Книга для учителя. 4 класс. М., «Дрофа», 2008 г.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атическое планирование по литературному чт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57"/>
        <w:gridCol w:w="1034"/>
        <w:gridCol w:w="6956"/>
      </w:tblGrid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Унылая пора! Очей очарованье!..» (8 ч)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(1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Пушкин «Унылая пора! Очей очарованье!..», «Дни поздней осени бранят обыкновенно…»; П.А.Вяземский «Уж падают желтые листья…», «Кокетничает осень с нами!..»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(2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енняя пора» по К.Паустовскому; «Русские шали»; пословицы.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dark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darkRed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(3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Бианки «Учебные площадки»; И.Бунин «Вчера в степи я слышал отдаленный…»; В.Песков «Земляки в Африке».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(4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Тютчев «Есть в осени первоначальной…»; «Народный календарь»; загадки.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(5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Белов «Осенние заботы крестьянина»; «Капустники»; «Проще пареной репы…»; загадки, поговорка.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(6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Фет «Ласточки пропали…»; А.Пушкин «Встает заря во мгле холодной…».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(7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Снегирев «Кто сажает лес»; И.Бунин «Листопад»; народные приметы.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8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Есенин «Нивы сжаты, рощи голы…»; учебная статья «Олицетворение»; загадки; Н.Рубцов «Осень! Летит по дорогам…»; пословицы. Обобщение.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то хорошо, что плохо (10 ч)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(1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.Ушинский «Слепая лошадь». 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(2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Ушинский «Слепая лошадь».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(3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Лермонтов «Нищий»; пословицы.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(4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Толстой «Детство», глава «Ивины».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(5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Толстой «Детство», глава «Ивины».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(6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Гарин-Михайловский «Детство Темы».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(7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Гарин-Михайловский «Детство Темы».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(8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Сотник «Учитель плавания».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(9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Сотник «Учитель плавания».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(10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Сотник «Учитель плавания». Обобщение.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мире сказки (7 ч)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(1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н.с. «Медное, серебряное и золотое царства».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(2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н.с. «Медное, серебряное и золотое царства»; учебная статья «Троекратный повтор»; пословицы.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(3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н.с. «Петушок – золотой гребешок и жерновцы».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(4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.н.с. «Дочь-семилетка». 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(5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н.с. «Дочь-семилетка». Учебная статья «О бытовой сказке».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(6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.н.с. «Пет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находчивый солдат».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(7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теме.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лу время – потехе час (6 ч)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(1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точная русская народная песня «Ходила чечетка…»; учебная статья «Иванов – сын Ивана»; загадки.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(2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Чуковский «Марьюшка, Марусенька, Машенька и Манечка…»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(3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Маврина «Птицы на море». По русским народным песням.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(4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Чукоквский «Всюду, всюду мы вдвоем…», «Если бы сосны да ели…»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(5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е народные песенки «Жил-был человечек», «Скрюченная песня».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(6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теме.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братьях наших меньших (8 ч)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(1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Паустовский «Заячьи лапы».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(2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Паустовский «Заячьи лапы».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(3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Паустовский «Кот Ворюга».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(4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Скребицкий «Кот Иваныч»; потешка.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(5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Соколов-Микитов «В берлоге».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(6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Сладков «Медвежья горка», В.Арсеньев «Лесной лакомка».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(7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Сладков «Плясунья», «Почему я пишу о природе»; учебная статья «Николай Иванович Сладков»; Ю.Коваль «Веер».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(8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стафьев «Гуси в полынье». Обобщение.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азки русских писателей (9 ч)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(1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Афоньшин «Как Анютка медведя убаюкала»; А.Майков «Колыбельная песня».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(2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ажов «Серебряное копытце».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(3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ажов «Серебряное копытце»; учебная статья «Павел Петрович Бажов»; поговорка.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(4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Бианки «Сова».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(5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Соколов-Микитов «Листопадничек».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(6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Соколов-Микитов «Листопадничек».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(7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Мамин-Сибиряк «Серая Шейка»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(8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Паустовский «Стальное колечко».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(9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Паустовский «Стальное колечко». Обобщение.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дет волшебница зима (8 ч)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(1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русской народной песни «Из-за леса, из-за темного…»; А.Пушкин «Вот север, тучи нагоняя…»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(2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Есенин «Поет зима –аукает…», «Пороша».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(3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Коринфский «Одеяльце»; учебная статья «Сравнение»; народные приметы.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(4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Некрасов «Мужичок с ноготок».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(5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Пушкин «Зима! Крестьянин, торжествуя…»; скороговорки.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(6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Толстой «Детство Никиты». Глава «Солнечное утро».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(7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Толстой «Детство Никиты». Глава «Сугробы».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(8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Толстой «Детство Никиты». Глава «Елка». Статьи «Рождество», «Святки» - обобщение.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азки разных народов (5 ч)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(1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аинская народная сказка «Заячье сало».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(2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русская народная сказка «Как мужик с барином пообедал».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(3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герская народная сказка «Долговязый, Патлатый и Разиня».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(4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нганская народная сказка «Ворон, волк и олень».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(5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котская народная сказка «Как вороны хотели чайку убить». Обобщение.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з. Буки. Веди (8 ч)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(1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Ян «Школьный козел».Главы из исторического рассказа «Никита и Микитка»; пословицы об учении. 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(2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Горький «Детство». Отрывок из повести; учебная статья «Аз и азбука».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(3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Толстой «Детство». Главы из повести: «Карл Иванович», «Классы».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(4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статья «Как учили дворянских детей».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(5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Толстой «Аркадий Иванович». Глава из повести «Детство Никиты».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(6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Коваль «Полынные сказки».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(7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Коваль «Полынные сказки»; учебная статья «Юрий Иосифович Коваль».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(8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стафьев «Сельский учитель». Обобщение.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Идет-гудет Зеленый Шум…» (7 ч)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(1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Тютчев «Еще земли печален вид…»; М.Пришвин «Разговор деревьев».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(2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Некрасов «Идет-гудет Зеленый Шум…»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(3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Скребицкий «Воробей»; В.Берестов «Ель»; П.Ершов «Песня птички».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(4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Фет «Весна».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(5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статьи «Вербное воскресенье», «Пасха».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(6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Фофанов «Под напев молитв пасхальных…»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(7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теме.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азки зарубежных писателей (6 ч)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(1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Андерсен «Оле-Лукойе».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(2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Киплинг «Кот, который гулял сам по себе».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(3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Киплинг «Кот, который гулял сам по себе».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(4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.Лабулэ «Как петушок попал на крышу».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(5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Родари «Принцесса Веселина».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(6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Родари «Принцесса Веселина». Обобщение.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я, Русь… (5 ч)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(1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Северянин «О России петь – что стремиться в храм…»; «Слово о Русской земле».</w:t>
            </w:r>
          </w:p>
        </w:tc>
      </w:tr>
      <w:tr>
        <w:trPr>
          <w:trHeight w:val="85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(2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Есенин «Колокол дремавший…»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(3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Рубцов «Видения на холме»; Ф.Глинка «Москва».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(4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Пушкин «Как часто в горестной разлуке…»; Н.Некрасов «Школьник».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(5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Нагибин «Рассказы о Гагарине». Обобщение.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нтазеры (6 ч)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(1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Драгунский «Двадцать лет под кроватью».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(2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Железников «Разноцветная история».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(3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Нагибин «Заброшенная дорога».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(4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Носов «Где просыпается солнце».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(5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естли «Папа, мама, бабушка, восемь детей и грузовик».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(6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Линдгрен «Мио, мой Мио». Обобщение.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то красное (5 ч)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(1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Белов «Лето»; скороговорка; И.Северянин «В июле»; А.Твардовский «Рожь, рожь… Дорога полевая…»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(2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Берестов «Подсолнух»; поговорки; А.Блок «Гроза прошла, и ветка белых роз…»; К.Паустовский «Есть дожди…»; загадки; В.Жуковский «Загадка».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(3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Колпакова «Радуга-дуга»; Е.Носов «Радуга».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(4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Паустовский «Золотой линь»; загадка; потешка; скороговорка.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(5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Паустовский «Золотой линь». Обобщение.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лу время – потехе час (4 ч)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(1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никин «Рыбацкая и охотничья байки»; С.Писахов «За дровами и на охоту»; Д.Родари «Песня наоборот».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(2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Кэрролл «Алиса в стране чудес».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(3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Кэрролл «Алиса в стране чудес».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(4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шутка «Глупец без головы»; аварская народная шутка «Была ли у охотника голова?»; Д.Родари «Пустые головы». Обобщение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2:20:00Z</dcterms:created>
  <dc:creator>Sony</dc:creator>
  <dc:description/>
  <cp:keywords/>
  <dc:language>en-US</dc:language>
  <cp:lastModifiedBy>1</cp:lastModifiedBy>
  <dcterms:modified xsi:type="dcterms:W3CDTF">2012-09-22T09:11:00Z</dcterms:modified>
  <cp:revision>12</cp:revision>
  <dc:subject/>
  <dc:title/>
</cp:coreProperties>
</file>