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7524134"/>
      <w:bookmarkStart w:id="1" w:name="_1447524070"/>
      <w:bookmarkEnd w:id="0"/>
      <w:bookmarkEnd w:id="1"/>
      <w:r>
        <w:rPr/>
        <w:object w:dxaOrig="13910" w:dyaOrig="9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15pt;height:489.25pt" filled="f" o:ole="">
            <v:imagedata r:id="rId3" o:title=""/>
          </v:shape>
          <o:OLEObject Type="Embed" ProgID="Word.Document.12" ShapeID="ole_rId2" DrawAspect="Content" ObjectID="_7908417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74" w:after="274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адачи:</w:t>
      </w:r>
    </w:p>
    <w:p>
      <w:pPr>
        <w:pStyle w:val="Western"/>
        <w:spacing w:before="280" w:after="115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Личностна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действовать осознанию ценности изучаемого материала, формирова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нутренней позиции школьника на уровне положительного отношения к предмету, самооценки на основе заданных критериев успешности учебной деятельности, понимания чувств одноклассников.</w:t>
      </w:r>
    </w:p>
    <w:p>
      <w:pPr>
        <w:pStyle w:val="Western"/>
        <w:spacing w:before="280" w:after="115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улятивна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оспитывать потребность принимать роль в учебном сотрудничестве, выполнять учебные действия в устной, письменной речи, во внутреннем плане при этом контролировать и оценивать свои действия</w:t>
      </w:r>
    </w:p>
    <w:p>
      <w:pPr>
        <w:pStyle w:val="Western"/>
        <w:spacing w:before="280" w:after="115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ознавательна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вершенствовать умение анализировать изучаемые объекты с выделением существенных и несущественных признаков;</w:t>
      </w:r>
    </w:p>
    <w:p>
      <w:pPr>
        <w:pStyle w:val="Western"/>
        <w:spacing w:before="280" w:after="115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Коммуникативна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вершенствовать умение договариваться, приходить к общему решению при работе в группе, в паре;</w:t>
      </w:r>
    </w:p>
    <w:p>
      <w:pPr>
        <w:pStyle w:val="Western"/>
        <w:spacing w:before="0" w:after="0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редметная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здать условия дл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менения правила правописания проверяемой</w:t>
      </w:r>
      <w:r>
        <w:rPr>
          <w:rStyle w:val="Appleconvertedspace"/>
          <w:iCs/>
          <w:color w:val="000000"/>
          <w:sz w:val="28"/>
          <w:szCs w:val="28"/>
        </w:rPr>
        <w:t> </w:t>
      </w:r>
      <w:bookmarkStart w:id="2" w:name="YANDEX_15"/>
      <w:bookmarkEnd w:id="2"/>
      <w:r>
        <w:rPr>
          <w:sz w:val="28"/>
          <w:szCs w:val="28"/>
        </w:rPr>
        <w:t> безударной  </w:t>
      </w:r>
      <w:bookmarkStart w:id="3" w:name="YANDEX_16"/>
      <w:bookmarkEnd w:id="3"/>
      <w:r>
        <w:rPr>
          <w:sz w:val="28"/>
          <w:szCs w:val="28"/>
        </w:rPr>
        <w:t> гласной  </w:t>
      </w:r>
      <w:bookmarkStart w:id="4" w:name="YANDEX_17"/>
      <w:bookmarkEnd w:id="4"/>
      <w:r>
        <w:rPr>
          <w:sz w:val="28"/>
          <w:szCs w:val="28"/>
        </w:rPr>
        <w:t> в  </w:t>
      </w:r>
      <w:bookmarkStart w:id="5" w:name="YANDEX_18"/>
      <w:bookmarkEnd w:id="5"/>
      <w:r>
        <w:rPr>
          <w:sz w:val="28"/>
          <w:szCs w:val="28"/>
        </w:rPr>
        <w:t> корне  </w:t>
      </w:r>
      <w:bookmarkStart w:id="6" w:name="YANDEX_19"/>
      <w:bookmarkEnd w:id="6"/>
      <w:r>
        <w:rPr>
          <w:sz w:val="28"/>
          <w:szCs w:val="28"/>
        </w:rPr>
        <w:t> слова 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формирования разных способов проверки правописания слов: изменение формы слова, подбор однокоренных слов, повтори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бор слов по составу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(объем освоения и уровень владения компетенциями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учатся: </w:t>
      </w:r>
      <w:r>
        <w:rPr>
          <w:sz w:val="28"/>
          <w:szCs w:val="28"/>
        </w:rPr>
        <w:t>правильно писать заглавную букву «М»; выполнять виды соединений букв в слове;</w:t>
      </w:r>
    </w:p>
    <w:p>
      <w:pPr>
        <w:pStyle w:val="Normal"/>
        <w:rPr/>
      </w:pPr>
      <w:r>
        <w:rPr>
          <w:i/>
          <w:sz w:val="28"/>
          <w:szCs w:val="28"/>
        </w:rPr>
        <w:t>получат возможность научиться</w:t>
      </w:r>
      <w:r>
        <w:rPr>
          <w:sz w:val="28"/>
          <w:szCs w:val="28"/>
        </w:rPr>
        <w:t>: анализировать слово, предложение, соотносить их со схемами и моделями; перекодировать звукофонемную форму слова в буквенную и наоборот; анализировать предложение и составлять схему предложений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(компоненты культурно компетентностного опыта/приобретенная компетентность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- овладение способностью понимать учебную задачу урока и стремятся ее выполнять; отвечать на вопросы; анализировать, сравнивать, группировать и обобщать при решении логических заданий с буквами; соотносить изученные понятия с примерами из реальной жизни;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- развивать способности слушать собеседника и вести диалог, владеть диалогической формой речи;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  <w:sz w:val="28"/>
          <w:szCs w:val="28"/>
        </w:rPr>
        <w:t xml:space="preserve">регулятивные </w:t>
      </w:r>
      <w:r>
        <w:rPr>
          <w:sz w:val="28"/>
          <w:szCs w:val="28"/>
        </w:rPr>
        <w:t>– оценивать свои достижения на уроке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Самоопределение к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детей.</w:t>
            </w:r>
          </w:p>
          <w:p>
            <w:pPr>
              <w:pStyle w:val="C4c3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у-ка посмотри, дружок,</w:t>
            </w:r>
          </w:p>
          <w:p>
            <w:pPr>
              <w:pStyle w:val="C4c3"/>
              <w:shd w:fill="FFFFFF" w:val="clear"/>
              <w:spacing w:lineRule="atLeast" w:line="27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C1"/>
                <w:sz w:val="28"/>
                <w:szCs w:val="28"/>
              </w:rPr>
              <w:t>Ты готов начать урок?</w:t>
            </w:r>
          </w:p>
          <w:p>
            <w:pPr>
              <w:pStyle w:val="C4c3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ё ль на месте,</w:t>
            </w:r>
          </w:p>
          <w:p>
            <w:pPr>
              <w:pStyle w:val="C3c4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ё ль в порядке,</w:t>
            </w:r>
          </w:p>
          <w:p>
            <w:pPr>
              <w:pStyle w:val="C4c3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учка, книжки и тетрадки?</w:t>
            </w:r>
          </w:p>
          <w:p>
            <w:pPr>
              <w:pStyle w:val="C4c3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е ли правильно сидят?</w:t>
            </w:r>
          </w:p>
          <w:p>
            <w:pPr>
              <w:pStyle w:val="C4c3"/>
              <w:shd w:fill="FFFFFF" w:val="clear"/>
              <w:spacing w:lineRule="atLeast" w:line="270" w:before="0" w:after="0"/>
              <w:ind w:left="2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е ль внимательно глядят?</w:t>
            </w:r>
          </w:p>
          <w:p>
            <w:pPr>
              <w:pStyle w:val="C4c3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ы? Тогда начинаем  ур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,  проверяют готовность к уро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«Я - концепции» (Л6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познавательных интересов, учебных мотивов (Л9)</w:t>
              <w:br/>
              <w:t>Развитие познавательных интересов, учебных мотивов (Л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разнообразных способов решения задач (П 4)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улирование проблемы (П18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й в деятель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доске записаны 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.на, стр..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лексическое значение слова «Род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человек любит свою Родину. Что значит «любить Родину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русский человек изучает свой родной – русский язык.  Любить Родину – это значит любить и знать свой яз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знать русский  язы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мы ставим перед собой на каждом уроке русского языка, в том числе и на сегодняшн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наши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содержится в записи этих с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буквы, объясните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безударную гласную в корне слова мы называем опасным мес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лась работа при выборе безударной гласной в словах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ределяют значен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что любить Родину – это значит защищать ее, содержать в чистоте, беречь природу, хорошо работать и 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цели: учиться грамотно писать и правильно, красиво гово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ние – вставить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безударные гласные, объясняют их на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«опасность» в написании слов с безударными гласными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первое слово – словарное. Его нужно запомнить. Безударную гласную в слове страна можно провери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нятие и сохранение учебной задачи  (Р1)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наково-символических средств, в том числе моделей и схем для решение задач (П 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иск необходимой информации для выполнения учебных с использованием учебной литературы (П1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br/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ирование знаний (П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ечи для регуляции своего действия (К10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ение договариваться и приходить к общему решению в совместной деятельности (К6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уктурирование знаний (П5)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иск необходимой информации для выполнения учебных с использованием учебной литературы (П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ладение диалогической формой речи (К 13)</w:t>
              <w:br/>
              <w:t>Писк разнообразных способов решения задач (П4)</w:t>
              <w:br/>
              <w:t>Структурирование знания (П 5)</w:t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писанные вами с словах буквы </w:t>
            </w:r>
            <w:r>
              <w:rPr>
                <w:b/>
                <w:i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омогают  определить тему сегодняшнего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ударные гласные в корне слова мы называем опасные места. Сегодня мы узнаем, как в русском языке называются опасные для написания ме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тему: безударные проверяемые и непроверяемые гласные в корне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амооценка личности (Л7)</w:t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я из затрудн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тветом на данный вопрос обратимс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читайте тест рубрики «Обрати внимание!»  и скажите, как в русском называются буквы в словах, которые нужно запомнить или прове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дим определение: что называется орфограммой? (буква, которую нужно запомнить или провер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«Орфограмма» пришло к нам из греческого языка. Прочитайте об этом на «Страничке для любознатель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безударная гласная в корне слова – это орфограм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ма нашего урока звучит так: «Орфограмма. Проверяемые и непроверяемые орфограммы».  В русском языке много слов с буквами, написание которых надо проверить или запомнить. Какие другие опасные места – орфограмм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ая орфограмма имеет свое имя. Повторите имя орфограммы – героини нашего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м учиться на урок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амостоятельно читают текст рубрики и находят слово «орфограм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говаривают 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атью в учебнике на с. 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называют изученные орф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: безударные проверяемые и непроверяемые гласные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чи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письменной работы проведем разминку для р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делайте в тетрадях запись числа. Что можете сказать о слове </w:t>
            </w:r>
            <w:r>
              <w:rPr>
                <w:b/>
                <w:i/>
                <w:sz w:val="28"/>
                <w:szCs w:val="28"/>
              </w:rPr>
              <w:t>ноябр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навыки правописания слов с изученной орфограммой помогут задания учеб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е вам предстоит выполнить в парах. Также на уроке вас ждет групповое задание. Чтобы совместная работа с соседом по парте, с одноклассниками в группе была успешной, повторим правила друж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задание упр. 172. Перед вами орфографическая задача. В чем она заключ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и по какому признаку можно разделить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, как правильно подобрать безударную гласную в корне слова нам поможет таб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проверяем безударную гласную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лова в два столбика, подчеркните буквы, которые вы выб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рьте свою работу с образцом на экр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работали  с безударными гласными, которые можно проверить или проверить нельзя. Прочитайте, что говорится об этих орфограммах в рубрике «Обрати внимание!». Сделайте вывод о словах каждого столб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слышно пение дроздов, улетели они в теплые края; не слышно жужжание пчел над цветами, облетели последние листья с дерев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ябрь – последний месяц осени, да и он уж на исходе. Скоро в свои права вступит волшебница зима. Ее любят и ждут дети и взрослые. За что вы любите зи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ый праздник нам приносит зима – Н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дерево является символом Нового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елочка. Сегодня она предлагает вам вместе отдохнуть. Повторяйте за ней дви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 учителем повторяют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выделяют безударную непроверяемую гласную </w:t>
            </w:r>
            <w:r>
              <w:rPr>
                <w:b/>
                <w:i/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лакат «Правила дружной работы». Дети хором читают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накомятся с заданием, определяют орфографическую задачу: выбрать правильно пропущенную бук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 - На слова с проверяемой и непроверяемой гласной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– таблица «Безударные гласные в корне слова». Дети повторяют правило проверки безударной гласной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атью (с.109). Делают вывод: в 1-ом столбике слова с непроверяемой орфограммой, во 2-ом – с проверя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(электронная физкультминут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м учиться правильно писать слова с изученной орф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этого правила помогут нам выполнить задание упр. 174. Посмотрите на слова. Какая орфографическая задача перед вами 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рфограмма в этих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алгоритм проверки безударной гласной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первой строки запишем коллективно с объяснением выбора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ловами второй строки работаем самостоя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у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ловами третьей строки работаем устно. Выбранную букву покажите с помощью ве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лова третьей ст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й из ягод шиповника очень полезен. Витамины шиповника помогут уберечь нас от простуды, чтобы она не помешала нам наслаждаться красотой предстоящей зимы и тех забав, которые зима нам подар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правило проверки безударной гласной в корне слова.  Холодный ноябрьский ветер сорвал с деревьев последние листочки и принес к нам в класс. Посмотрите на листочки – на них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заданию, которое приготовил нам на прощанье ноябрь. Посмотрите внимательно на слова. Определите задание. Что объединяет эти слова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 орфографическую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записи на экране повторяют алгоритм проверки безударной гла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очередно выходят к доске. Проговаривая алгоритм, вставляют пропущен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на закрытой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нализируют работу ученика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веера показывают выбранную букву. Называют проверочн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роверкой по эталон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вами на доске стихотворение </w:t>
            </w:r>
            <w:r>
              <w:rPr>
                <w:rStyle w:val="StrongEmphasis"/>
                <w:sz w:val="28"/>
                <w:szCs w:val="28"/>
              </w:rPr>
              <w:t> «Снежная сказка»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ясали по сн…гам</w:t>
              <w:br/>
              <w:t>Сн…жные метели.</w:t>
              <w:br/>
              <w:t>Сн…гири сн…говикам</w:t>
              <w:br/>
              <w:t>Песню просвистел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 засн…женной реки</w:t>
              <w:br/>
              <w:t>В белом переулке</w:t>
              <w:br/>
              <w:t>Звонки носятся сн…жки,</w:t>
              <w:br/>
              <w:t>Режут лёд сн…гурки.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>- Кто знает, что такое снегурки? (</w:t>
            </w:r>
            <w:r>
              <w:rPr>
                <w:rStyle w:val="Emphasis"/>
                <w:sz w:val="28"/>
                <w:szCs w:val="28"/>
              </w:rPr>
              <w:t>коньки, которые привязываются к обув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интересно узнать, когда появились первые коньки, и с какого материала они были сделаны, как выглядели – можете узнать об этом в Интернете или в «Энциклопедическом словаре», а потом расскажите об этом в классе и обменяетесь впечатлениями.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вернемся к стихотворению. Найдите в нем и выпишите однокоренные слова. Вставьте пропущенные буквы. Выделите корень. Обозначьте ударение. Подчеркните проверочные слова.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оверочные слова. Почему они проверочны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а уже стоит на пороге. Любуясь зимней природой, композиторы в честь нее сочиняют красивую музыку. Художники рисуют прекрасные картины с зимними пейзажами, поэты рисуют с помощью слов зимние картины в своих стихотворениях. Сегодня мы попробуем себя в роли поэтов. Сочиним стихи, посвященные зиме. Стихи эти будут белыми, как сама снежная зима, т.е. без рифмы. Стихотворение будет состоять из 5 ст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строка – слово – тема стихотво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строка – описание темы, 2 слова, отвечающие на вопрос как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ья строка – описание действия в рамках темы, 3 слова, отвечающие на вопрос что делае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строка – предложение из 3-4 слов, показывающее отношение, чувство к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ая строка – выражение чувства к теме одним сло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ваших работ мы оформим «Газету юного поэ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лучившихся стихотвор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. На листочках в форме снежинок записывают стихотворение.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ют их на соответствующе оформленной дос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(итог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ходит к завершению наш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очень важному уч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русском языке называется буква, обозначающая безударный гласный в корн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особенно понрав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и за что вы хотели бы похва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вы пожжете похвалить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их уроках вы продолжите изучать наш великий, богатый, красивый русский язык.</w:t>
            </w:r>
          </w:p>
          <w:p>
            <w:pPr>
              <w:pStyle w:val="C4"/>
              <w:spacing w:lineRule="atLeast" w:line="270" w:before="0" w:after="0"/>
              <w:ind w:right="1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"Учите русский - годы к ряду,</w:t>
            </w:r>
          </w:p>
          <w:p>
            <w:pPr>
              <w:pStyle w:val="C4"/>
              <w:spacing w:lineRule="atLeast" w:line="270" w:before="0" w:after="0"/>
              <w:ind w:right="1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С душой, с усердием, с Умом!</w:t>
            </w:r>
          </w:p>
          <w:p>
            <w:pPr>
              <w:pStyle w:val="C4"/>
              <w:spacing w:lineRule="atLeast" w:line="270" w:before="0" w:after="0"/>
              <w:ind w:right="1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Вас ждёт великая награда.</w:t>
            </w:r>
          </w:p>
          <w:p>
            <w:pPr>
              <w:pStyle w:val="C4"/>
              <w:spacing w:lineRule="atLeast" w:line="270" w:before="0" w:after="0"/>
              <w:ind w:right="14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iCs/>
                <w:color w:val="000000"/>
                <w:sz w:val="28"/>
                <w:szCs w:val="28"/>
              </w:rPr>
              <w:t>И та награда - в нем самом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>
      <w:rFonts w:eastAsia="Calibri"/>
    </w:rPr>
  </w:style>
  <w:style w:type="paragraph" w:styleId="C3c4">
    <w:name w:val="c3 c4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3:00Z</dcterms:created>
  <dc:creator>Пользователь</dc:creator>
  <dc:description/>
  <cp:keywords/>
  <dc:language>en-US</dc:language>
  <cp:lastModifiedBy>Пользователь</cp:lastModifiedBy>
  <dcterms:modified xsi:type="dcterms:W3CDTF">2013-12-02T17:16:00Z</dcterms:modified>
  <cp:revision>4</cp:revision>
  <dc:subject/>
  <dc:title/>
</cp:coreProperties>
</file>