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звуки спортивного марша входят на спортивную площадку и строятся в три шерен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«Ребята, наступило самое теплое время года-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наш   праздник посвящен Дню Защиты Детей! Пусть летнее солнце услышит ваши песни, увидит вас веселыми, загорелыми, ловкими, уме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стречаем праздник л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солнца ,праздник света.</w:t>
      </w:r>
    </w:p>
    <w:p>
      <w:pPr>
        <w:pStyle w:val="Normal"/>
        <w:jc w:val="center"/>
        <w:rPr/>
      </w:pPr>
      <w:r>
        <w:rPr>
          <w:sz w:val="28"/>
          <w:szCs w:val="28"/>
        </w:rPr>
        <w:t>Солнце, солнце жарко грей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праздник вес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праздника нужно провести размин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ех групп строятся  вкруг, исполняют хоровод: «По малину в сад пойде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ТАФЕТА №1 «КАРАКАТИЦА» (старш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ег спиной впере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СТАФЕТА №2 (средняя групп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ижная игра «Найди свой дом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СТАФЕТА №3  «БОЛОТО» (подготовительная 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ыжки  из кружка в круж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СТАФЕТА №4 « СОБЕРИ КУБИКИ И КЕГЛИ» (средня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музыкальная пауза танец: « Галки» исполнят дети всех груп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ТАФЕТА №5 «САЛЮТИКИ» (старш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питаны стоят у линии «финиш», а каждый член команды бежит отдает ему салютики, возвращается назад, передает эстафету и встает в конец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ТАФЕТА №6 « КОМУ ДОСТАНЕТСЯ ПОСЛЕДНЯЯ ИГРУШКА» (средняя 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: «Улыбка» В. Шаинског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ГРА «СОБЕРИ РЮКЗАК» (все группы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 поход с собой возьмем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мы туда пойде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нь быстро отвечайте 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мотрите, не зевай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ываю я предм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одходит или н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«да»- в ладоши хлоп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«нет»- ногами топ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пол не пров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онятно ? Раз, два т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елок, утюг, расчес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ылесос, сачек и соска,</w:t>
      </w:r>
    </w:p>
    <w:p>
      <w:pPr>
        <w:pStyle w:val="Normal"/>
        <w:jc w:val="center"/>
        <w:rPr/>
      </w:pPr>
      <w:r>
        <w:rPr>
          <w:sz w:val="28"/>
          <w:szCs w:val="28"/>
        </w:rPr>
        <w:t>Вездеход, бинокль,дух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 засушенные блох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совой платок, поду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сты, мяч, коньки и клюшка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ток, веревка, нож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а соль с собой возьмеш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чки, гвозди, сала шм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собран наш отря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ТАФЕТА №8 «ОСЬМИНОЖКИ» (старш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ыре человека цепляются руками, согнутыми в локтях и бегут наперегон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ся наш праздник. Подводятся итоги и происходит награждение 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в заключении проводится мзыкально-дидактиче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а «Веселый бубен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вуки марша дети уходят к своим площадкам. Проводится конкурс «Лучший рисунок на асфальт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№ 54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ценарий летнего праздника, посвященного </w:t>
      </w:r>
    </w:p>
    <w:p>
      <w:pPr>
        <w:pStyle w:val="Normal"/>
        <w:jc w:val="center"/>
        <w:rPr/>
      </w:pPr>
      <w:r>
        <w:rPr>
          <w:sz w:val="52"/>
          <w:szCs w:val="52"/>
        </w:rPr>
        <w:t>«Дню Защиты Детей»</w:t>
      </w:r>
    </w:p>
    <w:p>
      <w:pPr>
        <w:pStyle w:val="Normal"/>
        <w:jc w:val="center"/>
        <w:rPr/>
      </w:pPr>
      <w:r>
        <w:rPr>
          <w:sz w:val="32"/>
          <w:szCs w:val="32"/>
        </w:rPr>
        <w:t>(для средней, старшей, подготовительной групп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Инструктор по физ.воспитанию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льянова И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Мытищи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44:00Z</dcterms:created>
  <dc:creator>_</dc:creator>
  <dc:description/>
  <dc:language>en-US</dc:language>
  <cp:lastModifiedBy>Пользователь</cp:lastModifiedBy>
  <dcterms:modified xsi:type="dcterms:W3CDTF">2013-08-31T08:44:00Z</dcterms:modified>
  <cp:revision>2</cp:revision>
  <dc:subject/>
  <dc:title>ХОД ПРАЗДНИКА</dc:title>
</cp:coreProperties>
</file>