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ной край. Река Ч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Создать условия для формирования представления о водоеме родного края, раскрыть значение водоем в природе и в жизни человека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познавательную активность, умение самостоятельно находить и отбирать информацию, анализировать, делать выводы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условия для формирования экологически грамотной личности.</w:t>
      </w:r>
    </w:p>
    <w:p>
      <w:pPr>
        <w:pStyle w:val="Normal"/>
        <w:keepNext w:val="true"/>
        <w:autoSpaceDE w:val="false"/>
        <w:spacing w:lineRule="auto" w:line="252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е утр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 солнцу и пт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 улыбчив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, доверчивым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брое утро длится до веч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е утро, ребята! </w:t>
      </w:r>
    </w:p>
    <w:p>
      <w:pPr>
        <w:pStyle w:val="Normal"/>
        <w:keepNext w:val="true"/>
        <w:autoSpaceDE w:val="false"/>
        <w:spacing w:lineRule="auto" w:line="252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одная беседа.</w:t>
      </w:r>
    </w:p>
    <w:p>
      <w:pPr>
        <w:pStyle w:val="Normal"/>
        <w:keepNext w:val="true"/>
        <w:autoSpaceDE w:val="false"/>
        <w:spacing w:lineRule="auto" w:line="252" w:before="120" w:after="120"/>
        <w:jc w:val="both"/>
        <w:rPr/>
      </w:pPr>
      <w:r>
        <w:rPr>
          <w:sz w:val="28"/>
          <w:szCs w:val="28"/>
        </w:rPr>
        <w:t xml:space="preserve">Меня зову Светлана Алексеевна. Этот урок проведу у вас я. Послушайте строки из стихотворения Никитина, о чем мы сегодня будем говорить на уроке?                              </w:t>
      </w:r>
      <w:r>
        <w:rPr>
          <w:b/>
          <w:sz w:val="28"/>
          <w:szCs w:val="28"/>
        </w:rPr>
        <w:t xml:space="preserve">Широко ты, Русь, по лицу земли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>
          <w:b/>
          <w:sz w:val="28"/>
          <w:szCs w:val="28"/>
        </w:rPr>
        <w:t>В красе царственной развернулася</w:t>
      </w:r>
      <w:r>
        <w:rPr>
          <w:sz w:val="28"/>
          <w:szCs w:val="28"/>
        </w:rPr>
        <w:t>!</w:t>
      </w:r>
      <w:r>
        <w:rPr>
          <w:i/>
          <w:i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– Родина. Отечество. Отчизна. Отчий край. Так называют люди ту землю, на которой они родились. По-разному рождается у человека чувство любви к родине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начит любить свою Родин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-был Человек. Были у него семья, работа, друзья. Но вдруг все у него пошло наперекосяк. И обиделся тогда Человек на свою страну. Собрал вещи и поехал жить за границу. Там – красота. Только почему-то на душе кошки скребут. Поразмышляйте, что случилось у него на душе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человек тоскует по Родине. Помните пословицу: </w:t>
      </w:r>
      <w:r>
        <w:rPr>
          <w:sz w:val="28"/>
          <w:szCs w:val="28"/>
          <w:u w:val="single"/>
        </w:rPr>
        <w:t>«Одна у человека мать, одна у него и Родина</w:t>
      </w:r>
      <w:r>
        <w:rPr>
          <w:sz w:val="28"/>
          <w:szCs w:val="28"/>
        </w:rPr>
        <w:t>» Мы гордимся, что живем в России. Для каждого человека Россия начинается с родного края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А что для вас Родной край?</w:t>
      </w:r>
      <w:r>
        <w:rPr>
          <w:sz w:val="28"/>
          <w:szCs w:val="28"/>
        </w:rPr>
        <w:t xml:space="preserve"> (на доске ответы детей: дом, хутор, улица, поле, река,..)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гадайтесь, о каком уголке родного края пойдет речь?</w:t>
      </w:r>
      <w:r>
        <w:rPr>
          <w:sz w:val="28"/>
          <w:szCs w:val="28"/>
        </w:rPr>
        <w:t xml:space="preserve"> (звуки родной природы) О реке Чир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>Сегодня мы с вами ,будем исследовать реку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Кто знает, почему наша река так называется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уществуют</w:t>
      </w:r>
      <w:r>
        <w:rPr>
          <w:sz w:val="28"/>
          <w:szCs w:val="28"/>
        </w:rPr>
        <w:t xml:space="preserve"> две наиболее обоснованные версии происхождения названия Чир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гласно первой</w:t>
      </w:r>
      <w:r>
        <w:rPr>
          <w:sz w:val="28"/>
          <w:szCs w:val="28"/>
        </w:rPr>
        <w:t xml:space="preserve">, название связано с птицей чирок. Это мелкая утка, селящаяся на пресных водоёмах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гласно второй</w:t>
      </w:r>
      <w:r>
        <w:rPr>
          <w:sz w:val="28"/>
          <w:szCs w:val="28"/>
        </w:rPr>
        <w:t>, чир – хорошо укатанная зимняя дорога, которая служила путём сообщения. Таким вот чиром и была река в зимнее время. Наименование со временем закрепилось за самой речкой и превратилось в собственно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 популярна ли наша река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сня «Речка Чир»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Работа в группах.  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1 группа выяснит, какую роль играет река в жизни человека.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детям раздаются картинки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группа будет исследовать животный и растительный мир реки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iCs/>
          <w:sz w:val="28"/>
          <w:szCs w:val="28"/>
        </w:rPr>
        <w:t>(фото рыб реки и моря - выбрать нужные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 группа  подготовит правила поведения у реки</w:t>
      </w:r>
      <w:r>
        <w:rPr>
          <w:iCs/>
          <w:sz w:val="28"/>
          <w:szCs w:val="28"/>
        </w:rPr>
        <w:t xml:space="preserve"> (картинки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ети работают, звучит музыка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 группа: Ребята рассказывают о значении реки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дный путь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отдыха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ом для животных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ода для хоз нужд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бята,</w:t>
      </w:r>
      <w:r>
        <w:rPr>
          <w:iCs/>
          <w:sz w:val="28"/>
          <w:szCs w:val="28"/>
        </w:rPr>
        <w:t xml:space="preserve"> как называется место, где река берет свое начало? (</w:t>
      </w:r>
      <w:r>
        <w:rPr>
          <w:b/>
          <w:iCs/>
          <w:sz w:val="28"/>
          <w:szCs w:val="28"/>
        </w:rPr>
        <w:t>исток)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ка Чир берет свое начало в районе  хутора Ильичевк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 место</w:t>
      </w:r>
      <w:r>
        <w:rPr>
          <w:iCs/>
          <w:sz w:val="28"/>
          <w:szCs w:val="28"/>
        </w:rPr>
        <w:t>, где река впадает в большую реку, озеро, море</w:t>
      </w:r>
      <w:r>
        <w:rPr>
          <w:b/>
          <w:iCs/>
          <w:sz w:val="28"/>
          <w:szCs w:val="28"/>
        </w:rPr>
        <w:t xml:space="preserve">.(устье) 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какую реку впадает Чир?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ка Чир является правым притоком реки Дон.</w:t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b/>
          <w:iCs/>
          <w:sz w:val="28"/>
          <w:szCs w:val="28"/>
        </w:rPr>
        <w:t>Место,</w:t>
      </w:r>
      <w:r>
        <w:rPr>
          <w:iCs/>
          <w:sz w:val="28"/>
          <w:szCs w:val="28"/>
        </w:rPr>
        <w:t xml:space="preserve"> по которому течет река? (русло)</w:t>
      </w:r>
    </w:p>
    <w:p>
      <w:pPr>
        <w:pStyle w:val="Normal"/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ь Чира</w:t>
      </w:r>
      <w:r>
        <w:rPr>
          <w:sz w:val="28"/>
          <w:szCs w:val="28"/>
        </w:rPr>
        <w:t xml:space="preserve"> - чередование серий озеровидных расширений ,  шириной от 20 до 50 м и глубинами от 1 - 4 м и очень малым течением. </w:t>
      </w:r>
    </w:p>
    <w:p>
      <w:pPr>
        <w:pStyle w:val="Normal"/>
        <w:autoSpaceDE w:val="false"/>
        <w:spacing w:lineRule="auto" w:line="252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 после озеровидных расширений русло реки узкое 2 - 5 м, с выраженным течением, глубины от 0,5 до 1,5 м. На таких участках не редки пороги, иногда они следуют друг за другом. </w:t>
      </w:r>
    </w:p>
    <w:p>
      <w:pPr>
        <w:pStyle w:val="Normal"/>
        <w:autoSpaceDE w:val="false"/>
        <w:spacing w:lineRule="auto" w:line="252" w:before="0" w:after="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Заходили в реку, какое дно?</w:t>
      </w:r>
    </w:p>
    <w:p>
      <w:pPr>
        <w:pStyle w:val="Normal"/>
        <w:autoSpaceDE w:val="false"/>
        <w:spacing w:lineRule="auto" w:line="252" w:before="0" w:after="60"/>
        <w:ind w:firstLine="708"/>
        <w:jc w:val="both"/>
        <w:rPr/>
      </w:pPr>
      <w:r>
        <w:rPr>
          <w:iCs/>
          <w:sz w:val="28"/>
          <w:szCs w:val="28"/>
        </w:rPr>
        <w:t xml:space="preserve">В реке Чир русло песчаное. Сейчас ведется очистка  русла реки, в районе ст.Каргинской и Боковской. </w:t>
      </w:r>
    </w:p>
    <w:p>
      <w:pPr>
        <w:pStyle w:val="Normal"/>
        <w:autoSpaceDE w:val="false"/>
        <w:spacing w:lineRule="auto" w:line="252" w:before="0" w:after="60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я чего проводят очистку? -</w:t>
      </w:r>
      <w:r>
        <w:rPr>
          <w:iCs/>
          <w:sz w:val="28"/>
          <w:szCs w:val="28"/>
        </w:rPr>
        <w:t xml:space="preserve"> для того чтобы река стала чистой и полноводной.</w:t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b/>
          <w:iCs/>
          <w:sz w:val="28"/>
          <w:szCs w:val="28"/>
        </w:rPr>
        <w:t>Как узнать где левый берег, где правый?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Физминут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чке быстрой мы спуст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ились и умы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как славно освежились. </w:t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b/>
          <w:iCs/>
          <w:sz w:val="28"/>
          <w:szCs w:val="28"/>
        </w:rPr>
        <w:t>2 группа расскажет, какие растения и животные обитают в реке.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бята на доске </w:t>
      </w:r>
      <w:r>
        <w:rPr>
          <w:b/>
          <w:iCs/>
          <w:sz w:val="28"/>
          <w:szCs w:val="28"/>
        </w:rPr>
        <w:t>располагайте</w:t>
      </w:r>
      <w:r>
        <w:rPr>
          <w:iCs/>
          <w:sz w:val="28"/>
          <w:szCs w:val="28"/>
        </w:rPr>
        <w:t xml:space="preserve"> обитателей реки, так как они находятся в естественных условиях.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гоз, кубышка, ряска.</w:t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iCs/>
          <w:sz w:val="28"/>
          <w:szCs w:val="28"/>
        </w:rPr>
        <w:t>Щука, окунь, сом, карп, карась, плотва.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В чем </w:t>
      </w:r>
      <w:r>
        <w:rPr>
          <w:b/>
          <w:iCs/>
          <w:sz w:val="28"/>
          <w:szCs w:val="28"/>
        </w:rPr>
        <w:t>особенность растений</w:t>
      </w:r>
      <w:r>
        <w:rPr>
          <w:iCs/>
          <w:sz w:val="28"/>
          <w:szCs w:val="28"/>
        </w:rPr>
        <w:t xml:space="preserve"> реки? (корень в воде, листья над водой, ряска на поверхности реки) 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ова </w:t>
      </w:r>
      <w:r>
        <w:rPr>
          <w:b/>
          <w:iCs/>
          <w:sz w:val="28"/>
          <w:szCs w:val="28"/>
        </w:rPr>
        <w:t>роль растений</w:t>
      </w:r>
      <w:r>
        <w:rPr>
          <w:iCs/>
          <w:sz w:val="28"/>
          <w:szCs w:val="28"/>
        </w:rPr>
        <w:t xml:space="preserve"> для реки? (питание и убежище для животных, кислород для воды)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им цепь питания.</w:t>
      </w:r>
    </w:p>
    <w:p>
      <w:pPr>
        <w:pStyle w:val="Normal"/>
        <w:autoSpaceDE w:val="false"/>
        <w:spacing w:lineRule="auto" w:line="252" w:before="0" w:after="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бята, послушайте рассказ:</w:t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iCs/>
          <w:sz w:val="28"/>
          <w:szCs w:val="28"/>
        </w:rPr>
        <w:t>На берегу реки сидят 3 рыбака. Задергался поплавок у одного рыбака, дернул он удочку и вылови старый башмак.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ергался поплавок у второго рыбака. Выловил он коробку из-под сока. Вот это да! 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ут и у третьего клевать стало – выловил он маленькую рыбку, решил выпустить ее. Но тут рыбка взмолилась человеческим голосом: «Не отпускай меня в речку! Лучше кинь в аквариум! Мочи больше нет жить в речке!»</w:t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Почему рыбка не захотела остаться в воде? 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 группа расскажет нам о правилах поведения у реки.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ловить обитателей реки.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рвать водные цветы.  (Кубышка занесена в красную книгу.)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оставлять мусор на берегу.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мыть транспорт.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бросать мусор в реку.</w:t>
      </w:r>
    </w:p>
    <w:p>
      <w:pPr>
        <w:pStyle w:val="Normal"/>
        <w:autoSpaceDE w:val="false"/>
        <w:spacing w:lineRule="auto" w:line="252" w:before="0" w:after="60"/>
        <w:ind w:firstLine="708"/>
        <w:jc w:val="both"/>
        <w:rPr/>
      </w:pPr>
      <w:r>
        <w:rPr>
          <w:iCs/>
          <w:sz w:val="28"/>
          <w:szCs w:val="28"/>
        </w:rPr>
        <w:t>Как же поступить с мусором выловленном из реки? А можем мы его использовать  с пользой?</w:t>
      </w:r>
    </w:p>
    <w:p>
      <w:pPr>
        <w:pStyle w:val="Normal"/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сделаем из собранного мусора полезные вещи. (подставка из коробки, ваза из башмака)</w:t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b/>
          <w:iCs/>
          <w:sz w:val="28"/>
          <w:szCs w:val="28"/>
        </w:rPr>
        <w:t>Как можно использовать сделанные нами поделки</w:t>
      </w:r>
      <w:r>
        <w:rPr>
          <w:iCs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Обсуждение результатов урока.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Что нового для себя узнали, научились делать на уроке. И в конце нашего урока послушайте стихотворение Надежды Дедяевой  и скажите о чем это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р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ник да ка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чащий ветер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ой вихор полын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е мне раздо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ляет Чир - реч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шит камыш в зат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ём-то квакает ляг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е, о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ме - малой Ро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корни дедов и отцо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сё понятно вроде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этой песенки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ё же не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чный  мо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е насытиться рас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ицей и шелестом берё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глядеться вв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чку, кам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местить всё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уночках д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одами всё о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нье это ощу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жу, вздыхаю... Не у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ться Родиной д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 на урок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2:00Z</dcterms:created>
  <dc:creator>Admin</dc:creator>
  <dc:description/>
  <cp:keywords/>
  <dc:language>en-US</dc:language>
  <cp:lastModifiedBy>Admin</cp:lastModifiedBy>
  <cp:lastPrinted>2013-02-17T17:10:00Z</cp:lastPrinted>
  <dcterms:modified xsi:type="dcterms:W3CDTF">2013-02-17T14:11:00Z</dcterms:modified>
  <cp:revision>24</cp:revision>
  <dc:subject/>
  <dc:title/>
</cp:coreProperties>
</file>