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знакомить учащихся с правилами дорожного движения, учи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нимать сигналы светофора, жесты регулировщика, дорожны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нак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ормировать навыки поведения на улице, расширить зн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чащихся по безопасности движе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внимание, активность, дисциплинированность, ответ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твенность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интерес и уважение к общему закону дорог и у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игналы светофора, дорожные знаки, музыкальное соп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вождение, жезл регулировщика, плакаты по ПДД, интерактивны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ест, игрушки: мишка и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Вступительное слово уч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оклассники о ПД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ценка « Светофо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Загад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 на внимание. » Красный, жёлтый, зелёны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дорожными зна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улировщик – посто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активный те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 Вступительное слово учител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, в котором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тобой мы живём,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 сравнить с Букварём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збукой улиц,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пектов, дорог,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даёт нам всё время урок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она, азбука,-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 головой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и развешаны вдоль  мостово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орогие ребята! Сегодня у нас необычный урок. Мы продолжаем изу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ать азбуку безопасного поведения на дорог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мы прислушаемся , то услышим гул от движения автомобилей, О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чатся на большой скорости. Рядом с проезжей дорогой проложена дорог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ешеходов – тротуар. Чтобы спокойно перейти улицу, надо знать правила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бята, я сейчас вам расскажу историю про игрушки, которые таких правил совсем не знали. Слуш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ыми любимыми игрушками Павлика и  Леночки были : плюшевый мишка и зайка Пушок. Они жили в комнате с детьми и весело проводи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. Но по утрам ребята уходили в студию на занятия и игрушки начинали без них скучать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вот однажды Мишка сказал: « Давай , Зайка, пойдем в студ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м , что делают там Павлик и Леночка!» . Зайка охотно согласился. Друзья взялись за руки и выбежали на улицу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 ВЫ ДУМАЕТЕ, РЕБЯТА, ЧТО ИГРУШКИ УВИДЕЛИ НА УЛИЦ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ебята отвечают и учитель продолжает историю дальше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там было шумно! Спешили люди, мчались машины, автобус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емели троллейбу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шка и Пушок пошли по тротуару. Они дошли до магазина и стали рассматривать его витрину, и вдруг зайчик заметил на другой сторо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ицы Центр творчества, где занимались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Там наши Леночка и Павлик, - закричал он. – Побежа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ка выбежал на дорогу  и потянул за собой Миш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гулировщик, стоявший на перекрёстке, заметил, что на дорог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де много – много машин, выбежали игрушки. Он схватил свой милицейский свисток. Но было поздно. Уже прямо на них мчался грузовик. Заскрипели тормоза, машину занесло на тротуар и ударил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оящий столб, она перевернулась и придавила Мишку и П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здалась сирена. Примчалась скорая помощь. Быстро уложили пострадавших на носилки и увезли в больницу. Эту аварию все дети видели из окна. Горько заплакала Леночка. Она думала , что больше никогда не увидит своих дру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 прошло время. Мишку и Пушка привезли домой , но только с повязками на руках и ногах. Дети очень обрадовались своим друзь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и стали их сами лечить. Вскоре пришёл регулировщик , что стоя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гда на посту. Он решил проведать больных и принёс им книгу « ПД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друзья читают её и учатся правильно переходить улицу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ЕБЯТА, А ВЫ ЗНАЕТЕ ПДД? КАКИЕ ОШИБКИ СДЕЛАЛИ ИГРУШКИ?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классники о ПДД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ученик                                                    2 учени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ют взрослые и дети –                       Бурлит в движении мостова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дет жить легко на свете,                   Бегут авто, спешат трамваи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без сомнения                                  Все будьте правилу верны -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 правила движения.</w:t>
      </w: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Держитесь правой стороны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ученик                                                    4 учени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ить можно запросто,                 Где улицу надо тебе перей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ь ты юн или стар:                             О правиле помни простом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товая – для транспорта,                С вниманием налево сперва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тебя -  тротуар!                               погляди,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Направо взгляни потом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 ученик                                                   6 ученик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зжей части , дети,                   Делаем ребятам предостережение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играйте в игры эти.                        Выучите срочно ПДД!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гать можно без оглядки                  Чтоб не волновались каждый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дворе и на площадке.                      день родители,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Чтоб спокойны были за рулём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водите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з этой книж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но знать не понаслышке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чить их не слегк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серьёз – наверняка!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ы живём в красивом городе с широкими улицами и перекрёст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 ним движутся много легковых и грузовых автомобилей, едут трамваи и троллейбусы и никто никому не мешает. Это потому, чт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строгие и чёткие правила для водителей и пешеходов. Перей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одной стороны улицы на другую не просто. Помогает нам в этом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сейчас узнаете , если правильно отгадаете загадку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ло с краю улиц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линном сапог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ело трехглазо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дной ног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машины движутс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сошлись пути,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гает улицу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ям перейти.     ( светофор 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 Светофор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ыходят дети: ученик в костюме светофора и трое ребят в костюм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гналов – красный, жёлтый, зелёный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вам помочь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ь пройти опасный,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ят и день, и ночь –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ёный, жёлтый, красны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офор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и вежливый, и строгий,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известен на весь мир,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на улице широко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ый главный командир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се меня, конечно, знают,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Да и как меня не знать!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се отлично понимаю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сё, что я хочу сказать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гналы: ( хором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 домик – светофор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 три родные брат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светим с давних по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роге всем ребят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расны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ый строгий – красный све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он горит – сто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и дальше не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ь для всех закры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Жёлты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 спокойно перешёл т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й наш сов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Жд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идишь если жёлт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редине св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елёны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за ним зелёный с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ыхнет впере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жет он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пятствий нет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ло в путь ид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на внимание » Красный, жёлтый, зелёный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Ребята! В следующий раз , когда вы будете проходить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ице с мамой или папой, остановитесь и внимательно посмотр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 выполняют сигналы светофора и машины, и люди. А чтобы вы луч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мнили сигналы светофора, мы поиграем в игру « Красный, жёлтый. зелё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Я буду показывать сигналы светофора. Если красный – вы стоите на месте, жёлтый – хлопаете в ладоши, зелёный – ходьба на 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омство с дорожными знакам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Кроме светофора к средствам регулирования дорожного движения относятся дорожные знаки. Некоторые из них вам уже знаком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ругие мы увидим сейчас. У каждого из них своё назначение. Постарайтесь их запом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К» ДЕТИ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хочу спросить про знак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рисован знак вот так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треугольнике ребят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 всех ног бегут куда- то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К» ДВИЖЕНИЕ ПЕШЕХОДОВ ЗАПРЕЩЕНО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ты поставил ногу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проезжую дорогу,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ти внимание, друг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к дорожный – красный круг.,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ловек, идущий в чёрном ,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й чёрточкой зачёркнут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дорога вроде, но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десь ходить запрещено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>3. ЗНАК » ВЕЛОСИПЕДНАЯ ДОРОЖКА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ли из школы мы домой,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им знак над мостовой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уг, внутри – велосипед,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ичего другого нет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К « ПЕШЕХОДНЫЙ ПЕРЕХОД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шеход, пешеход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мни ты про переход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 наземны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хожий на зебр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й, что только перех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 машин тебя спасё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К « ОСТАНОВКА АВТОБУСА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шь ты посад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тведённой площадк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нужна тебе сноровка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о место – останов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К « ПЕРЕЕЗД СО ШЛАГБАУМОМ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шины мчат во весь опор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вдруг навстречу зна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ображён на нём забор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оссе закрыто на запор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bCs/>
          <w:sz w:val="28"/>
          <w:szCs w:val="28"/>
        </w:rPr>
        <w:t xml:space="preserve"> Будьте очень осторожны,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Уважайте каждый знак ,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Ведь без знаков на дорог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Вам не обойтись никак.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овщик – постово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гулировщик управляет движением машин и людей , изменяя по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пуса и выполняя ( держа а правой руке жезл ) определённые ж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тоит на мостовой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олшебник, постовой,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машины одному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Подчиняю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му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– постовой демонстрирует жесты, а учитель поясняет и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гулировщик обращён к участникам движения грудью или спиной, руки вытянуты в стороны или опущены – движение запрещено. Такое положение соответствует красному сигналу светоф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улировщик поднял жезл вверх – внимание. Можно считать, что 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ветофоре жёлтый сигн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улировщик обращён к участникам движения боком., руки вытяну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опущены – разрешается движение. Такое положение соответству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елёному сигналу светофо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активный тест. </w:t>
      </w:r>
      <w:r>
        <w:rPr>
          <w:sz w:val="28"/>
          <w:szCs w:val="28"/>
        </w:rPr>
        <w:t>( см. презентацию 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ое сло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Сегодня, ребята, вы узнали много нового и интерес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ДД очень важны. Знать их должен каждый взрослый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бёнок. И вы как следует запомните их, а дома расскажи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воим родным, друзьям и игрушкам. Не нарушайте их, тогда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 нас не будет несчастных случаев на дорогах и вы выраст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репкими и здоровым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21:00Z</dcterms:created>
  <dc:creator>Татьяна</dc:creator>
  <dc:description/>
  <dc:language>en-US</dc:language>
  <cp:lastModifiedBy>Татьяна</cp:lastModifiedBy>
  <cp:lastPrinted>2009-04-05T20:11:00Z</cp:lastPrinted>
  <dcterms:modified xsi:type="dcterms:W3CDTF">2009-04-05T16:12:00Z</dcterms:modified>
  <cp:revision>11</cp:revision>
  <dc:subject/>
  <dc:title>Цели: знакомить учащихся с правилами дорожного движения, учить</dc:title>
</cp:coreProperties>
</file>