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окружающий мир 1 класс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очему радуга разноцветная?»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Цели: </w:t>
      </w:r>
      <w:r>
        <w:rPr>
          <w:sz w:val="32"/>
          <w:szCs w:val="32"/>
        </w:rPr>
        <w:t>формировать начальные представления о свете и цвете, о причинах возникновения радуги; познакомить с цветами радуги и их последовательностью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Ход занятия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Организационный момен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ветствие, проверка готовности к уроку,  мотивация учащихся.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940425" cy="93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лгожданный дан звонок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чинается уро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н пойдет ребятам впр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3.6pt;mso-wrap-distance-left:9pt;mso-wrap-distance-right:9pt;mso-wrap-distance-top:0pt;mso-wrap-distance-bottom:0pt;margin-top:9.2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лгожданный дан звонок-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чинается уро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н пойдет ребятам впро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2.Актуализация знани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Ребята давайте вспомним лето, вам нравится дождь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чему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Какой бывает природа после дождя?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32"/>
          <w:szCs w:val="32"/>
        </w:rPr>
      </w:pPr>
      <w:r>
        <w:rPr>
          <w:sz w:val="32"/>
          <w:szCs w:val="32"/>
        </w:rPr>
        <w:t>- Нравится ли вам такое время? Почему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Я прочитаю стихотворение, а вы по содержанию будете показывать движения</w:t>
      </w:r>
      <w:r>
        <w:rPr>
          <w:i/>
          <w:sz w:val="32"/>
          <w:szCs w:val="32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повсюду лужи?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разводят руки в стороны и помахивают плечами)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>Мама зонтик свой берёт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имитируют движение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же? Почему же?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32"/>
          <w:szCs w:val="32"/>
        </w:rPr>
        <w:t>( движения, как в 1-ой строке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ому  что……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ором: «Дождь идёт!»)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 хлопают в ладони, показывая какой сильный </w:t>
      </w:r>
      <w:r>
        <w:rPr>
          <w:i/>
          <w:sz w:val="32"/>
          <w:szCs w:val="32"/>
          <w:u w:val="single"/>
        </w:rPr>
        <w:t>дождик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Однажды Муравей – Вопросик попал под сильный дождь и спрятался под зонтиком. А когда дождь почти закончился, появилось </w:t>
      </w:r>
      <w:r>
        <w:rPr>
          <w:sz w:val="32"/>
          <w:szCs w:val="32"/>
          <w:u w:val="single"/>
        </w:rPr>
        <w:t>солнце.</w:t>
      </w:r>
      <w:r>
        <w:rPr>
          <w:sz w:val="32"/>
          <w:szCs w:val="32"/>
        </w:rPr>
        <w:t xml:space="preserve"> Муравей услышал, как высоко в небе кто-то запел тоненьким голоском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всегда со светом дружен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солнышко в окне,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от зеркала, от луж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егаю по листве…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Кто ты? – спросил Муравьишка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Ребята, как вы думаете, кто это был? (солнечный зайчик)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ты делаешь там так высоко?- спросил Муравей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Я делаю чудеса! – ответил Солнечный зайчик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частливый Муравьишка посмотрел вокруг и вдруг на небе  он заметил чудо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- А какое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гадайте загадку :</w:t>
      </w:r>
    </w:p>
    <w:p>
      <w:pPr>
        <w:pStyle w:val="Normal"/>
        <w:tabs>
          <w:tab w:val="clear" w:pos="708"/>
          <w:tab w:val="center" w:pos="4857" w:leader="none"/>
        </w:tabs>
        <w:spacing w:lineRule="auto" w:line="360"/>
        <w:ind w:left="360" w:hanging="0"/>
        <w:rPr/>
      </w:pPr>
      <w:r>
        <w:rPr>
          <w:b/>
          <w:sz w:val="32"/>
          <w:szCs w:val="32"/>
        </w:rPr>
        <w:t xml:space="preserve">СЛАЙД </w:t>
        <w:tab/>
        <w:t>Что за чудо-красота!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ные воро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лись на пут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их ни въехать, ни войти. (РАДУГА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-Что появилось на небе?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 Правильно. Радуга!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 же так? – удивился Муравьишка.- Ты Солнечный зайчик сам белый, а радуга разноцветная! Почему радуга разноцветная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смеялся Солнечный зайчик и ничего не сказал. А нам с вами надо помочь Муравьишке разобраться с этим вопросо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Ребята, как вы думаете, как будет называться тема нашего урока? (Почему радуга разноцветная?) </w:t>
      </w:r>
      <w:r>
        <w:rPr>
          <w:b/>
          <w:sz w:val="32"/>
          <w:szCs w:val="32"/>
        </w:rPr>
        <w:t>СЛАЙД  ТЕМА УРОК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Задачи нашего урока, или что мы должны узнать? (как возникает радуга. Научимся перечислять цвета радуги в правильной последовательности). </w:t>
      </w:r>
      <w:r>
        <w:rPr>
          <w:b/>
          <w:sz w:val="32"/>
          <w:szCs w:val="32"/>
        </w:rPr>
        <w:t>СЛАЙД  ЗАДАЧИ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3. Тема урока. Постановка проблемного вопрос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, ребята, мы сегодня с вами поговорим о радуге. Должны узнать, что такое радуга, как и когда она появляетс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ти, кто из вас видел радугу?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Какое настроение было, когда ты увидел радугу? </w:t>
      </w:r>
    </w:p>
    <w:p>
      <w:pPr>
        <w:pStyle w:val="Normal"/>
        <w:spacing w:lineRule="auto" w:line="360"/>
        <w:ind w:left="707"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бята, когда в небе появляется радуга? (когда светит солнце и идёт дождь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тение стихотворения   Н. Михайловой:</w:t>
      </w:r>
    </w:p>
    <w:p>
      <w:pPr>
        <w:pStyle w:val="Normal"/>
        <w:tabs>
          <w:tab w:val="clear" w:pos="708"/>
          <w:tab w:val="center" w:pos="5385" w:leader="none"/>
        </w:tabs>
        <w:spacing w:lineRule="auto" w:line="360"/>
        <w:ind w:left="70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 светит и смеётся,</w:t>
        <w:tab/>
        <w:t xml:space="preserve">                      СЛАЙД </w:t>
      </w:r>
    </w:p>
    <w:p>
      <w:pPr>
        <w:pStyle w:val="Normal"/>
        <w:spacing w:lineRule="auto" w:line="360"/>
        <w:ind w:left="70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на Землю дождик льётся.</w:t>
      </w:r>
    </w:p>
    <w:p>
      <w:pPr>
        <w:pStyle w:val="Normal"/>
        <w:spacing w:lineRule="auto" w:line="360"/>
        <w:ind w:left="70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  выходит на луга</w:t>
      </w:r>
    </w:p>
    <w:p>
      <w:pPr>
        <w:pStyle w:val="Normal"/>
        <w:spacing w:lineRule="auto" w:line="360"/>
        <w:ind w:left="70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цветная дуг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колько цветов у радуги? (семь)</w:t>
      </w:r>
    </w:p>
    <w:p>
      <w:pPr>
        <w:pStyle w:val="Normal"/>
        <w:spacing w:lineRule="auto" w:line="360"/>
        <w:ind w:left="707" w:hanging="0"/>
        <w:rPr>
          <w:b/>
          <w:b/>
          <w:sz w:val="32"/>
          <w:szCs w:val="32"/>
        </w:rPr>
      </w:pPr>
      <w:r>
        <w:rPr>
          <w:sz w:val="32"/>
          <w:szCs w:val="32"/>
        </w:rPr>
        <w:t>- Как поэтесса назвала радугу в стихотворении? (Семицветная дуг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се вы видели, что капелька бесцветная, и лучик бесцветный.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роблемный вопрос</w:t>
      </w:r>
      <w:r>
        <w:rPr>
          <w:sz w:val="32"/>
          <w:szCs w:val="32"/>
        </w:rPr>
        <w:t xml:space="preserve">. Почему же радуга разноцветная? Как вы думаете? </w:t>
      </w:r>
    </w:p>
    <w:p>
      <w:pPr>
        <w:pStyle w:val="Normal"/>
        <w:spacing w:lineRule="auto" w:line="360"/>
        <w:ind w:left="70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4. Изуч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Предположения детей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дети пытаются ответить на вопрос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На что попадают в небе солнечные лучи?  (На капельки дождя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Что происходит с солнечными лучами? (Распадаются на разноцветные лучики.)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Что при этом образуется? (Радуга).</w:t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sz w:val="32"/>
          <w:szCs w:val="32"/>
          <w:u w:val="single"/>
        </w:rPr>
        <w:t>Объяснение учителя</w:t>
      </w:r>
      <w:r>
        <w:rPr>
          <w:color w:val="0000FF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роили радугу солнечные лучи и дождевые капли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Дождь заканчивается. Редкие капли еще падают на землю, но из-за тучи уже выглянуло солнце. Солнце светит сквозь падающий дождь, лучи его проходят через дождевые капли, и на небе напротив солнца возникает необычная цветная дуга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Чем крупнее дождевые капли, тем ярче радуга. Если капли мелкие, радуга кажется бледной, еле заметной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Что такое радуга? (Это солнечное свечение)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олнечные лучи, попадая на капельку дождя, распадаются на разноцветные лучики. </w:t>
      </w:r>
      <w:r>
        <w:rPr>
          <w:b/>
          <w:sz w:val="32"/>
          <w:szCs w:val="32"/>
        </w:rPr>
        <w:t xml:space="preserve">СЛАЙД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Кто главный “художник” в природе? (Солнце)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5.Физминутка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6.Постановка проблемного вопроса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- Кто знает, из каких цветов  состоит радуга?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радуге семь цветов, и все они всегда расположены в одном порядке: красный, оранжевый, желтый, зеленый, голубой, синий и фиолетовый </w:t>
      </w:r>
      <w:r>
        <w:rPr>
          <w:b/>
          <w:sz w:val="32"/>
          <w:szCs w:val="32"/>
        </w:rPr>
        <w:t xml:space="preserve">СЛАЙД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Как  запомнить их по порядку и очень быстр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Чтобы запомнить цвета радуги, люди придумали такие фразы – подсказк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 Каждый Охотник Желает Знать, Где Сидит Фазан». СЛАЙД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л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ак Однажды Жан – Звонарь Голубой Сломал Фонарь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t>Повторить  фразы – подсказки, заучивани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8. Обобщение ответов учащихся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Слово «радуга» похоже на слово «радость». И в самом деле, радостно бывает, когда вдруг на небе возникает удивительно красивая дуга. «Райская дуга» называли её в старину и верили, что она приносит счастье. С тех пор так и зовут </w:t>
      </w:r>
      <w:r>
        <w:rPr>
          <w:sz w:val="32"/>
          <w:szCs w:val="32"/>
          <w:u w:val="single"/>
        </w:rPr>
        <w:t>- радуга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дуга появляется только тогда, когда одновременно идёт дождь и светит солнце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Иногда на небе можно увидеть не одну, а две радуги. А очень редко – даже три или четыре. </w:t>
      </w:r>
      <w:r>
        <w:rPr>
          <w:b/>
          <w:sz w:val="32"/>
          <w:szCs w:val="32"/>
        </w:rPr>
        <w:t xml:space="preserve">СЛАЙД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Это бывает в тех случаях, когда солнечный луч дважды отражается в капле вод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гда дождь стихает, будто кто–то стирает радугу с неб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адуга бывает большой, когда солнце находится над горизонтом – утром или ближе к вечеру. Когда солнце стоит высоко в небе, радуга небольшая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Когда мы смотрим на радугу с земли, она кажется нам дугой. Если на радугу посмотреть с высоты, например с самолета, она будет казаться кругом.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 xml:space="preserve">9. Закрепление знаний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Работа по учебнику  (стр.41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Что делают Черепаха и Муравьишка?   ( Поливают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 вы думаете, что они хотят получить?    ( Радугу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Может ли получиться у них радуга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Почему?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Солнечные лучи пройдут через капли воды и получится радуга.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Где еще можем мы наблюдать маленькие “радуги” в жизни, вокруг себя? (Брызги фонтана, мыльные пузыри, искорки снега сверкают на солнце в морозный день)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Помогите  Муравьишке правильно составить  радугу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Работа с электронным приложение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задание 1 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0. Физкультминутка на коррекцию зрени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 </w:t>
      </w:r>
      <w:r>
        <w:rPr>
          <w:b/>
          <w:sz w:val="32"/>
          <w:szCs w:val="32"/>
          <w:u w:val="single"/>
        </w:rPr>
        <w:t>Рефлексия.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color w:val="0000FF"/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Организация  работы в паре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sz w:val="32"/>
          <w:szCs w:val="32"/>
          <w:u w:val="single"/>
        </w:rPr>
        <w:t>Задание:</w:t>
      </w:r>
      <w:r>
        <w:rPr>
          <w:sz w:val="32"/>
          <w:szCs w:val="32"/>
        </w:rPr>
        <w:t xml:space="preserve"> 1 – нарисовать радугу на листе бумаги.</w:t>
      </w:r>
    </w:p>
    <w:p>
      <w:pPr>
        <w:pStyle w:val="Normal"/>
        <w:spacing w:lineRule="auto" w:line="360"/>
        <w:ind w:left="2124" w:firstLine="709"/>
        <w:jc w:val="both"/>
        <w:rPr/>
      </w:pPr>
      <w:r>
        <w:rPr>
          <w:sz w:val="32"/>
          <w:szCs w:val="32"/>
        </w:rPr>
        <w:t>2  – нарисовать «Мастеров, которые строят радугу». (Дети должны нарисовать Солнышко и Дождик)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верка: (дети в паре должны поменяться листочкам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1 – если цвета радуги расположены в верном порядке, то    учащиеся  2 группы рисуют на радуге глазки, носик, роти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2  – Ребята, а кто же «мастерит радугу»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Посмотрите, какие Мастера нарисованы у ребят!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Как получается радуга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Солнечные лучи, попадая в небе на капельки дождя, распадаются на разноцветные лучики.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очему наша радуга получилась такая весёлая?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Чему она рада?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Дети запомнили все её цвет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олодцы! СЛАЙД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217" w:leader="none"/>
        </w:tabs>
        <w:spacing w:lineRule="auto" w:line="360"/>
        <w:ind w:left="1080" w:hanging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ab/>
      </w:r>
    </w:p>
    <w:p>
      <w:pPr>
        <w:pStyle w:val="Normal"/>
        <w:spacing w:lineRule="auto" w:line="36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08:00Z</dcterms:created>
  <dc:creator>Olga</dc:creator>
  <dc:description/>
  <cp:keywords/>
  <dc:language>en-US</dc:language>
  <cp:lastModifiedBy>user</cp:lastModifiedBy>
  <cp:lastPrinted>2013-03-11T21:06:00Z</cp:lastPrinted>
  <dcterms:modified xsi:type="dcterms:W3CDTF">2013-03-11T16:07:00Z</dcterms:modified>
  <cp:revision>6</cp:revision>
  <dc:subject/>
  <dc:title>Полный конспект урока с использованием интерактивной доски</dc:title>
</cp:coreProperties>
</file>