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 Забота о здоровье —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. А. Сухомлинск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наблюдается ухудшения здоровья дошкольников, увеличение количества детей с нарушениями психического и речевого развития, это  диктует необходимость поиска механизмов, позволяющая изменить эту  ситуацию. Одним из ответов на этот, во многом риторический вопрос и стала востребованность   здоровье сберегающих образовательных технолог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3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Здоровье - это состояние полного физического, психиче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социального благополучия, а не просто отсутствие болезней и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изических дефектов»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семирная организация здравоохран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нашего детского сада - подготовить ребенка к самостоятельной жизни, дав ему для этого необходимые умения, навыки, воспитав определенные привычки. Формировать у дошкольников  осмысленного отношения к здоровью как  важной жизненной ценности, реализацию комплекса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х технологий в ходе воспитательно-образовательного процесса, создание  психолого-педагогических условий развития двигательной сферы и здоровья детей на основе их творческой акти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4</w:t>
      </w:r>
    </w:p>
    <w:p>
      <w:pPr>
        <w:pStyle w:val="Normal"/>
        <w:spacing w:lineRule="auto" w:line="240" w:before="68" w:after="68"/>
        <w:ind w:left="95" w:right="95" w:firstLine="400"/>
        <w:jc w:val="both"/>
        <w:textAlignment w:val="top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сберегающая технология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, формирование привычки к здоровому образу жизни были и остаются первостепенной задач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Я организую разностороннюю деятельность, направленную на сохранение здоровья детей, реализую комплекс воспитательно-образовательных, оздоровительных и лечебно-профилактических мероприятий в течении всего учебного года вот уже третий год. Что даёт уже свои результ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5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здоровьесбережения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ребёнка к самостоятельной жизни, формирование привычки к ЗОЖ, обучения, оздоровления детей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хранение здоровья детей и повышение двигательной активности и умственной работоспособности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положительного эмоционального настроя и снятие психоэмоционального напря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6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 можно разделить на 4 групп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7</w:t>
      </w:r>
    </w:p>
    <w:p>
      <w:pPr>
        <w:pStyle w:val="NoSpacing"/>
        <w:ind w:firstLine="709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ехнологии сохранения и стимулирования здоровья.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намические паузы (комплексы физ. минуток, которые могут включать дыхательную, пальчиковую, артикуляционную гимнастику, бодрящую гимнастику,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гимнастика корригирующая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гимнастику для глаз и т.д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вижные и спортивные иг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трастные дорожки, тренаж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итмопластик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елаксация</w:t>
      </w:r>
    </w:p>
    <w:p>
      <w:pPr>
        <w:pStyle w:val="Normal"/>
        <w:spacing w:lineRule="auto" w:line="240" w:beforeAutospacing="1" w:afterAutospacing="1"/>
        <w:ind w:left="408" w:right="95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>Технологии правильной организации воспитательно-образовательного процесса, обучения здоровому образу жизни.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ренняя гимнас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изкультурные занят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ассей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очечный массаж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ортивные развлечения, празд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нь здоровь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МИ (ситуативные малые игры :  ролевая,  подражательная,  имитационная иг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Занятия из серии «Здоровье» по ОБЖ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720" w:hanging="72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омассаж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 8 Слайд № 9 Слайд № 10</w:t>
      </w:r>
    </w:p>
    <w:p>
      <w:pPr>
        <w:pStyle w:val="Normal"/>
        <w:spacing w:lineRule="auto" w:line="240" w:beforeAutospacing="1" w:afterAutospacing="1"/>
        <w:ind w:left="408" w:right="95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>Технологии эстетической направленности.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зыкотерап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азкотерап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иблиотерапия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408" w:right="95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зодеятельность (рисование, изготовление коллажей, арт-терапия и т.д.)</w:t>
      </w:r>
    </w:p>
    <w:p>
      <w:pPr>
        <w:pStyle w:val="NoSpacing"/>
        <w:ind w:left="284" w:hanging="0"/>
        <w:jc w:val="both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>Технология коррекции поведения.</w:t>
      </w:r>
    </w:p>
    <w:p>
      <w:pPr>
        <w:pStyle w:val="NoSpacing"/>
        <w:ind w:left="284" w:hanging="0"/>
        <w:jc w:val="both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сихогимнастика</w:t>
      </w:r>
    </w:p>
    <w:p>
      <w:pPr>
        <w:pStyle w:val="NoSpacing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оммуникативные игры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 осложненное развит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именение в работе  здоровьесберегающих  педагогических технологий повышает результативность воспитательно-образовательного процесса, сформирует  ценностные ориентации, направленные на сохранение и укрепление здоровья воспитанников.  Опираясь на статистический мониторинг здоровья детей, вношу необходимые поправки в интенсивность технологических воздейств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доровьесберегающей рабо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 обогащённого физического развития и оздоровления детей в детском саду использую  не традиционные приёмы работы. В каждой группе детского сада  оборудованы «Уголки здоровья». Они оснащены как традиционными пособиями (массажными  ковриками,  массажерами,  спортивным инвентарём), так и нестандартным оборудованием, сделанным рук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2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Физкультурное занятие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br/>
        <w:t xml:space="preserve">             Занятия проводятся в соответствии с программой, перед занятием необходимо хорошо проветрить помещ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3</w:t>
      </w:r>
    </w:p>
    <w:p>
      <w:pPr>
        <w:pStyle w:val="NoSpacing"/>
        <w:ind w:firstLine="70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амостоятельная деятельность детей на улице и в помещ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4</w:t>
      </w:r>
    </w:p>
    <w:p>
      <w:pPr>
        <w:pStyle w:val="NoSpacing"/>
        <w:ind w:firstLine="70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движные  и спортивные игры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одбираются в соответствии с возрастом ребёнка, местом и временем её проведения. В детском саду используем лишь элементы спортивных иг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5</w:t>
      </w:r>
    </w:p>
    <w:p>
      <w:pPr>
        <w:pStyle w:val="NoSpacing"/>
        <w:ind w:firstLine="70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лаксация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Используется спокойная классическая музыка (Чайковский, Рахманинов, Шопен, Моцарт), звуки приро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6</w:t>
      </w:r>
    </w:p>
    <w:p>
      <w:pPr>
        <w:pStyle w:val="NoSpacing"/>
        <w:ind w:firstLine="709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Гимнастика бодрящая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закаливание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Форма проведения различна: упражнения на кроватках, обширное умывание, ходьба по дорожкам «здоровья», лёгкий бег из группы в спортзал с разницей температуры в помещениях и друг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7, Слайд №1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массажа ступней ног и развития координации движений применяем коврики с мешочками наполненными крупой, веревки с узелками, соляные дорожки. Ходьба по дорожкам из металлических пробок босик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19</w:t>
      </w:r>
    </w:p>
    <w:p>
      <w:pPr>
        <w:pStyle w:val="NoSpacing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Гимнастика пальчиковая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Рекомендуется всем детям, особенно с речевыми проблемами. Проводиться в любой удобный отрезок времен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щеизвестно, что на ладонях рук, находится много точек, массируя которые можно воздействовать на различные точки организма. Для этого используем  различные  массажеры, в том числе и самодельные. Это может быть обыкновенный гранёный карандаш, шершавая палочка, камни разных размеров , веса, конфигурации.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0</w:t>
      </w:r>
    </w:p>
    <w:p>
      <w:pPr>
        <w:pStyle w:val="NoSpacing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Гимнастика дыхательная</w:t>
      </w:r>
    </w:p>
    <w:p>
      <w:pPr>
        <w:pStyle w:val="NoSpacing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Проводится в проветриваемом помещении, педагог даёт детям инструкции об обязательной гигиене полости нос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ля развития речевого дыхания и увеличения объема легких, используем традиционное и нетрадиционное оборудование (султанчики, вертушки)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1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нятия из серии «Здоровье»</w:t>
      </w:r>
    </w:p>
    <w:p>
      <w:pPr>
        <w:pStyle w:val="NoSpacing"/>
        <w:ind w:firstLine="56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огут быть включены в  качестве познавательного характера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2</w:t>
      </w:r>
    </w:p>
    <w:p>
      <w:pPr>
        <w:pStyle w:val="NoSpacing"/>
        <w:ind w:firstLine="709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Точечный самомассаж</w:t>
      </w:r>
    </w:p>
    <w:p>
      <w:pPr>
        <w:pStyle w:val="NoSpacing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роводится строго по специальной методике, показана детям с частыми простудными заболеваниями и для профилактики ОРЗ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ы с песком и водо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ложительное значение для развития психики ребёнка, установление психологического комфор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ыпании  обязательно использую музыкальное сопровождение и тактильное воздействие  (поглаживание рукой по спине, пёрышком, кусочком меха по руке или щеке ребёнка) со словесным обращением к каждому ребён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4</w:t>
      </w:r>
    </w:p>
    <w:p>
      <w:pPr>
        <w:pStyle w:val="NormalWeb"/>
        <w:ind w:left="0" w:right="95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охранение и развитие здоровья  осуществляется по нескольким направлениям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Лечебно-профилактическое (фито-, витаминотерапия; прием настоек и отваров растений - адаптагенов в соответствии с комплексным планом оздоровления и лечебно-профилактических мероприятий для детей,   потребление чеснока во время обеда, полоскание рта после приёма пищи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, применение необходимых средств и методов). Работа психолога с детьми, в ДОУ имеется комната психологической разрядки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Оздоровительная направленность воспитательно-образовательного процесса 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особенностей и интересов; предоставление свободы выбора и волеизъявления, создание условий для самореализации; ориентация на зону ближайшего развития ребенка и т.п.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Формирование валеологической культуры ребенка, основ валеологического сознания (знания о здоровье, умения сберегать, поддерживать и сохранять его, формирования осознанного отношения к здоровью и жизни)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ую  методы закаливания: умывание холодной водой после дневного сна, полоскание горла и полости рта растворами трав  (ромашки, шалфея, календулы и т.д.), обладающих антисептическим действием на слизистую оболочку дыхательных путей, или раствором морской соли проводиться ежедневно после обеда в течение 2 недель поочерёд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приём и утреннюю гимнастику провожу на улице (максимальное пребывание детей на свежем воздухе). Одно из физ.занятий то же проходит на спортивной площадке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заимодействие с семьёй по вопросам охраны и укрепления здоровья детей. На информационных стендах для родителей работают рубрики, освещающие вопросы оздоровления без лекарств. На группе есть папка передвижка, где родителям предлагаются комплексы упражнений для профилактике нарушений  опорно - двигательного аппарата, органов зрения, для развития общей и мелкой моторики, пальчиковые иг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дители привлекаются к участию в физкультурно-массовых мероприятиях дошко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айд №2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й причиной  успешной работы являю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ерывность процесс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ности и последовательности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упности и достаточности индивидуальной умственной и физической нагрузки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едование нагрузок и отдых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условий для преобладания положительных эмоциональных впечатлений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екватность в работе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воей работы я вижу 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матических показателей здоровья дошколь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группе и сем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основ валеологического сознания, потребности заботиться о своём здоров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граммного уровня развития движений и двигательных способностей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оявилось желание участвовать в спортивных мероприятиях городск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1a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41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61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74b14"/>
    <w:pPr>
      <w:spacing w:lineRule="auto" w:line="240" w:before="68" w:after="68"/>
      <w:ind w:left="95" w:right="95" w:firstLine="400"/>
      <w:jc w:val="both"/>
      <w:textAlignment w:val="top"/>
    </w:pPr>
    <w:rPr>
      <w:rFonts w:ascii="Arial" w:hAnsi="Arial" w:eastAsia="Times New Roman" w:cs="Arial"/>
      <w:color w:val="666666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e748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4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6</Pages>
  <Words>1489</Words>
  <Characters>8491</Characters>
  <CharactersWithSpaces>99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Владимир</dc:creator>
  <dc:description/>
  <dc:language>en-US</dc:language>
  <cp:lastModifiedBy>Владимир</cp:lastModifiedBy>
  <cp:lastPrinted>2012-02-24T04:11:00Z</cp:lastPrinted>
  <dcterms:modified xsi:type="dcterms:W3CDTF">2012-02-27T1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