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ружающий мир 1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де зимуют птиц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ить знания о птицах, зимующий в наших краях, и перелетных; воспитывать заботливое отношение к птиц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холодных районах Земли мы узнали? (О Северном Ледовитом океане и Антарктиде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хожи эти районы? (Покрыты снегом и льдом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ошибки» - ребята, сейчас я прочитаю текст, но в нём есть ошибка. Слушайте внимательно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север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холодных районов Земли – это Серный Ледовитый океан. Здесь расположен Южный полюс. Океан скован мощными льдами и покрыт снегом. Здесь холодно, но, несмотря на это, животные не замерзают. Белых медведей, пингвинов, моржей и тюленей спасают густая шерсть и толстый слой подкожного жир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ШИБКА: в районе Сев. Лед. Океана расположен Северный полюс; пингвины здесь не живут, они обитают в Антарктиде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наш Муравьишка без загадок. Вот и сегодня ему не терпится их вам загад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, стрижи, пингв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, грачи, павл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и и синиц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 это…  (птиц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те, о чем сегодня пойдет речь на уроке. (о птица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уже знаем о птиц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 они отличаются от других животн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знаем о птиц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до птицам зимой помог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вами тоже начали помогать птицам и некоторые из вас уже приготовили для птиц кормушки и принесли корм. Эти кормушки мы развесим, сегодня на продленке, и насыпаем в них кор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ернемся к задачам нашего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акую задачу мы должны перед собой поставить, или что должны узнать? (должны узнать, что птицы зимуют по-разном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называют птиц, которые остаются в наших краях на зиму? СЛАЙД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ЛАЙД -  У них с осени образуется толстый слой подкожного жира, который помогает им переносить холод и голод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тицы не боятся морозов, а еду ухитряются добывать даже в очень снежные зим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од щебет, звон и свист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учит лесной телеграфист: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Здорово, дрозд - приятель!»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тавит подпись…(Дятел) слай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ь день ловлю жучков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летаю червячков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плый край я не летаю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есь под крышей обитаю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к-чирик! Не робей!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бывалый …(воробей) СЛАЙ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, заметьте, дети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ть ночные сторожа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орожей боятся этих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ши, прячутся дрожа!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чень уж суровы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лины и … (совы) СЛАЙ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о кроме зимующих птиц есть и другие, которые на зиму улетают в теплые края. А весной вновь к нам возвращаю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такие птицы? (перелетные) СЛАЙ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х называют перелетными. Отгадайте загадки про них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хозяйстве помогает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охотно заселяет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ревянный свой дворец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но- бронзовый … (скворец) СЛАЙ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 нот и без свирели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учше всех выводит трели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систее, нежней? Кто же это?... (соловей) – СЛАЙ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низинах снег и лед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небеса весенние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он летает и поет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листая оперением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нездо свое он в поле вьет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 тянутся растения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го и песни и полет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шли в стихотворения. (жаворонок) СЛАЙ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по учебни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ссмотрите рис. на стр.16 отметьте синими фишками зимующих птиц, а красными – перелетными. (самопроверка срт.84-8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се - таки, где же зимуют перелетные пти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(про ученых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тетрадь </w:t>
      </w:r>
      <w:r>
        <w:rPr>
          <w:rFonts w:cs="Times New Roman" w:ascii="Times New Roman" w:hAnsi="Times New Roman"/>
          <w:sz w:val="28"/>
          <w:szCs w:val="28"/>
        </w:rPr>
        <w:t xml:space="preserve">стр.14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 Подведение итогов.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нимите смайлик, как бы вы оценили свою</w:t>
      </w:r>
      <w:r>
        <w:rPr/>
        <w:t xml:space="preserve"> работу на уроке.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42:00Z</dcterms:created>
  <dc:creator>админ</dc:creator>
  <dc:description/>
  <cp:keywords/>
  <dc:language>en-US</dc:language>
  <cp:lastModifiedBy>user123</cp:lastModifiedBy>
  <dcterms:modified xsi:type="dcterms:W3CDTF">2013-01-27T13:52:00Z</dcterms:modified>
  <cp:revision>3</cp:revision>
  <dc:subject/>
  <dc:title>Урок окружающий мир 1 класс </dc:title>
</cp:coreProperties>
</file>