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Ы СВЕТСКОЙ Э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 урок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 xml:space="preserve">«ДОБРО И ЗЛО»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к  сост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 начальных классов  МБОУ СОШ №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авлёва Ир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рю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аница Старотитаровская                                                                  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Добро и зл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учащихся с понятиями «добро» и «зло» как основными этическими понят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раскрыть смысл понятий «добро» и «зло»; формировать умение правильно оценивать себя и други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связную речь, обогащать словарный запас, учиться работать в групп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: воспитывать доброжелательность, уважительное отношение друг к другу, чтобы поступки были сознательные, добровольные, бескорыстны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ро, з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презентация, толковый словарь С.И. Ожего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решение проектных задач, здоровьесберегающе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виды работы </w:t>
      </w:r>
      <w:r>
        <w:rPr>
          <w:rFonts w:cs="Times New Roman" w:ascii="Times New Roman" w:hAnsi="Times New Roman"/>
          <w:sz w:val="24"/>
          <w:szCs w:val="24"/>
        </w:rPr>
        <w:t>: беседа, устное высказывание на тему, работа в группах, работа с иллюстратив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1287" w:right="283" w:hanging="720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ащихся, психологический настр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1287" w:right="283" w:hanging="720"/>
        <w:rPr>
          <w:sz w:val="24"/>
          <w:szCs w:val="24"/>
        </w:rPr>
      </w:pPr>
      <w:r>
        <w:rPr>
          <w:sz w:val="24"/>
          <w:szCs w:val="24"/>
        </w:rPr>
        <w:t>Тема, цель, задач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Создание эмоционального настроя:  «Подари минутку радости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Организация деятельности учащихся: создание проблем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изучению нового материала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Изучение нов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Работа с пословиц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Физкультмину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Закрепление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Представление о добре и зле в культуре разных нар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тча о добре и зл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а со сказками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Чтение учащимися наизусть стихотворен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) Домашнее зад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Итог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502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учащихся, психологический настрой.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>(звучит песня «Если добрый ты…»)</w:t>
      </w:r>
      <w:r>
        <w:rPr>
          <w:b/>
          <w:sz w:val="24"/>
          <w:szCs w:val="24"/>
        </w:rPr>
        <w:t>( слайд 4)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Если добрый ты…        </w:t>
        <w:br/>
        <w:t>Дождик босиком по земле прошёл,</w:t>
        <w:br/>
        <w:t>Клёны по плечам хлопал.</w:t>
        <w:br/>
        <w:t>Если ясный день - это хорошо,</w:t>
        <w:br/>
        <w:t>А когда наоборот - плохо.</w:t>
        <w:br/>
        <w:t>Если ясный день - это хорошо,</w:t>
        <w:br/>
        <w:t>А когда наоборот - плохо.</w:t>
        <w:br/>
        <w:t>Слышно, как звенят в небе высоко</w:t>
        <w:br/>
        <w:t>Солнечных лучей струны.</w:t>
        <w:br/>
        <w:t>Если добрый ты - это хорошо,</w:t>
        <w:br/>
        <w:t>А когда наоборот - трудно.</w:t>
        <w:br/>
        <w:t>Если добрый ты - это хорошо,</w:t>
        <w:br/>
        <w:t>А когда наоборот - трудно.</w:t>
        <w:br/>
        <w:t xml:space="preserve">  </w:t>
        <w:br/>
        <w:t>С каждым поделись радостью своей,</w:t>
        <w:br/>
        <w:t>Рассыпая смех звучно.</w:t>
        <w:br/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/>
      </w:pPr>
      <w:r>
        <w:rPr>
          <w:sz w:val="24"/>
          <w:szCs w:val="24"/>
        </w:rPr>
        <w:t xml:space="preserve">Придумано кем-то просто и мудро  при встрече здороваться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Доброе утро! Доброе утро солнцу и птицам,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Доброе утро приветливым лицам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цель, задач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 чем эта песня? Догадайтесь, о чем будем говорить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назовет антоним к слову добро, противоположное по значению добру слов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 «Добро и зло». 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эмоционального настроя:  «Подари минутку радости».</w:t>
      </w:r>
    </w:p>
    <w:p>
      <w:pPr>
        <w:pStyle w:val="Style15"/>
        <w:spacing w:lineRule="auto" w:line="240"/>
        <w:ind w:left="50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ти передают друг другу мягкую игрушку (солнышко) и, глядя в глаза, говорят при этом  добрые слова.( </w:t>
      </w:r>
      <w:r>
        <w:rPr>
          <w:b/>
          <w:sz w:val="24"/>
          <w:szCs w:val="24"/>
        </w:rPr>
        <w:t>слайд 5)</w:t>
      </w:r>
    </w:p>
    <w:p>
      <w:pPr>
        <w:pStyle w:val="Style15"/>
        <w:spacing w:lineRule="auto" w:line="24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чащихся: создание проблемной ситуации.</w:t>
      </w:r>
      <w:r>
        <w:rPr>
          <w:sz w:val="24"/>
          <w:szCs w:val="24"/>
        </w:rPr>
        <w:t xml:space="preserve">                                  Чтение стихотворения «Друг напомнил мне вчера» А. Барто, подготовленным учеником и обсуждение проблемы. (</w:t>
      </w:r>
      <w:r>
        <w:rPr>
          <w:b/>
          <w:sz w:val="24"/>
          <w:szCs w:val="24"/>
        </w:rPr>
        <w:t>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помнил мне вч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делал мне доб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мне дал одна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в тот день забыл пена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газете, чуть не в кажд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упоми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пал и весь промок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высохнуть по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ля милого дру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л и пирож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сить мне дал когда-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тавил в с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к нему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больше не влечёт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к изучению нового материала                                                                    </w:t>
      </w:r>
      <w:r>
        <w:rPr>
          <w:bCs/>
          <w:sz w:val="24"/>
          <w:szCs w:val="24"/>
        </w:rPr>
        <w:t xml:space="preserve">Добро и зло. Это особые слова. Что такое добро?   И что такое Зло? </w:t>
        <w:br/>
        <w:t xml:space="preserve">Над этими вопросами люди размышляют на протяжении всей истории. </w:t>
      </w:r>
      <w:r>
        <w:rPr>
          <w:b/>
          <w:bCs/>
          <w:sz w:val="24"/>
          <w:szCs w:val="24"/>
        </w:rPr>
        <w:t>(слайды с 7 – 14)</w:t>
      </w:r>
      <w:r>
        <w:rPr>
          <w:sz w:val="24"/>
          <w:szCs w:val="24"/>
        </w:rPr>
        <w:t xml:space="preserve">Добро обычно ассоциируют со  светом, светлым, белым. 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spacing w:lineRule="auto" w:line="240"/>
        <w:ind w:left="502" w:right="283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ло —  с тьмой, тёмным, чёрным. </w:t>
      </w:r>
      <w:r>
        <w:rPr>
          <w:b/>
          <w:sz w:val="24"/>
          <w:szCs w:val="24"/>
        </w:rPr>
        <w:t>(слайд 15 -17)</w:t>
      </w:r>
    </w:p>
    <w:p>
      <w:pPr>
        <w:pStyle w:val="Style16"/>
        <w:rPr/>
      </w:pPr>
      <w:r>
        <w:rPr/>
        <w:t>Мир сам по себе не несет ни добра, ни зла. Он нейтрален.</w:t>
        <w:br/>
        <w:t>Всё происходящее вокруг нас есть всего лишь отражение наших собственных мыслей, чувств и желаний. Мир - это большое зеркало.</w:t>
        <w:br/>
        <w:t>А благодаря всем нам это «зеркало» отражает добро и зло, любовь и ненависть, взаимопомощь и равнодушие, радость и страдание…</w:t>
        <w:br/>
        <w:t>Мир именно таков, каким мы его делаем…»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502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.</w:t>
      </w:r>
    </w:p>
    <w:p>
      <w:pPr>
        <w:pStyle w:val="Style15"/>
        <w:spacing w:lineRule="auto" w:line="240"/>
        <w:ind w:left="360" w:right="283" w:hanging="0"/>
        <w:rPr/>
      </w:pPr>
      <w:r>
        <w:rPr>
          <w:sz w:val="24"/>
          <w:szCs w:val="24"/>
        </w:rPr>
        <w:t>Встаньте, ребята, возьмите зеркало . Подарите себе свою улыбку. А теперь сделайте злое выражение лица. Что вам приятнее увидеть? А теперь, чтобы настроение наше было хорошим, давайте, еще раз улыбнемся себе, друг другу и вместе все похохочем. Мир  – это большое зеркало и улыбаясь кому-то, ваша улыбка будет возвращаться к вам с радостью.</w:t>
      </w:r>
    </w:p>
    <w:p>
      <w:pPr>
        <w:pStyle w:val="Style15"/>
        <w:spacing w:lineRule="auto" w:line="240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  <w:t>- Где мы можем узнать определение понятий добра  и зла? (учебник, словарь)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502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ословицами ( по 2 группам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ицы.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удо тому, кто добра не делает никому. ( Про зл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рое дело само себя хвалит. ( Про добр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брое слова и железные ворота открывают. ( Про добр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рое слово и кошке приятно. ( Про добр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лоба лишает человека силы. ( Про зл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За  недобрым пойдешь - на беду набредешь. (Про зло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 добро перевешало зло. Вот так и должно быть.</w:t>
      </w:r>
      <w:r>
        <w:rPr>
          <w:rFonts w:cs="Times New Roman" w:ascii="Times New Roman" w:hAnsi="Times New Roman"/>
          <w:sz w:val="24"/>
          <w:szCs w:val="24"/>
        </w:rPr>
        <w:t xml:space="preserve"> Потому что Зло разрушает взаимоотношения  людей,   распространяет вражду между ними. Злые поступки приносят людям беды и страдани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мину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еп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редставление о добре и зле в культуре разных народов. ( </w:t>
      </w:r>
      <w:r>
        <w:rPr>
          <w:b/>
          <w:sz w:val="24"/>
          <w:szCs w:val="24"/>
        </w:rPr>
        <w:t>слайд 19)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86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итча о добре и зле</w:t>
      </w:r>
      <w:r>
        <w:rPr>
          <w:b/>
          <w:sz w:val="24"/>
          <w:szCs w:val="24"/>
        </w:rPr>
        <w:t>.( слайд 20)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862" w:right="283" w:hanging="0"/>
        <w:rPr>
          <w:sz w:val="24"/>
          <w:szCs w:val="24"/>
        </w:rPr>
      </w:pPr>
      <w:r>
        <w:rPr>
          <w:sz w:val="24"/>
          <w:szCs w:val="24"/>
        </w:rPr>
        <w:t>Послушайте притчу и подумайте,  чему она нас учит?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720" w:right="283" w:hanging="0"/>
        <w:rPr/>
      </w:pPr>
      <w:r>
        <w:rPr>
          <w:sz w:val="24"/>
          <w:szCs w:val="24"/>
        </w:rPr>
        <w:t>Когда-то давно старик открыл своему внуку одну жизненную истину: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какой волк в конце побеждает? Старик улыбнулся и ответил: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да побеждает тот волк, которого ты кормиш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862" w:right="283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о сказками (работа в группах)</w:t>
      </w:r>
    </w:p>
    <w:p>
      <w:pPr>
        <w:pStyle w:val="Style15"/>
        <w:tabs>
          <w:tab w:val="clear" w:pos="708"/>
          <w:tab w:val="left" w:pos="-426" w:leader="none"/>
        </w:tabs>
        <w:spacing w:lineRule="auto" w:line="240"/>
        <w:ind w:left="360" w:right="283" w:hanging="0"/>
        <w:rPr/>
      </w:pPr>
      <w:r>
        <w:rPr>
          <w:sz w:val="24"/>
          <w:szCs w:val="24"/>
        </w:rPr>
        <w:t xml:space="preserve">Все вы любите сказки. В них встречаются и добрые герои, и злые. Назовите их. Вспомните сказку. Злого героя называет 1 группа,  доброго героя – 2 группа. Проверяем. 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86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426" w:leader="none"/>
        </w:tabs>
        <w:spacing w:lineRule="auto" w:line="240"/>
        <w:ind w:left="-567" w:right="283" w:firstLine="425"/>
        <w:rPr>
          <w:sz w:val="24"/>
          <w:szCs w:val="24"/>
        </w:rPr>
      </w:pPr>
      <w:r>
        <w:rPr>
          <w:sz w:val="24"/>
          <w:szCs w:val="24"/>
        </w:rPr>
        <w:t>Как здорово, что у вас есть доброта. Она нужна и вам самим, и близким вам людям, друзьям, просто тем, кто вас окружает. (</w:t>
      </w:r>
      <w:r>
        <w:rPr>
          <w:b/>
          <w:sz w:val="24"/>
          <w:szCs w:val="24"/>
        </w:rPr>
        <w:t>Слайд 2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. Итак, добро и зло являются основными понятиями этики. Они служат нам ориентиром при освоении мира. Моральный человек строит свою деятельность таким образом, чтобы увеличивать добро и уменьшать з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теперь возьмитесь за руки, скажите друг другу добры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итесь добр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и продолжайте говорить друг другу добрые слова, делать добрые дела. Ведь капельки добра, сливаясь, превращаются в ручеек, ручейки – в речку, реки в море любви. Хорошо, когда человек оставляет после себя добрый след.</w:t>
      </w:r>
    </w:p>
    <w:p>
      <w:pPr>
        <w:pStyle w:val="Style15"/>
        <w:tabs>
          <w:tab w:val="clear" w:pos="708"/>
          <w:tab w:val="left" w:pos="-426" w:leader="none"/>
        </w:tabs>
        <w:spacing w:lineRule="auto" w:line="240"/>
        <w:ind w:left="-567" w:right="283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Один мудрец заметил, человек прожил жизнь не зря, если построил дом, вырастил сад и воспитал ребе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/>
        <w:ind w:left="502" w:right="283" w:hanging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 учащимися наизусть стихотворений.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  <w:t>Люди! Я прошу вас, ради бога,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  <w:t>Не стесняйтесь доброты своей.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  <w:t xml:space="preserve">На земле друзей не так уж много, 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-851" w:right="283" w:firstLine="425"/>
        <w:rPr>
          <w:sz w:val="24"/>
          <w:szCs w:val="24"/>
        </w:rPr>
      </w:pPr>
      <w:r>
        <w:rPr>
          <w:sz w:val="24"/>
          <w:szCs w:val="24"/>
        </w:rPr>
        <w:t>Опасайтесь потерять друзей.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424" w:right="283" w:firstLine="425"/>
        <w:rPr>
          <w:sz w:val="24"/>
          <w:szCs w:val="24"/>
        </w:rPr>
      </w:pPr>
      <w:r>
        <w:rPr>
          <w:sz w:val="24"/>
          <w:szCs w:val="24"/>
        </w:rPr>
        <w:t>Дружат пусть над светлым небосводом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424" w:right="283" w:firstLine="425"/>
        <w:rPr>
          <w:sz w:val="24"/>
          <w:szCs w:val="24"/>
        </w:rPr>
      </w:pPr>
      <w:r>
        <w:rPr>
          <w:sz w:val="24"/>
          <w:szCs w:val="24"/>
        </w:rPr>
        <w:t>И сосед с соседом, и народ с народом.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424" w:right="283" w:firstLine="425"/>
        <w:rPr>
          <w:sz w:val="24"/>
          <w:szCs w:val="24"/>
        </w:rPr>
      </w:pPr>
      <w:r>
        <w:rPr>
          <w:sz w:val="24"/>
          <w:szCs w:val="24"/>
        </w:rPr>
        <w:t>И живут, как братья, без войны и злости,</w:t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424" w:right="283" w:firstLine="425"/>
        <w:rPr>
          <w:sz w:val="24"/>
          <w:szCs w:val="24"/>
        </w:rPr>
      </w:pPr>
      <w:r>
        <w:rPr>
          <w:sz w:val="24"/>
          <w:szCs w:val="24"/>
        </w:rPr>
        <w:t>В гости приглашайте, приходите в гости!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22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 Он пошел на цветущий луг, поймал самую красивую бабочку и спрятал ее между ладонями . А потом подошел к Мастеру и спросил: </w:t>
        <w:br/>
        <w:t>- Скажите, какая бабочка у меня в руках: живая или мертвая? </w:t>
        <w:br/>
        <w:t>Он крепко держал бабочку в сомкнутых ладонях и был готов в любой момент сжать их ради истины. </w:t>
        <w:br/>
        <w:t>Не глядя на руки ученика, Мастер ответил: </w:t>
        <w:br/>
        <w:t>- Все в твоих руках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</w:t>
      </w:r>
      <w:r>
        <w:rPr>
          <w:sz w:val="24"/>
          <w:szCs w:val="24"/>
        </w:rPr>
        <w:t xml:space="preserve">  (песня  «Если добрый ты…»). (</w:t>
      </w:r>
      <w:r>
        <w:rPr>
          <w:b/>
          <w:sz w:val="24"/>
          <w:szCs w:val="24"/>
        </w:rPr>
        <w:t>слайд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добрый ты…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босиком по земле прошёл,</w:t>
        <w:br/>
        <w:t>Клёны по плечам хлопал.</w:t>
        <w:br/>
        <w:t>Если ясный день - это хорошо,</w:t>
        <w:br/>
        <w:t>А когда наоборот - плохо.</w:t>
        <w:br/>
        <w:t>Если ясный день - это хорошо,</w:t>
        <w:br/>
        <w:t>А когда наоборот - плохо.</w:t>
        <w:br/>
        <w:t>Слышно, как звенят в небе высоко</w:t>
        <w:br/>
        <w:t>Солнечных лучей струны.</w:t>
        <w:br/>
        <w:t>Если добрый ты - это хорошо,</w:t>
        <w:br/>
        <w:t>А когда наоборот - трудно.</w:t>
        <w:br/>
        <w:t>Если добрый ты - это хорошо,</w:t>
        <w:br/>
        <w:t>А когда наоборот - тру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ждым поделись радостью своей,</w:t>
        <w:br/>
        <w:t>Рассыпая смех зву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тарайтесь быть добрыми. Никогда не отвечайте злом на зло. Вам за урок я говорю  БОЛЬШОЕ  СПАСИБ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426" w:leader="none"/>
        </w:tabs>
        <w:spacing w:lineRule="auto" w:line="240"/>
        <w:ind w:left="50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8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6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-851" w:leader="none"/>
        </w:tabs>
        <w:spacing w:lineRule="auto" w:line="240"/>
        <w:ind w:left="502" w:right="28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720"/>
      </w:pPr>
      <w:rPr>
        <w:sz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6:00Z</dcterms:created>
  <dc:creator>Admin</dc:creator>
  <dc:description/>
  <cp:keywords/>
  <dc:language>en-US</dc:language>
  <cp:lastModifiedBy>Admin</cp:lastModifiedBy>
  <cp:lastPrinted>2012-01-26T17:22:00Z</cp:lastPrinted>
  <dcterms:modified xsi:type="dcterms:W3CDTF">2012-11-28T18:31:00Z</dcterms:modified>
  <cp:revision>4</cp:revision>
  <dc:subject/>
  <dc:title/>
</cp:coreProperties>
</file>