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икие и домашние живот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 1. Дать ученикам представление о диких и домашних животн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 Разъяснить особенности жизни диких и домашних  животн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 Прививать любовь и чувство ответственности за животных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трабатывать умение безошибочно распределять животных на диких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 домашних.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ind w:left="568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астроение у нас 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тличное!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А улыбки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Дело привычное!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желаем друг другу добра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едь урок начинать пора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2.Проверка домашнего зада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называются растения, специально выращиваемые человеком? (Культурные растения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ие ещё бывают растения? (Дикорастущ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Сообщение темы и целей урока. Введение в те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Отгадайте загад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а пёстр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ст зелёно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ёт белое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Корова)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то не прядёт,  не ткёт,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  людей одевает?</w:t>
      </w:r>
    </w:p>
    <w:p>
      <w:pPr>
        <w:pStyle w:val="Normal"/>
        <w:tabs>
          <w:tab w:val="clear" w:pos="708"/>
          <w:tab w:val="left" w:pos="48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Баран, овца)</w:t>
      </w:r>
    </w:p>
    <w:p>
      <w:pPr>
        <w:pStyle w:val="Normal"/>
        <w:tabs>
          <w:tab w:val="clear" w:pos="708"/>
          <w:tab w:val="left" w:pos="48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 кого рога длиннее хвоста?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за)</w:t>
      </w:r>
    </w:p>
    <w:p>
      <w:pPr>
        <w:pStyle w:val="Normal"/>
        <w:tabs>
          <w:tab w:val="clear" w:pos="708"/>
          <w:tab w:val="left" w:pos="2775" w:leader="none"/>
          <w:tab w:val="left" w:pos="28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Хвост крючко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с пятачком.</w:t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Свинья)</w:t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можно назвать всех этих животных? (Домашние животные)</w:t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годня как раз мы будем говорить о домашних животных.</w:t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икие животные живут самостоятельно в природе: добывают себе пищу, строят себе жилища, ухаживают за своим потомством. А откуда появились домашние животные?</w:t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410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по теме урока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ind w:left="568" w:hanging="0"/>
        <w:rPr>
          <w:sz w:val="28"/>
          <w:szCs w:val="28"/>
        </w:rPr>
      </w:pPr>
      <w:r>
        <w:rPr>
          <w:sz w:val="28"/>
          <w:szCs w:val="28"/>
        </w:rPr>
        <w:t>а) Рассказ учителя. Как появились домашние животные.</w:t>
      </w:r>
    </w:p>
    <w:p>
      <w:pPr>
        <w:pStyle w:val="Normal"/>
        <w:rPr/>
      </w:pPr>
      <w:ins w:id="0" w:author="Unknown" w:date="0-00-00T00:00:00Z">
        <w:r>
          <w:rPr>
            <w:rFonts w:cs="Times New Roman" w:ascii="Times New Roman" w:hAnsi="Times New Roman"/>
            <w:sz w:val="28"/>
          </w:rPr>
          <w:t xml:space="preserve">Давным-давно, когда еще на Земле не было городов, машин и книг, люди жили в пещерах. Они боялись огромных страшных хищников. Древним людям было голодно, редко находили они себе пищу. Однажды один разумный человек стал подкармливать волков, которые ходили вокруг его жилья. Постепенно волки стали добрее, а их детеныши привязались к человеку, стали жить рядом с ним. Они были уже не дикими, а домашними. </w:t>
        </w:r>
      </w:ins>
      <w:r>
        <w:rPr>
          <w:rFonts w:cs="Times New Roman" w:ascii="Times New Roman" w:hAnsi="Times New Roman"/>
          <w:sz w:val="28"/>
        </w:rPr>
        <w:t>Т</w:t>
      </w:r>
      <w:ins w:id="1" w:author="Unknown" w:date="0-00-00T00:00:00Z">
        <w:r>
          <w:rPr>
            <w:rFonts w:cs="Times New Roman" w:ascii="Times New Roman" w:hAnsi="Times New Roman"/>
            <w:sz w:val="28"/>
          </w:rPr>
          <w:t>ак появились собаки, которые стали защищать человека от его врагов, помогали ему искать и добывать пищу. В настоящее время эти умные животные служат поводырями для слепых, пасут овец, по запаху отыскивают наркотики и взрывчатые вещества, по следу находят преступников.</w:t>
        </w:r>
      </w:ins>
      <w:r>
        <w:rPr>
          <w:rFonts w:cs="Times New Roman" w:ascii="Times New Roman" w:hAnsi="Times New Roman"/>
          <w:sz w:val="28"/>
        </w:rPr>
        <w:t xml:space="preserve"> Шло время.</w:t>
      </w:r>
      <w:ins w:id="2" w:author="Unknown" w:date="0-00-00T00:00:00Z">
        <w:r>
          <w:rPr>
            <w:rFonts w:cs="Times New Roman" w:ascii="Times New Roman" w:hAnsi="Times New Roman"/>
            <w:sz w:val="28"/>
          </w:rPr>
          <w:t xml:space="preserve"> Число друзей человека росло.</w:t>
        </w:r>
      </w:ins>
      <w:r>
        <w:rPr>
          <w:rFonts w:cs="Times New Roman" w:ascii="Times New Roman" w:hAnsi="Times New Roman"/>
          <w:sz w:val="28"/>
        </w:rPr>
        <w:t xml:space="preserve"> .</w:t>
      </w:r>
      <w:ins w:id="3" w:author="Unknown" w:date="0-00-00T00:00:00Z">
        <w:r>
          <w:rPr>
            <w:rFonts w:cs="Times New Roman" w:ascii="Times New Roman" w:hAnsi="Times New Roman"/>
            <w:sz w:val="28"/>
          </w:rPr>
          <w:t xml:space="preserve"> Ими стали лошади, овцы, верблюды, коровы, слоны</w:t>
        </w:r>
      </w:ins>
      <w:r>
        <w:rPr>
          <w:rFonts w:cs="Times New Roman" w:ascii="Times New Roman" w:hAnsi="Times New Roman"/>
          <w:sz w:val="28"/>
        </w:rPr>
        <w:t>, свиньи.Теперь человек уже не может жить без своих домашних друзей и помощников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ем домашние животные отличаются от диких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ins w:id="6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Cs/>
            <w:sz w:val="28"/>
            <w:szCs w:val="28"/>
          </w:rPr>
          <w:t>Вывод:</w:t>
        </w:r>
      </w:ins>
      <w:ins w:id="5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 Дикие животные добывают пищу, выводят детенышей, заботятся о них, строят жилища сами. О домашних животных заботится человек. </w:t>
        </w:r>
      </w:ins>
      <w:r>
        <w:rPr>
          <w:rFonts w:cs="Times New Roman" w:ascii="Times New Roman" w:hAnsi="Times New Roman"/>
          <w:sz w:val="28"/>
          <w:szCs w:val="28"/>
        </w:rPr>
        <w:t>Люди кормят их, строят им жилища, заботятся о потомстве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оставление таблицы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м они платят  людям за их  любовь, ласку, внимание?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0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жир, молоко, кожа, яйца, пух, перья, шерсть, мед,  воск, лекарства, охрана жилья, транспортное средство, общение.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56970</wp:posOffset>
                </wp:positionV>
                <wp:extent cx="126047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none"/>
                                    </w:tabs>
                                    <w:spacing w:before="0" w:after="0"/>
                                    <w:ind w:left="1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ие живо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0.15pt;mso-wrap-distance-left:0pt;mso-wrap-distance-right:9pt;mso-wrap-distance-top:0pt;mso-wrap-distance-bottom:0pt;margin-top:-9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none"/>
                              </w:tabs>
                              <w:spacing w:before="0" w:after="0"/>
                              <w:ind w:left="1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ие живо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-1256665</wp:posOffset>
                </wp:positionV>
                <wp:extent cx="132334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1pt;mso-wrap-distance-left:9pt;mso-wrap-distance-right:9pt;mso-wrap-distance-top:0pt;mso-wrap-distance-bottom:0pt;margin-top:-98.95pt;mso-position-vertical-relative:text;margin-left:410.3pt;mso-position-horizontal-relative:text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" w:author="Unknown" w:date="0-00-00T00:00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ins w:id="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8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 кого из вас есть дома животные? Как вы о них заботитесь</w:t>
        </w:r>
      </w:ins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Рассказы детей о домашних питомцах. </w:t>
        </w:r>
      </w:ins>
    </w:p>
    <w:p>
      <w:pPr>
        <w:pStyle w:val="Normal"/>
        <w:spacing w:lineRule="auto" w:line="240" w:before="280" w:after="280"/>
        <w:rPr>
          <w:ins w:id="14" w:author="Unknown" w:date="0-00-00T00:00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ins w:id="1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1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Могут ли домашние животные стать диким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Бывает так, что люди бросают животных. Правильно ли они поступают? </w:t>
        </w:r>
      </w:ins>
    </w:p>
    <w:p>
      <w:pPr>
        <w:pStyle w:val="Normal"/>
        <w:spacing w:lineRule="auto" w:line="240" w:before="280" w:after="280"/>
        <w:rPr>
          <w:ins w:id="20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Нет. </w:t>
        </w:r>
      </w:ins>
      <w:ins w:id="1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1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Мы в ответе за тех, кого приручили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22" w:author="Unknown" w:date="0-00-00T00:00:00Z"/>
        </w:rPr>
      </w:pPr>
      <w:r>
        <w:rPr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ins w:id="2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Физминутка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Мы сейчас все дружно встанем,</w:t>
          <w:br/>
          <w:t xml:space="preserve">Отдыхать, как зайки, станем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право, влево наклонись,</w:t>
          <w:br/>
          <w:t xml:space="preserve">Повернись и подтянись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Лапки вверх и лапки вбок. </w:t>
          <w:br/>
          <w:t>И на месте прыг да скок!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30" w:author="Unknown" w:date="0-00-00T00:00:00Z"/>
        </w:rPr>
      </w:pPr>
      <w:ins w:id="2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 теперь бежим вприпрыжку. </w:t>
          <w:br/>
          <w:t>Молодцы, мои зайчишки!</w:t>
        </w:r>
      </w:ins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 домашним животным относятся не только разнообразные звери (корова, овца, коза, свинья, лошадь)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о каких еще домашних животных говорится в загадках: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вился в желтой шубке: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рощайте, две скорлупки!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Цыпленок, утенок)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хвостом, а не зверь,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перьями, а не птица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Рыба)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мовитая хозяйка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летела над лужайкой,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хлопочет над цветком-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н поделится медком.        (Пчел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ьно, домашние животные это еще и птицы (куры, гуси, утки), и рыбы(карп), и насекомые (пчелы, шелкопряд)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бота в тетради. С.26-27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гра «Отгадай детеныша»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еловек постоянно заботится о домашних  животных: кормит, чистит, следит за их здоровьем. Летом для домашних животных заготавливаются корма, до наступления холодов утепляются жилища. Зимой и весной у домашних животных рождаются детёныши. Знаете ли вы, какие у кого детёныши?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инья (порос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корова (тел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утка (ут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гусь(гус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лошадь (жереб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овца (ягн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кошка (кот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курица (цыпл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бака (щенята)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/>
      </w:pPr>
      <w:r>
        <w:rPr>
          <w:b/>
          <w:sz w:val="28"/>
          <w:szCs w:val="28"/>
        </w:rPr>
        <w:t xml:space="preserve">в) Работа по учебнику.   </w:t>
      </w:r>
      <w:r>
        <w:rPr>
          <w:sz w:val="28"/>
          <w:szCs w:val="28"/>
        </w:rPr>
        <w:t>С.66-67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: с.68-69 чит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34:00Z</dcterms:created>
  <dc:creator>user</dc:creator>
  <dc:description/>
  <cp:keywords/>
  <dc:language>en-US</dc:language>
  <cp:lastModifiedBy>user</cp:lastModifiedBy>
  <dcterms:modified xsi:type="dcterms:W3CDTF">2010-11-07T19:34:00Z</dcterms:modified>
  <cp:revision>3</cp:revision>
  <dc:subject/>
  <dc:title/>
</cp:coreProperties>
</file>