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развивающего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Волшебная стран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эмоциональной составляющей личности: творческих способностей ребенка, познавательного интереса; обогащение сенсорного опыта; формирование основ самоанализа и саморегуляции. </w:t>
      </w:r>
    </w:p>
    <w:p>
      <w:pPr>
        <w:pStyle w:val="Normal"/>
        <w:rPr/>
      </w:pPr>
      <w:r>
        <w:rPr>
          <w:sz w:val="28"/>
          <w:szCs w:val="28"/>
        </w:rPr>
        <w:t>Закрепление знаний об основных эмоциях человека (радость, страх, интерес, удивление, гнев, спокойств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эмпатии, учить строить свои отношения с окружающими…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шествующая работа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акет замка Тридесятого царства; пиктограммы (набор из пяти разрезанных карточек); поднос; зубочистки, с наколотыми на них кусочками овощей и фруктов; бабочки; зеркало; тактильная дорожка; тактильный куб; мягкий модуль; кочки; аудиозапись спокойной музы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Ход занят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ети! Мы в аэропорту Тридесятого царства, и сейчас полетим на ковре-самолете в Волшебную страну, где правит королева Эмоций. Ребята, какие вы знаете, эмоц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ость, страх, интерес, удивление, гнев, спокойств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дагог-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Ее верные поданные – разные эмоции. В трудных ситуациях они всегда приходят на помощь жителям этой страны. Итак, садитесь на ковер, закрывайте глаза, и в пу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в Волшебной стране, а перед нами дом, в котором живет Рад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Радости, у Рад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несли для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 слад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м ее такой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Радость заблуди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нам волшебный теле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Радость с нами очутилас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Испорченный теле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одному из детей говорит на ухо сообщение. Тот запоминает его и передает его следующему. И так далее по цепочке. Самый последний из воспитанников озвучивает сообщение псих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отправимся в гости к страху. Наш нелегкий путь будет лежать через болото. Идти нужно аккуратно, по кочкам, чтобы не оступиться. Вот мы и у домика, где живет Стр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друг по небу грозному,</w:t>
      </w:r>
    </w:p>
    <w:p>
      <w:pPr>
        <w:pStyle w:val="Normal"/>
        <w:rPr/>
      </w:pPr>
      <w:r>
        <w:rPr>
          <w:sz w:val="28"/>
          <w:szCs w:val="28"/>
        </w:rPr>
        <w:t>Страшилище  л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лаком грома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ито нам гроз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трашилище не гроз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друзей своих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ставь портр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ставляют из разрезанных картинок портрет. В игре используются пиктограммы – набор из пяти карточек с символическим изображением различных эмоциональных переживаний (радость, огорчение, страх, гнев, испуг, удивл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пешим к Интересу. Чтобы попасть к домику, нам нужно собрать волшебный к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омике у Интереса все настоя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щи и предметы все говорящ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Изобрази – попробова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с закрытыми глазами пробовать кусочки фруктов и овощей на вкус и показывать мимикой, что же они съели. Остальные дети должны угадать. В случае затруднения, педагог-психолог дает детям  подсказки – заг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едующем домике живет Удивление. А на пути у нас волшебная дорожка, которая поможет дойти до н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ружающий мир удивляе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таинств и секретов хр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мир, окружае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ляя нас день ото дн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оре волнуется р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стают в круг. Ведущий говорит: «Море волнуется раз, море волнуется два, море волнуется три фигура радости (страха, стыда, печали, гнева и т.д.) </w:t>
      </w:r>
    </w:p>
    <w:p>
      <w:pPr>
        <w:pStyle w:val="Normal"/>
        <w:rPr/>
      </w:pPr>
      <w:r>
        <w:rPr>
          <w:sz w:val="28"/>
          <w:szCs w:val="28"/>
        </w:rPr>
        <w:t>Затем психолог выбирает  фигуру лучше всего передающую заданное эмоциональ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дагог-психоло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едующем домике живет Гн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– страшный гн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– злостный гн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нева на моих гу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скипает п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злюсь – я так кр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ат вокруг все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ерк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придумать, кем он предстанет перед волшебным зеркалом. Например: «Я злой тигр», «Я веселый котенок», «Я грустный клоун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едующем домике живет Спокойств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безмятежной глади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койно парусник плы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ствие царит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 пожаловать! Оно нас ж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а» и «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 и берутся за руки, педагог – в центре. Он объясняет задание: если они согласны с утверждениями, то поднимают руки вверх и кричат «Да», если не согласны, опускают руки и кричат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в поле светля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в море ры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крылья у тел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клюв у порос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гребень у г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двери у н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хвост у пет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ключ у скри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рифма у сти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ли в нем ошиб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</w:t>
      </w:r>
    </w:p>
    <w:p>
      <w:pPr>
        <w:pStyle w:val="Normal"/>
        <w:rPr/>
      </w:pPr>
      <w:r>
        <w:rPr>
          <w:sz w:val="28"/>
          <w:szCs w:val="28"/>
        </w:rPr>
        <w:t>- Пора нам возвращаться в детский сад</w:t>
      </w:r>
      <w:r>
        <w:rPr>
          <w:i/>
        </w:rPr>
        <w:t>.  (Звучит музыка)</w:t>
      </w:r>
    </w:p>
    <w:p>
      <w:pPr>
        <w:pStyle w:val="Normal"/>
        <w:rPr/>
      </w:pPr>
      <w:r>
        <w:rPr>
          <w:sz w:val="28"/>
          <w:szCs w:val="28"/>
        </w:rPr>
        <w:t xml:space="preserve">- Вот мы и в детском саду. Давайте вспомним, какие эмоции живут в волшебной стране?                                      </w:t>
      </w:r>
      <w:r>
        <w:rPr>
          <w:i/>
        </w:rPr>
        <w:t>(Дети вспоминаю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и волшебной страны дарят вам на память волшебных белых бабочек. Давайте их раскрасим. Закройте глаза и прислушайтесь к себе. Какое у вас сейчас настроение? Выберите тот цвет, на который похоже ваше настроение, и раскрасьте баб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Дети раскрашивают бабочек. Затем приклеивают их к волшебному цветку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 какие красивые получились бабочки! Давайте возьмемся за руки и скажем: «До скорой встреч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исок используе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ик старшего воспитателя ДОУ № 4-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11:00Z</dcterms:created>
  <dc:creator>Пользователь</dc:creator>
  <dc:description/>
  <cp:keywords/>
  <dc:language>en-US</dc:language>
  <cp:lastModifiedBy>Пользователь</cp:lastModifiedBy>
  <dcterms:modified xsi:type="dcterms:W3CDTF">2013-02-05T00:11:00Z</dcterms:modified>
  <cp:revision>4</cp:revision>
  <dc:subject/>
  <dc:title>Конспект развивающего занятия</dc:title>
</cp:coreProperties>
</file>