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СЦЕНАРИЙ ОТКРЫТОГО УРОКА ОКРУЖАЮЩЕГО МИРА ВО 2 КЛАССЕ «ПЛАНЕТА ЗНАНИЙ»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«В сосновом лесу»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- дать представление о растительном и животном мире соснового леса; об отличии соснового леса от елового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  <w:r>
        <w:rPr/>
        <w:t xml:space="preserve"> - </w:t>
      </w:r>
      <w:r>
        <w:rPr>
          <w:sz w:val="24"/>
          <w:szCs w:val="28"/>
        </w:rPr>
        <w:t>научить оценивать получаемую информацию по нескольким параметрам, используя систему пометок ИНСЕР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- совершенствовать навык свертывания информации до ключевых слов, словосочетаний (на основе заполнения таблицы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- совершенствовать навык беглого чтения научно-познавательного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- научить писать «синквейн».</w:t>
      </w:r>
    </w:p>
    <w:p>
      <w:pPr>
        <w:pStyle w:val="Normal"/>
        <w:ind w:firstLine="142"/>
        <w:jc w:val="both"/>
        <w:rPr/>
      </w:pPr>
      <w:r>
        <w:rPr>
          <w:sz w:val="24"/>
          <w:szCs w:val="28"/>
          <w:u w:val="single"/>
        </w:rPr>
        <w:t>Оборудование: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роектор, ноутбук, колонки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резентация</w:t>
      </w:r>
      <w:r>
        <w:rPr>
          <w:b/>
          <w:sz w:val="24"/>
          <w:szCs w:val="28"/>
        </w:rPr>
        <w:t xml:space="preserve">, </w:t>
      </w:r>
      <w:r>
        <w:rPr>
          <w:sz w:val="24"/>
          <w:szCs w:val="28"/>
        </w:rPr>
        <w:t>кроссворд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текст «Сосновый лес», памятка «Пометки в тексте», карточки с характеристикой пометок, карточки с таблицами, схемы синквейна.</w:t>
      </w:r>
    </w:p>
    <w:p>
      <w:pPr>
        <w:pStyle w:val="Normal"/>
        <w:ind w:firstLine="142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Формы урока:</w:t>
      </w:r>
      <w:r>
        <w:rPr>
          <w:sz w:val="24"/>
          <w:szCs w:val="28"/>
        </w:rPr>
        <w:t xml:space="preserve"> фронтальная, индивидуальная, парная, группова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877"/>
        <w:gridCol w:w="3303"/>
        <w:gridCol w:w="358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Эмоциональный настрой на уро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- Здравствуй, солнце! Здравствуй, день! Подарите друг другу улыбки. Если вы научитесь улыбаться красоте, добру, то ваша улыбка будет возвращаться к вам с радостью. Ведь окружающий мир – это большое зеркало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ети улыбаются учителю, друг другу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еустремленности и жизненного оптимизма, готовности к преодолению трудносте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Фронтальный опрос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Отгадывание кроссворд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вместное открытие названия новой темы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общение цели урок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Индивидуальная мозговая атака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арная мозговая атака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Групповая мозговая ата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минутка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ткрытие нового знания (стадия осмысления)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Чтение текста с остановками (со стопом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(слайды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давайте вспомним, о чем мы говорили на прошлом уроке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озеро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отличается озеро от других водоемов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озера вы знаете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вспомним о растительном и животном мире озера. Я вам загадаю загадки, а вы должны вписать ответы в кроссворд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вучее мелкое растен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де вода или болото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асто там растет чего-то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его на жарком юг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ахар получают люд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асные лапк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линная ше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Щиплет за пятк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еги без оглядк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идят рыбак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ерегут поплавк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ыбак Корн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ймал трех ……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ос долог, голос тонок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тит -  кричит, сядет – молчи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Цари его боятся, короли страшатс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то его убьет, тот свою кровь пролье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елая чашк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еленое блюдце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асивы, хрупк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 не тонут, не бьютс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то растение умеет длинное «мясистое» корневище, прикрепленное ко дну водоема. Цветки желты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Жук с темно-бурым телом, ногами – веслами. Часто встречается в любом стоящем или медленно текущем водоеме: озере, пруду, долго живущей луж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аленькие жучки, которые бегают по поверхности воды. Они так малы, что вода их держи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 рыбалку мы ходил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у дружно все удил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рассказ ты как не крась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ловился лишь ……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посмотрите внимательно на выделенные клетки нашего кроссворда. Прочитайте, какие слова в них получились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, «В сосновом лесу» - тема нашего сегодняшнего урок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вместе с Машей, Петей  и Николаем Ивановичем мы побываем в сосновом лесу. Узнаем об его обитателях, познакомимся с растительным миром и поговорим об отличиях соснового леса от еловог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еня длинней иголки, чем у ел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рямо я расту в высо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речь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зывается лес, в котором растут сосны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у вас на столах лежат листочки. Подумайте, пожалуйста, о сосновом лесе, запишите все, что вы знаете о нем. Старайтесь думать самостоятельно. Не бойтесь ошибиться, записывайте все, что придет вам в голов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 Теперь предлагаю вам поработать в парах. Обсудите с соседом по парте сделанные записи, в том случае если мысли соседа вам покажутся верными, вы можете дополнить свои запис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4"/>
                <w:szCs w:val="28"/>
              </w:rPr>
              <w:t>Давайте поделимся своими мыслями о сосновом лесе со всем классом. Что вы о нем записали?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у а теперь немного отдохнем. Все встали. Поиграем в игру «Можно - нельзя». Для этого вспомним правила, как вести себя в лесу. Если этого делать нельзя, вы приседаете, если можно -  хлопаете в ладош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мать деревья и ветки (нельзя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ажать больше деревьев (можно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одить и топтать на лугах цветы (нельзя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одить только по тропинкам (можно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вать большие букеты цветов (нельзя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юбоваться ими (можно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тавлять мусор в лесу (нельзя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брать мусор в яму и закопать (можно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жигать костры в лесу (нельзя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речь лес от пожара (можно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лесу шуметь (нельз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приготовьте тексты, которые лежат на ваших столах. Мы довольно много слушали о сосновом лесе, а сейчас прочитаем текст и проверим свои знания и предпо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чтении вы должны одновременно ставить пометки на полях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+»-если то, что вы читаете, является для вас новым;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-»- если то, что вы читаете, противоречит тому, что вы знаете (например, вы думали, что продолжительность жизни сосны 90лет, а оказалось, что 150 – 200, иногда 400 лет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?»- если то, что вы читаете, не понятно, или же вы хотите узнать об этом подробнее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чинайте читать. (Учитель по ходу чтения текста учащимися задает вопросы по прочитанному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то узнали о соне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акие животные могут встречаться в сосновом лесу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акие растения растут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ем условия жизни в сосновом лесу отличаются от условий жизни елового леса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овершили путешествие к лесному озер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, хранилище пресной вод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тече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, Ладожское озеро, Онежско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гадывают кроссворд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ни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ыш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- плавунец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арас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ле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н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ле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писывают все, что знают о сосновом лесе, о его обитателях, растениях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ти обсуждают сделанные запис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ти высказывают по одной идеи, утверждению. Остальные слушают, стараются не повторяться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ю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ю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ю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ю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ю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ю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ети читают текст, расставляю пометки на полях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ю к обучению и целенаправленной познаватель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сознанное и произвольное построение речевого высказывания в письменной форме.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 УУД: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ормировать умение работать в парах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 УУД: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ормировать умение ориентироваться в собственных записях, и корректировать их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оммуникативные УУД: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Формировать умение слушать и понимать других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Формировать умение строить речевое высказывание в соответствии с поставленными задачами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Формировать смысловое чтение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Формировать умение извлекать необходимую информацию из текста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Формировать умение выявлять сущность, особенность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менение нового знания (</w:t>
            </w:r>
            <w:r>
              <w:rPr>
                <w:b/>
                <w:sz w:val="28"/>
                <w:szCs w:val="28"/>
              </w:rPr>
              <w:t>заполнение маркировочной таблицы)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еперь, когда вы прочли, остановитесь и подумайте о том, что прочли. Вернитесь к ранее написанному списку, отметьте в нем «галочкой»  те знания, которые подтвердились в тексте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 теперь возьмите листы бумаги с таблицей. Столбцы таблицы соответствуют пометкам, которые вы делали в тексте. Запишите в таблицу информацию, которую вы пометили этими значками. Записи постарайтесь делать в виде ключевых слов, словосочетаний, фраз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ети отмечаю подтвержденные зна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ети заполняют таблиц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на основе анализа информации, делать выводы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сказывать свое предположение в письменной форме на основе работы с материалом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обобщать и классифицировать информацию по признакам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(свободное письменное задание)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а сейчас такое задание. Напишите, пожалуйста, своему другу, маме или папе кратко о том, что вы сегодня нового узнали для себя на уроке о сосновом лесе, о его обитателях, отличиях елового леса от соснового и т.д. Не обращайте внимание на орфографию и оформлен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ослушаем, что у вас получилось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Какие вопросы остались не раскрытыми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час Настя прочтет вам стихотворение, которое называется «</w:t>
            </w:r>
            <w:r>
              <w:rPr/>
              <w:t>Сосны, ели – хвойный лес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здают свои тексты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ываются 2-3 текс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помещенные в колонку со знаком «?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е заранее подготовленным ученико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ражать свое отношение теме, свои эмоци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осуществлять познавательную и личностную рефлекси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и осознавать учащимся того, что уже усвоено и что еще подлежит усвоению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Найдите ответы на вопросы, которые сформулировали в графе «?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07:00Z</dcterms:created>
  <dc:creator>тоха</dc:creator>
  <dc:description/>
  <cp:keywords/>
  <dc:language>en-US</dc:language>
  <cp:lastModifiedBy>тоха</cp:lastModifiedBy>
  <cp:lastPrinted>2013-03-31T17:02:00Z</cp:lastPrinted>
  <dcterms:modified xsi:type="dcterms:W3CDTF">2013-04-01T16:01:00Z</dcterms:modified>
  <cp:revision>33</cp:revision>
  <dc:subject/>
  <dc:title/>
</cp:coreProperties>
</file>