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Аксубаевская средня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30645" cy="283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80" cy="28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чем летают в космос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3.6pt;width:506.3pt;height:22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чем летают в космос ?</w:t>
                      </w:r>
                    </w:p>
                  </w:txbxContent>
                </v:textbox>
                <v:path textpathok="t"/>
                <v:textpath on="t" fitshape="t" string=" &#10;Зачем летают в космос 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неклассное занятие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1 класс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ом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2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</w:p>
    <w:p>
      <w:pPr>
        <w:pStyle w:val="Normal"/>
        <w:ind w:hanging="12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ind w:firstLine="708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расширить представления детей о космонав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искусственными спутниками Земли и их ролью в жизни современног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ироде, к происходящему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  <w:u w:val="single"/>
        </w:rPr>
        <w:t xml:space="preserve">  </w:t>
      </w:r>
      <w:r>
        <w:rPr>
          <w:b/>
          <w:i/>
          <w:sz w:val="52"/>
          <w:szCs w:val="52"/>
          <w:u w:val="single"/>
        </w:rPr>
        <w:t>Оформление</w:t>
      </w:r>
      <w:r>
        <w:rPr>
          <w:b/>
          <w:i/>
          <w:sz w:val="56"/>
          <w:szCs w:val="56"/>
        </w:rPr>
        <w:t>: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исунки детей, посвящённые дню космонавтик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Портрет Ю.Гагарина, иллюстрации космической станции «Мир» и космического корабля «Восток», космонавта, искусственных спутников и т.п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ыставка книг про космос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 На отдельных листках даты: 12 апреля 1961 год, 108 минут = 1 час 48 минут, космический корабль «Восток» и космическая станция «Мир», 15 лет с 1986 года , 4 октября 1957 год; слова – скафандр, гермошлем космонавт, спутник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1. Орг.момент, сообщение целей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-ка, детки, встаньте в ря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тов работать мой от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бята, отгадайте загадки и догадайтесь, о чём пойдёт речь на нашем занят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– птица, алый хвост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а в стаю звёз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кета)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Он не лётчик, не пилот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дёт не самолёт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громную ракету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то скажите эт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осмонав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то догадался, о чём мы сегодня будем говорить? (О космосе и космонав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. Беседа о космонавта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Как вы думаете, кто первым полетел в космос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жде, чем в космос полетел первый человек, учёные сначала отправили в космическую неизвестность различных животных. Первыми «космонавтами» - разведчиками были собаки, кролики, насекомые и даже микробы. Первая маленькая мышка – космонавт пробыла над землёй почти целые сутки. В её чёрной шёрстке появились белые волоски. Они поседели от космических лучей, но мышка вернулась жив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ом наступила очередь собак, более умных животных, чем мыши и кролики. Но не каждая собака подходит для полёта. Надо найти такую, чтобы величиной она была чуть больше кошки, чтобы весила 4 -5 килограммов, чтоб ей было не больше 2 – 3 лет и чтобы у неё была светлая шерсть – её лучше видно в кинокамер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родистые собаки для трудных испытаний не годились: Они слишком изнеженны и капризны. Ласковые, спокойные и выносливые дворняжки лучше всего подходили для космических опыто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собачьем «космическом отряде» каждый день занятия и тренировки. Собак учили не бояться тряски и шума. Переносить жару и холод, по сигналу лампочки начинать есть и многому другом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учше других сдала «выпускные экзамены» умная и смелая собака Лай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неё построили специальную ракету, где был запас пищ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ды и воздуха. 3 ноября 1959 года на Лайку надели специальный скафандр, и ракета умчала отважную разведчицу в космос. О здоровье собаки учёные узнавали с помощью специальных приборов, которые были установлены на ракете. Лайка из космоса не вернула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лед за Лайкой в космос полетели и другие собаки: Белка и Стрелка, Чернушка и Звёздочка, Пчёлка и Мушка. Все они возвратились на земл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к учёные убедились, что живые существа могут жить в невесомости. Путь в космос был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кажите, кто был первым человеком, полетевшим в космос, первым космонав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12 апреля 1961 года планету потрясла неожиданная ве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Человек в космосе! Русский, советский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овековая мечта о полёте к звёздам сбылась. Солнечным утром мощная ракета вывела на орбиту космический корабль «Восток» с первым космонавтом земли – Юрием Алексеевичем Гагариным на бо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орбиты он докладывал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олёт проходит нормально. Вижу горизонт Земли. Такой красивый ореол! – Голос его из космоса звучал спокойно, уверен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ьше часа, а именно 108 минут (1 час 48 минут), длился первый полет человека  в космос. За это время корабль облетел весь земной шар и опустился в точно  заданном районе. Ю. Гагарин вернулся на Землю живым и здоровым, и учёные решили, что человек может жить и работать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ебята, а кто знает, как называется специальная одежда космонавтов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кафандр</w:t>
      </w:r>
      <w:r>
        <w:rPr>
          <w:sz w:val="28"/>
          <w:szCs w:val="28"/>
        </w:rPr>
        <w:t>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ё, что  видел, чувствовал и ощущал Юрий Гагарин в полёте, он тщательно записыва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Пришла пора облачаться в космическое снаряжение. Я надел на себя тёплый, мягкий и лёгкий комбинезон. Затем товарищи принялись надевать на меня защитный ярко-оранжевый скафандр. На голову я надел гермошле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конец, доложили, что ракета с кораблём полностью подготовлена к космическому полёт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вошёл в кабину. Меня усадили в кресло и бесшумно захлопнули люк. Я остался наедине с приборам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конец руководитель полёта скомандовал: «Подъём!» Я ответил: «Поехали, всё проходит нормально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 услышал шум и всё нарастающий гул. Почувствовал, как гигантский корабль задрожал всем корпусом и медленно, очень медленно оторвался от стартового устройства. Я почувствовал, как какая – то сила всё больше и больше вдавливает меня в кресло. Было трудно пошевелить рукой и ногой. Я знал, что состояние это продлится пока корабль, набирая скорость, выйдет на орбит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 полёте. </w:t>
      </w:r>
      <w:r>
        <w:rPr>
          <w:sz w:val="28"/>
          <w:szCs w:val="28"/>
        </w:rPr>
        <w:t>Космический корабль вышел на орбиту. Что произошло со мною в это время? Я оторвался от кресла и повис между потолком и полом кабины. Всё вдруг стало легче. И руки, и ноги, и всё тело стало, будто совсем не моими. Не сидишь, не лежишь, а как бы висишь в кабине. Все незакреплённые предметы – карандаш, блокнот – как бы плавают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Внизу отчётливо вырисовываются горные хребты, крупные реки, большие леса, пятна островов, береговая кромка морей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он, главный поход моей жизни – полёт вокруг земного шара! Я на высоте 300 километров. Я видел облака и лёгкие тени их на далёкой милой земле, совершенно чёрное небо и не нём яркие звёзды. Солнце тоже удивительно ярко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Восток» шёл со скоростью 28000 километров в час. Такую скорость трудно представить на Земл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осмический корабль «Восток» и на современную станцию «Мир». Они отличаются и по размеру и по устройству. Как вы думаете, почему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Корабль «Восток» всего лишь один раз облетел вокруг Земли, а современная космическая станция находится в космосе много лет, это настоящий космический дом, в котором космонавты живут помногу месяц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танция «Мир» работала больше 15 лет с 1986 года. Действительно, космическая станция – это настоящий космический дом, в котором космонавты живут помногу месяцев, а некоторые больш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что они там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ыходят заранее подготовленные ученики и рассказывают о космонав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 Ни на один час не прекращается работа на космической станции. Один экипаж космонавтов сменяется другим. Космонавты наблюдают за звёздами планетами и Солнцем, фотографируют и изучают землю, ухаживают за растениями и животными, которые живут на станции, ремонтируют свой космический дом, проводят много различных научных опытов. За космическим полётом следят с земли с Центра 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делают космонавты на космической 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На рисунке космическая станция изображена с большими и широкими «крыльями». Что это за «крылья»? Для чего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заранее подготовленный ученик и рассказыв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«Крылья космической станции – это солнечные батареи. Они ловят солнечные лучи и превращают их в электрический ток. А ток освещает, обогревает станцию и питает все научные приборы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.Физкультминут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Мы сейчас «построим» свои ракеты, «поднимемся» на них в космос и увидим что-то новое, неизвестно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а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А сейчас мы с вами, дет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летаем на ракет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носки приподнимись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 потом руки вниз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, два, (</w:t>
      </w:r>
      <w:r>
        <w:rPr>
          <w:i/>
          <w:sz w:val="28"/>
          <w:szCs w:val="28"/>
        </w:rPr>
        <w:t>Стойка на носках, руки вверх, ладоши образуют «купол ракеты»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ри, четыре – (</w:t>
      </w:r>
      <w:r>
        <w:rPr>
          <w:i/>
          <w:sz w:val="28"/>
          <w:szCs w:val="28"/>
        </w:rPr>
        <w:t>Основная стойка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т летит ракета вв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b/>
          <w:i/>
          <w:sz w:val="36"/>
          <w:szCs w:val="36"/>
        </w:rPr>
        <w:t>.Искусственные спутни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ебята, посмотрите, что мы видим?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Дети находят на рисунках искусственные спутники Земли</w:t>
      </w:r>
      <w:r>
        <w:rPr>
          <w:i/>
          <w:sz w:val="32"/>
          <w:szCs w:val="32"/>
        </w:rPr>
        <w:t>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 уже знаете, что у нашей планеты есть естественный спутник. Как он называется? </w:t>
      </w:r>
      <w:r>
        <w:rPr>
          <w:i/>
          <w:sz w:val="28"/>
          <w:szCs w:val="28"/>
        </w:rPr>
        <w:t>(Лу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Но человек смог создать и запустить в космос искусственные спутники Земли. Рассмотрите его. Этот спутник создали и запустили в космос в нашей стране. Произошло это 4 октября 1957 года, в это день радиостанции всего мира прервали свои передачи, чтобы сообщить новую главную новость. Русское слово «спутник» вошло вовсе язык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м за родственник Лу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емянник или внучек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кает между тучек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это спутник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Вот те раз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спутник каждого из н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целом – всей Зем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ками спутник сотвор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сле на рак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авлен в дали эти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Ю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ейчас вокруг нашей планеты летают тысячи искусственных спутников. Зачем они нужны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путники помогают смотреть телепередачи, вести телефонные переговоры, посылать и получать телеграммы, связывать людей с друг друго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помощью спутников капитан ведёт корабль по безбрежным водам океана. Летая вокруг Земли, спутники непрерывно посылают радиосигнала. По этим сигналам капитан определяет, куда плыть кораблю. Кружась вокруг Земли, спутник с помощью телекамер наблюдает за нашей планетой. С высоты полёта хорошо видны облака, ураганы, штормы. Видно, куда и с какой скоростью они перемещаются. Свои наблюдения спутник передаёт на Землю и по ним метереологи составляют прогноз погоды. Люди создали искусственные спутники для того, чтобы они помогали изучать Землю, Солнце, планеты, звёзды, разгадывать тайны природ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5. Практическая рабо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 теперь слепим из пластилина свои космические корабли или спутники, искусственные спутники или космонавтов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ка работ, выбрать наилучшие работы и наградить.)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 Обобщение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 зачем же космонавты летают в космо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то был первым человеком, полетевшим в космо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делают космонавты на космической станц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ля чего запускают искусственные спутник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вам запомн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50:00Z</dcterms:created>
  <dc:creator>USER</dc:creator>
  <dc:description/>
  <cp:keywords/>
  <dc:language>en-US</dc:language>
  <cp:lastModifiedBy>User</cp:lastModifiedBy>
  <dcterms:modified xsi:type="dcterms:W3CDTF">2013-04-01T16:20:00Z</dcterms:modified>
  <cp:revision>3</cp:revision>
  <dc:subject/>
  <dc:title>Зачем летают в космос </dc:title>
</cp:coreProperties>
</file>