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Система физкультурно-оздоровительной работы в старшей группе </w:t>
      </w:r>
    </w:p>
    <w:p>
      <w:pPr>
        <w:pStyle w:val="Normal"/>
        <w:jc w:val="center"/>
        <w:rPr>
          <w:i/>
          <w:i/>
          <w:sz w:val="40"/>
          <w:szCs w:val="48"/>
          <w:u w:val="single"/>
        </w:rPr>
      </w:pPr>
      <w:r>
        <w:rPr>
          <w:i/>
          <w:sz w:val="40"/>
          <w:szCs w:val="48"/>
          <w:u w:val="single"/>
        </w:rPr>
      </w:r>
    </w:p>
    <w:p>
      <w:pPr>
        <w:pStyle w:val="Heading1"/>
        <w:rPr/>
      </w:pPr>
      <w:r>
        <w:rPr/>
        <w:t>Общие треб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ния экологически благоприятных условий в помещении для игр и занятий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ение санитарных и гигиенических треб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квозное проветривание помещений (3 раза в день в отсутствие 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пециальный подбор комнатных растений, поглощающих  вредные химические вещества, выделяющих фитонциды и увлажняющих возду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ддерживание температуры  воздуха в пределах 20 – 22 градус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окая культура гигиенического обслуживания детей (туалет, кормление, сон, одевание на     прогулку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психологического комфорта на протяжении всего времени пребывания в детском сад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дивидуальный и дифференцированный подход в режимных процессах и их воспитательная направленность с учетом здоровья и развития ребенк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тимальный двигательный режим (продолжительность – 4 часа  в день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Организационная двигательная деятельность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Утренняя гимнастика (ежедневно), включает в себя коррегирующие упражнения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щеразвивающие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жнения для укрепления мышц спины (профилактика нарушений осанки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жнения для укрепления стопы, голени (профилактика плоскостопия, плоско-вальгусной стопы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ыхательная гимнастик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жнения для укрепления мышц глаз (профилактика близоруковти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нятия физкультурой (2 раза в неделю) по 25 мину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движные игры на первой и второй прогулках (ежедневно) по 25 – 30 мину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дивидуальные (с малыми подгруппами) занятия с учетом группы здоровь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амостоятельная двигательная деятельность с разными физкультурными пособиям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Утром – 10 – 15 мину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осле завтрака – 5 – 7 мину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 прогулке 60 мину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осле сна – 15 мину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 второй прогулке – 30 мину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Базовая и игровая деятельность – 3 часа 50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Закали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Умывание и мытье рук прохладной водой перед приемом пищи и после каждого загрязнения рук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одьба босиком по ребристым дорожкам и резиновым коврикам (после с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оздушные ванны до и после сна (по 5 – 10 минут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здоровительные прогулки, ежедневно (до 3 – 3,5 часов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дежда по сез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Система физкультурно-оздоровительной работы в компенсирующей группе </w:t>
      </w:r>
    </w:p>
    <w:p>
      <w:pPr>
        <w:pStyle w:val="Normal"/>
        <w:jc w:val="center"/>
        <w:rPr>
          <w:i/>
          <w:i/>
          <w:sz w:val="40"/>
          <w:szCs w:val="48"/>
          <w:u w:val="single"/>
        </w:rPr>
      </w:pPr>
      <w:r>
        <w:rPr>
          <w:i/>
          <w:sz w:val="40"/>
          <w:szCs w:val="48"/>
          <w:u w:val="single"/>
        </w:rPr>
      </w:r>
    </w:p>
    <w:p>
      <w:pPr>
        <w:pStyle w:val="Heading1"/>
        <w:rPr/>
      </w:pPr>
      <w:r>
        <w:rPr/>
        <w:t>Общие треб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ния экологически благоприятных условий в помещении для игр и занятий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ение санитарных и гигиенических требова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квозное проветривание помещений (3 раза в день в отсутствие детей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иальный подбор комнатных растений, поглощающих  вредные химические вещества, выделяющих фитонциды и увлажняющих возду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держивание температуры  воздуха в пределах 20 – 22 градус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окая культура гигиенического обслуживания детей (туалет, кормление, сон, одевание на     прогулку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психологического комфорта на протяжении всего времени пребывания в детском сад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дивидуальный и дифференцированный подход в режимных процессах и их воспитательная направленность с учетом здоровья и развития ребенк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тимальный двигательный режим (продолжительность – 4 часа  в день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Организационная двигательная деятельность детей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Утренняя гимнастика (ежедневно), включает в себя коррегирующие упражнения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щеразвивающие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жнения для укрепления мышц спины (профилактика нарушений осанки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жнения для укрепления стопы, голени (профилактика плоскостопия, плоско-вальгусной стопы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ыхательная гимнастик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жнения для укрепления мышц глаз (профилактика близоруковти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нятия физкультурой (2 раза в неделю) по 25 мину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движные игры на первой и второй прогулках (ежедневно) по 25 – 30 мину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дивидуальные (с малыми подгруппами) занятия с учетом группы здоровь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амостоятельная двигательная деятельность с разными физкультурными пособиями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тром – 10 – 15 мину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сле завтрака – 5 – 7 мину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 прогулке 60 мину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сле сна – 15 мину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второй прогулке – 30 мину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Базовая и игровая деятельность – 3 часа 50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Закаливание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мывание и мытье рук прохладной водой перед приемом пищи и после каждого загрязнения рук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одьба босиком по ребристым дорожкам и резиновым коврикам (после сна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здушные ванны до и после сна (по 5 – 10 минут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здоровительные прогулки, ежедневно (до 3 – 3,5 часов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дежда по сез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3:00Z</dcterms:created>
  <dc:creator>Katya&amp;Sasha</dc:creator>
  <dc:description/>
  <cp:keywords/>
  <dc:language>en-US</dc:language>
  <cp:lastModifiedBy>PC-1</cp:lastModifiedBy>
  <cp:lastPrinted>2002-01-01T03:30:00Z</cp:lastPrinted>
  <dcterms:modified xsi:type="dcterms:W3CDTF">2001-12-31T23:50:00Z</dcterms:modified>
  <cp:revision>25</cp:revision>
  <dc:subject/>
  <dc:title>Согласовано:                                                                                                          Утверждаю:</dc:title>
</cp:coreProperties>
</file>