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урока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чебному  курсу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4-х классах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:</w:t>
      </w:r>
      <w:r>
        <w:rPr>
          <w:rFonts w:cs="Times New Roman" w:ascii="Times New Roman" w:hAnsi="Times New Roman"/>
          <w:sz w:val="28"/>
          <w:szCs w:val="28"/>
        </w:rPr>
        <w:t xml:space="preserve"> Пугачева Юлия Александровна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МБОУ ООШ с. Абабково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:</w:t>
      </w:r>
      <w:r>
        <w:rPr>
          <w:rFonts w:cs="Times New Roman" w:ascii="Times New Roman" w:hAnsi="Times New Roman"/>
          <w:sz w:val="28"/>
          <w:szCs w:val="28"/>
        </w:rPr>
        <w:t xml:space="preserve"> Павловский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:</w:t>
      </w:r>
      <w:r>
        <w:rPr>
          <w:rFonts w:cs="Times New Roman" w:ascii="Times New Roman" w:hAnsi="Times New Roman"/>
          <w:sz w:val="28"/>
          <w:szCs w:val="28"/>
        </w:rPr>
        <w:t xml:space="preserve"> Основы православной культуры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Храм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омер в тематическом планировании: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 православном храме, его строении, значении в жизни православного человека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знакомить учащихся с православными храмами, расположенными на территории Павловского района;</w:t>
      </w:r>
    </w:p>
    <w:p>
      <w:pPr>
        <w:pStyle w:val="Normal"/>
        <w:spacing w:lineRule="auto" w:line="360" w:before="0" w:after="0"/>
        <w:ind w:left="17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ь учащимся понятие о том, почему храм называют «Домом Божьим»;</w:t>
      </w:r>
    </w:p>
    <w:p>
      <w:pPr>
        <w:pStyle w:val="Normal"/>
        <w:spacing w:lineRule="auto" w:line="360" w:before="0" w:after="0"/>
        <w:ind w:left="170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знакомить с устройством хра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навык критического слушания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навык и умение изучающего чтения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у детей навык и умение работать с иллюстративным материалом и текстом учебного пособ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воспитывать у детей чувство уважения к истокам и традициям православной культуры,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е к другим людям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 к уроку учащихся, их родителей</w:t>
      </w:r>
      <w:r>
        <w:rPr>
          <w:rFonts w:cs="Times New Roman" w:ascii="Times New Roman" w:hAnsi="Times New Roman"/>
          <w:sz w:val="28"/>
          <w:szCs w:val="28"/>
        </w:rPr>
        <w:t>: учащиеся готовят выступление и вместе с родителями находят информацию о храмах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раев А.В. Основы религиозных культур и светской этики. Основы православной культуры. 4–5 классы: Учеб. пособ. для общеобразоват. учрежд. М.: Просвещение, 2012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ы православной культуры. 4–5 классы: Электронное приложение к учебному пособию А.В. Кураева. М.: Просвещение, 2011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рактивная доска, компьютер, проектор, презент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ролик «Устройства храма»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чка - таблица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 урока с хронометраж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  - 1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темы, цели и задач урока – 7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-  20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– 5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зученного – 5 м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– 2 м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лыбнемся солнышк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дим друг другу руку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днимем настро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бе и дру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становка темы, цели и задач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адитесь. Прошу вас посмотреть видеоролик  и ответить на вопрос: о чем мы сегодня будем говорить на урок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деоролик «В храме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ем мы будем говорить на уроке, куда мы «отправимся»? </w:t>
      </w:r>
      <w:r>
        <w:rPr>
          <w:rFonts w:cs="Times New Roman" w:ascii="Times New Roman" w:hAnsi="Times New Roman"/>
          <w:i/>
          <w:sz w:val="28"/>
          <w:szCs w:val="28"/>
        </w:rPr>
        <w:t>(Мы будем говорить о церкви, о храме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Церковь и храм слова- синонимы, однако нужно помнить, что храм по размеру больше церкви, на нем имеется не менее трех куполов. Ребята, вы уже многое слышали о храме. Как вы, наверное, уже догадались, тема нашего урока – «Храм». Слайд 1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расширим и углубим знания о храме и его значении в жизни православного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Заполни таблицу»  </w:t>
      </w:r>
      <w:r>
        <w:rPr>
          <w:rFonts w:cs="Times New Roman" w:ascii="Times New Roman" w:hAnsi="Times New Roman"/>
          <w:i/>
          <w:sz w:val="28"/>
          <w:szCs w:val="28"/>
        </w:rPr>
        <w:t>Дети самостоятельно заполняют 1 и 2 столб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о храме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 о хра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о храме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кажите, что вы хотите узнать о храме? </w:t>
      </w:r>
      <w:r>
        <w:rPr>
          <w:rFonts w:cs="Times New Roman" w:ascii="Times New Roman" w:hAnsi="Times New Roman"/>
          <w:i/>
          <w:sz w:val="28"/>
          <w:szCs w:val="28"/>
        </w:rPr>
        <w:t>(Учащиеся зачитывают ответы из табл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и задачи:  познакомиться с устройством православного храма;  получить знания о назначении храма;  учиться работать с различными источниками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храмы вы знаете? </w:t>
      </w:r>
      <w:r>
        <w:rPr>
          <w:rFonts w:cs="Times New Roman" w:ascii="Times New Roman" w:hAnsi="Times New Roman"/>
          <w:i/>
          <w:sz w:val="28"/>
          <w:szCs w:val="28"/>
        </w:rPr>
        <w:t>( Храм Христа Спасителя, Храм Василия Блаженного (Москва), Храм Покрова на Нерли (Владимир), храм Пресвятой Богородицы (Н. Новгород)….)</w:t>
      </w:r>
      <w:r>
        <w:rPr>
          <w:rFonts w:cs="Times New Roman" w:ascii="Times New Roman" w:hAnsi="Times New Roman"/>
          <w:sz w:val="28"/>
          <w:szCs w:val="28"/>
        </w:rPr>
        <w:t xml:space="preserve"> Слай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еще раз на экран и ответьте на вопрос: что общего у всех храмов? (</w:t>
      </w:r>
      <w:r>
        <w:rPr>
          <w:rFonts w:cs="Times New Roman" w:ascii="Times New Roman" w:hAnsi="Times New Roman"/>
          <w:i/>
          <w:iCs/>
          <w:sz w:val="28"/>
          <w:szCs w:val="28"/>
        </w:rPr>
        <w:t>купола, кресты, звонн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храмы располагаются на территории нашего Павловского райо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 Церковь Вознесения Господня, церковь Воскресения Христова, церковь иконы Божией Матери «Всех Скорбящих Радости» (Павлово), церковь Иконы Божией Матери Казанская (Ворсма), Покровский собор и домовой храм в честь Божией Матери «Всех Скорбящих Радости» (Абабковский Николаевский Георгиевский женский монастырь) </w:t>
      </w: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«отправляемся» с вами в хр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лектронным пособием к курсу ОРКС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4 «Храм». Интерактивный момент – Строение православного хра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обенностей храма, отличающей его от других видов строений, является купол и крест. Православный храм обязательно увенчивается крестом на куполе или на всех куполах, если их несколько, как свидетельство того, что Церковь входит в Царство Бога благодаря тому, что на Кресте Иисус Христос искупил грехи человече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алеко не всегда православный храм имеет лишь один купол. Их количество может быть различным. А что символизирует то или иное количество куполов, нам расскажет Кириллова Екате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ступление  подготовленного ученика:  Количество куполов на храме также всегда символично. Один купол означает единство Бога, два – две природы Иисуса  (божественную и человеческую), три – Троица, четыре – четвероевангелие, четыре стороны света, пять куполов означают Иисуса Христа и четырех евангелистов, семь – семь таинств Церкви, семь Вселенских соборов, девять куполов символизируют девять чинов ангелов и девять чинов праведников, тринадцать – Христа и 12 апостолов, двадцать пять глав могут быть символом престола Бога в Апокалипсисе, а тридцать три главы – число земных лет Иисуса Христ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храме существуют еще такие архитектурные части, как закомара (полукруглое завершение стен), аркатурный пояс (ряд украшений), лопатки (выступы на стене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ратим внимание на такую важную и неотъемлемую часть храма, как колокольня. Происхождение слова «колокол» иногда связывают с обычаем ударять кол о кол, создавая звук-сигнал. Вначале колокола не имели постоянного места в храме: их подвешивали и в арках вводных дверей, и внутри храма, и в башне куполов, и на отдельных звонницах близ храмов, и на воротах церковной ограды, на воротах монастырской стены. Затем на Руси появляются многоступенчатые башни с конусообразной или купольной кровлей, под которой находились колокола. А сейчас мы с вами услышим один из праздничных колокольных зво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электронным пособием к курсу ОРКС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14 «Храм». Интерактивный момент - Как устроена колоколь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вучит запись колокольного зв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, давайте посмотрим на храм Христа Спасителя и найдем все изученные эле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щиеся на примере храма Христа Спасителя показывают архитектурные части, как купол, крест, барабан, закомару, аркатурный пояс, лопатки, используя прием «Метод соответствия» на интерактивной доске) Слайд 3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сейчас мы «войдем» в храм. Что же является неотъемлемыми частями любого православного храма? Я думаю, что это вы расскажите сам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 по учебни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каждой группы на столе карточки с написанными на них словами. Дети ищут в тексте стр. 48-51  объяснение каждого понятия, подчеркивают. Готовят выступление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я группа – «кадить», «икона», «иконостас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группа – «Царские врата», «алтарь», «благословение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изучен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 доске выходят 2 ученика, один объясняет каждое понятие, а другой работает  на интерактивной доске, используя метод «Соответствия».  Слева на доске расположены предложенные группам учащихся понятия, называющие предметы внутреннего интерьера храма, а внизу – их объяснения. Ученик соединят предложенные ему  понятия с их объяснениями). Слайд 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 время богослужения священник перед иконами и прихожанами кади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дить – </w:t>
      </w:r>
      <w:r>
        <w:rPr>
          <w:rFonts w:cs="Times New Roman" w:ascii="Times New Roman" w:hAnsi="Times New Roman"/>
          <w:i/>
          <w:sz w:val="28"/>
          <w:szCs w:val="28"/>
        </w:rPr>
        <w:t>наполнять воздух дымом благоуханным. (Дым от кадила возносится к верху, но его благоухание радует окружающи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кона </w:t>
      </w:r>
      <w:r>
        <w:rPr>
          <w:rFonts w:cs="Times New Roman" w:ascii="Times New Roman" w:hAnsi="Times New Roman"/>
          <w:i/>
          <w:sz w:val="28"/>
          <w:szCs w:val="28"/>
        </w:rPr>
        <w:t>– это картина, на которой изображен лик святого или события Священной истории. (Православные христиане молятся Христу, ангелам и святы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ереди мы видим целую стену из икон. Она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коностас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нем в несколько рядов располагаются иконы. (Каждый ряд имеет свое название. Рядов иконостаса может быть три, пять, семь – насколько позволяет высота хра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(рис. стр.5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центре иконостаса – двери – </w:t>
      </w:r>
      <w:r>
        <w:rPr>
          <w:rFonts w:cs="Times New Roman" w:ascii="Times New Roman" w:hAnsi="Times New Roman"/>
          <w:b/>
          <w:i/>
          <w:sz w:val="28"/>
          <w:szCs w:val="28"/>
        </w:rPr>
        <w:t>Царские вр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(Через них выносят Евангелие – благую весть о Христе-Царе. Справа от Царских врат всегда икона Христа Спасителя, а слева – всегда икона Божией Матер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иконостасом нах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алтар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ажнейшая часть храма. Алтарь символизирует рай, область бытия Бога. (В алтаре обычно молятся священнослужители, и без благословения никто не имеет права туда входить. Первый луч солнца попадает именно в алтар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 (рис. стр. 5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словение </w:t>
      </w:r>
      <w:r>
        <w:rPr>
          <w:rFonts w:cs="Times New Roman" w:ascii="Times New Roman" w:hAnsi="Times New Roman"/>
          <w:i/>
          <w:sz w:val="28"/>
          <w:szCs w:val="28"/>
        </w:rPr>
        <w:t>– это такое пожелание добра, которое сочетается с молитвой к богу, о том, чтобы это добро осуществилось. (Благословлять может любой христианин)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нельзя входить в алтарь без особого разрешения, благословени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читаем последний абзац на стр. 51 учебник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читают вслух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: Человек должен понимать, что не всё ему позволено. Запрет на вход в алтарь и многие другие ограничения, которые есть в православии, напоминают человеку, что не всё надо стремиться переделывать по своей вол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для чего человек приходит в храм?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молиться и поставить свечу за здравие родных и близких, за упокой душ умерших)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 упокой душ умерших свечи в храме ставят на </w:t>
      </w:r>
      <w:r>
        <w:rPr>
          <w:rFonts w:cs="Times New Roman" w:ascii="Times New Roman" w:hAnsi="Times New Roman"/>
          <w:b/>
          <w:sz w:val="28"/>
          <w:szCs w:val="28"/>
        </w:rPr>
        <w:t>панихидный столик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ану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сегда находится возле расп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</w:t>
      </w:r>
      <w:r>
        <w:rPr>
          <w:rFonts w:cs="Times New Roman" w:ascii="Times New Roman" w:hAnsi="Times New Roman"/>
          <w:b/>
          <w:sz w:val="28"/>
          <w:szCs w:val="28"/>
        </w:rPr>
        <w:t>свечу</w:t>
      </w:r>
      <w:r>
        <w:rPr>
          <w:rFonts w:cs="Times New Roman" w:ascii="Times New Roman" w:hAnsi="Times New Roman"/>
          <w:sz w:val="28"/>
          <w:szCs w:val="28"/>
        </w:rPr>
        <w:t xml:space="preserve"> и помолиться о здравии родных и близких можно перед любой иконой, стоящей в храме. </w:t>
      </w:r>
      <w:r>
        <w:rPr>
          <w:rFonts w:cs="Times New Roman" w:ascii="Times New Roman" w:hAnsi="Times New Roman"/>
          <w:i/>
          <w:sz w:val="28"/>
          <w:szCs w:val="28"/>
        </w:rPr>
        <w:t>(Учитель зажигает свечу и демонстрирует все сказанные далее слова) Слайд 5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мя свечи указывает путь молитвы человека к Богу. Пламя стремится вверх, а значит и человеческая молитва возносится в небеса, в область Божественного бытия. Свеча имеет такую особенность: огонь стремится вверх, а светит вокруг себя. Вот такой должна быть и жизнь человека. Душой хороший человек тянется к небу, а своими добрыми делами светит всем окружающим. Кстати, и купол храма похож на огонек свечи.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– Дом Божий. Как вы думаете, существуют ли правила поведения в храме? Если да, то какие? Это и будет вам домашнее задани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бщение изучен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вернемся к таблице которую начали заполнять в начале урока, запишите, что вы узнали о храме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полняют таблицу .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мы многое узнали о строении православного храма, его внешних и внутренних особенностях, их символическом значении. Вы, наверное, заметили, что в храме нет ничего лишнего, всё находится в строгом порядке, имеет свой символический смысл и служит одной цели – спасению души человека. Поэтому человек свою душу тоже должен освободить от всего лишнего, ненужного, всего того, что мешает добрым помыслам и поступкам. В душе человека тоже должно быть всё в строгом порядке. Отсюда среди православных христиан бытует выражение </w:t>
      </w:r>
      <w:r>
        <w:rPr>
          <w:rFonts w:cs="Times New Roman" w:ascii="Times New Roman" w:hAnsi="Times New Roman"/>
          <w:i/>
          <w:sz w:val="28"/>
          <w:szCs w:val="28"/>
        </w:rPr>
        <w:t>«храм души»</w:t>
      </w:r>
      <w:r>
        <w:rPr>
          <w:rFonts w:cs="Times New Roman" w:ascii="Times New Roman" w:hAnsi="Times New Roman"/>
          <w:sz w:val="28"/>
          <w:szCs w:val="28"/>
        </w:rPr>
        <w:t xml:space="preserve">. Я желаю вам, чтобы и вы начали строить храм в своей душе, избавляясь от всего негативного и умножая добро и любовь.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рок подходит к концу. Мне хотелось, чтобы вы оценили  нашу работу сегодня с помощью «Радуги успеха». Спасибо за урок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85090</wp:posOffset>
            </wp:positionV>
            <wp:extent cx="596265" cy="741680"/>
            <wp:effectExtent l="0" t="0" r="0" b="0"/>
            <wp:wrapNone/>
            <wp:docPr id="1" name="MCj042982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2982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9390</wp:posOffset>
            </wp:positionV>
            <wp:extent cx="704850" cy="441960"/>
            <wp:effectExtent l="0" t="0" r="0" b="0"/>
            <wp:wrapNone/>
            <wp:docPr id="2" name="MCj042806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2806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 новое:                                  Все получилось: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73355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9055</wp:posOffset>
            </wp:positionV>
            <wp:extent cx="553085" cy="581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трудно:                                   Надо тренироваться: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юк А.Я. Книга для родителей. - М.: Просвещение, 2010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Книга для учителя. 4-5 классы: справочные материалы для общеобразователь-ных учреждений. Под ред. В.А. Тишкова, Т.А. Шапошниковой - М.: Просвещение, 2010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раев А.В.Основы православной культуры (4-5 класс). - М.: Просвещение (приложение - Компакт-диск «Основы православной культуры» (электронное приложе-ние) ЗАО «Образование Медиа» ОАО Издательство «Просвещение», 2010)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ский Георгиевский Абабковский женский монастырь, 2008. Издательский отдел Нижегородской епархии, 2008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Заполни таблицу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о храме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 о хра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о храме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Заполни таблицу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о храме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 о хра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о храме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-я группа –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кадить», «икона», «иконостас»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-я группа –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Царские врата», «алтарь», «благословение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8:00Z</dcterms:created>
  <dc:creator>User</dc:creator>
  <dc:description/>
  <cp:keywords/>
  <dc:language>en-US</dc:language>
  <cp:lastModifiedBy>Пользователь</cp:lastModifiedBy>
  <cp:lastPrinted>2012-12-03T11:26:00Z</cp:lastPrinted>
  <dcterms:modified xsi:type="dcterms:W3CDTF">2012-12-03T07:26:00Z</dcterms:modified>
  <cp:revision>9</cp:revision>
  <dc:subject/>
  <dc:title/>
</cp:coreProperties>
</file>