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двигательные упражнения, направленные на вызывание, автоматизацию и дифференциацию звуков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сные зв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61"/>
        <w:gridCol w:w="3193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ое полож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Руки впереди, подняты на уровне диафрагмы, локти до конца не выпрямляют</w:t>
              <w:softHyphen/>
              <w:t>ся, пальцы округлые. Спи</w:t>
              <w:softHyphen/>
              <w:t>на прямая, ноги вместе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При произнесении </w:t>
            </w:r>
            <w:r>
              <w:rPr>
                <w:rStyle w:val="FontStyle46"/>
                <w:rFonts w:cs="Times New Roman"/>
                <w:sz w:val="24"/>
                <w:szCs w:val="24"/>
              </w:rPr>
              <w:t>[</w:t>
            </w: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А</w:t>
            </w:r>
            <w:r>
              <w:rPr>
                <w:rStyle w:val="FontStyle49"/>
                <w:rFonts w:cs="Times New Roman"/>
                <w:sz w:val="24"/>
                <w:szCs w:val="24"/>
              </w:rPr>
              <w:t>____] руки разводятся в стороны, поясница прогибается, подбородок приподня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Незначительное мышечное напряжение, не зависящее от гром</w:t>
              <w:softHyphen/>
              <w:t>к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238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Руки впереди внизу </w:t>
            </w: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ок</w:t>
            </w:r>
            <w:r>
              <w:rPr>
                <w:rStyle w:val="FontStyle46"/>
                <w:rFonts w:cs="Times New Roman"/>
                <w:sz w:val="24"/>
                <w:szCs w:val="24"/>
              </w:rPr>
              <w:softHyphen/>
            </w:r>
            <w:r>
              <w:rPr>
                <w:rStyle w:val="FontStyle49"/>
                <w:rFonts w:cs="Times New Roman"/>
                <w:sz w:val="24"/>
                <w:szCs w:val="24"/>
              </w:rPr>
              <w:t>ругло соединены</w:t>
            </w:r>
            <w:r>
              <w:rPr>
                <w:rStyle w:val="FontStyle49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При произнесении [О____] руки разводятся через стороны, поднимаются вверх и округло соединяются над головой. Подбородок немного приподнимается. Во время движения поясница прогибается; работают мышцы спины вдоль позвоночника; напрягаются мышцы беде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С мышечным напряж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1370" cy="270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У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 xml:space="preserve">Руки согнуты в локтях, </w:t>
            </w: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кисти</w:t>
            </w:r>
            <w:r>
              <w:rPr>
                <w:rStyle w:val="FontStyle4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Times New Roman"/>
                <w:sz w:val="24"/>
                <w:szCs w:val="24"/>
              </w:rPr>
              <w:t>на уровне груди сильно сжаты в кулаки. Прыжком вверх выпускаются указательные пальцы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При произнесении [У____] кисти выво</w:t>
              <w:softHyphen/>
              <w:t>дятся вперед, но указательные пальцы направлены вверх. Корпус прямой, подбородок приподнимаетс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304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Э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Руки впереди, подняты на уровне диафрагмы. Паль</w:t>
              <w:softHyphen/>
              <w:t>цы округлены, локтевые суставы до конца не выпрямляются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При произнесении [Э_____] руки разводятся в стороны, слегка поднимаются вверх, кончики пальцев опускаются на плечи, локти немного опускаются вниз. Подбородок в начале воспроизведения приподнимается, а в конце — опускается. [Э] произносится в диапазоне нарастания звучания, а затем — в диапазоне затух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Вначале — незначительное мышечное напряжение, переходящее в напряженность, затем —полное рассла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125" cy="272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49"/>
                <w:rFonts w:cs="Times New Roman"/>
                <w:sz w:val="24"/>
                <w:szCs w:val="24"/>
              </w:rPr>
              <w:t>Руки согнуты в локтях, кисти на уровне груди слабо собраны в кулаки, указательные пальцы направлены ввер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054" w:leader="underscore"/>
              </w:tabs>
              <w:spacing w:lineRule="exact" w:line="221"/>
              <w:ind w:left="5" w:hanging="0"/>
              <w:rPr/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При произнесении [И____] руки вывести вверх. Одновременно приподняться на носки.</w:t>
            </w:r>
          </w:p>
          <w:p>
            <w:pPr>
              <w:pStyle w:val="Normal"/>
              <w:jc w:val="center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302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согнуты в локтях, плечи прижаты к бокам, кисти сжаты в кулаки и повернуты к себе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изнесении [Ы____] воспроизвести полукруглые движения кулаками и предплечьями от себя, слегка подогнув колени. Подбородок опускаетс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и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249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sz w:val="16"/>
      <w:szCs w:val="16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3:00Z</dcterms:created>
  <dc:creator>Olga</dc:creator>
  <dc:description/>
  <cp:keywords/>
  <dc:language>en-US</dc:language>
  <cp:lastModifiedBy>Olga</cp:lastModifiedBy>
  <dcterms:modified xsi:type="dcterms:W3CDTF">2011-08-05T11:08:00Z</dcterms:modified>
  <cp:revision>12</cp:revision>
  <dc:subject/>
  <dc:title>Речедвигательные упражнения, направленные на вызывание, автоматизацию и дифференциацию звуков речи</dc:title>
</cp:coreProperties>
</file>