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 урока математики в 1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Разогреева В.Н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2100 » 1 клас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ы Демидова Т.Е., Козлова С.А.,Тонких А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Табличное сложение.»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ип урока 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 и закрепление изученного материал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Цель уро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торение  и закрепление вычислительного приема сложения             однозначных чисел с переходом через раз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вычислительных приемов сложения чисел в пределах 20 с переход через разряд.(Образовательна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вычислительные навыки, решать простые задачи, решать примеры, находить величину.(развивающая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учащимися по формированию организации своей деятельности, самопроверки и самоконтроля.(развивающа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 интерес к предмету.(воспитательна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ть комфортную психолого-педагогическую сред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руктура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стоял из четырех этапов</w:t>
      </w:r>
    </w:p>
    <w:p>
      <w:pPr>
        <w:pStyle w:val="Normal"/>
        <w:ind w:lef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урока:  состоял из четырех этапов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поставленной цели и задач была использована мультимедийная презентация, которая  помогла поддержать сюжетную линию урока (сказочные герои) , что способствовало повышению познавательной активности детей и  созданию эмоционального настроя на работу. Эмоц.настрой обеспечивал  у  учащихся необходимую мотивацию.</w:t>
      </w:r>
    </w:p>
    <w:p>
      <w:pPr>
        <w:pStyle w:val="TextBody"/>
        <w:ind w:hanging="1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ебную мотив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тимулировала вербально: в начале урока пожелали друг другу удачи, настроились на успех и преодоление трудностей. В течение урока использовала похвалу для создания положительной самооценки у ученика и видения себя в роли «хорошего ученика».</w:t>
      </w:r>
    </w:p>
    <w:p>
      <w:pPr>
        <w:pStyle w:val="TextBody"/>
        <w:ind w:hanging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контроль за выполнением заданий осуществлялся на протяжении всего урока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 время учебной деятельности использовала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ы работы: фронтальный опрос, работа в подгруппах (парах), самостоятельная работа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работы: работа с экраном, с доской, в тетрадях, с учебником, с шаблоном, с линейкой, устный счет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работы: словесные, наглядные (доска), практические (шаблон, учебник), метод контроля за эффективностью учебной деятельности (это проверка и самопроверка результативности овладения знаниями, оценочный лист), метод стимулирования учебно-познавательной деятельности (поощрение), метод сотрудничества (учились  работать в парах, выслушивать мнение других).</w:t>
      </w:r>
    </w:p>
    <w:p>
      <w:pPr>
        <w:pStyle w:val="Normal"/>
        <w:ind w:left="-27" w:firstLine="2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роке были реализованы принципы наглядности,  научности (дети оперировали понятиями: слагаемое, сумма, значение суммы, части, целое, табличное сложение, удобный способ сложения, задача, величина ), доступности ( реализован в подборе материала).</w:t>
      </w:r>
    </w:p>
    <w:p>
      <w:pPr>
        <w:pStyle w:val="Normal"/>
        <w:ind w:left="14" w:hanging="14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ажным компонентом </w:t>
      </w:r>
      <w:r>
        <w:rPr>
          <w:rFonts w:eastAsia="Times New Roman" w:cs="Times New Roman" w:ascii="Times New Roman" w:hAnsi="Times New Roman"/>
          <w:sz w:val="28"/>
          <w:szCs w:val="28"/>
        </w:rPr>
        <w:t>урока стало комфортное психологическое состояние учащихся, поддержание работоспособности , которое достигалось через: физкультминутку, смену видов деятельности,  доброжелательное отношение к друг другу у учеников.</w:t>
      </w:r>
    </w:p>
    <w:p>
      <w:pPr>
        <w:pStyle w:val="Normal"/>
        <w:ind w:first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амыми удачными моментами  урока </w:t>
      </w:r>
      <w:r>
        <w:rPr>
          <w:rFonts w:eastAsia="Times New Roman" w:cs="Times New Roman" w:ascii="Times New Roman" w:hAnsi="Times New Roman"/>
          <w:sz w:val="28"/>
          <w:szCs w:val="28"/>
        </w:rPr>
        <w:t>считаю задание рифмованные примеры, т.к. дети любят отгадывать загадки, проявили высокий интерес и все были успешны в этом задании и удачным процесс  формировани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контроля при помощи оценочного листа.</w:t>
      </w:r>
    </w:p>
    <w:p>
      <w:pPr>
        <w:pStyle w:val="Normal"/>
        <w:ind w:left="14" w:hanging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ожалению, не уследила за временем, поэтому итоговая часть получилась не полной. Успели сформулировать цель, дать оценку и самооценку, а рефлексия осталась за кадром.</w:t>
      </w:r>
    </w:p>
    <w:p>
      <w:pPr>
        <w:pStyle w:val="Normal"/>
        <w:ind w:left="-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несмотря на этот недочет, я считаю, выбранная общая организация работы на уроке позволила создать в классе рабочую обстановку для решения поставленной цели, это обеспечило для каждого ученика  формированием универсальных учебных действий в процессе уро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вам сейчас раздам таблиц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руктура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стоял из четырех этапов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Организационный момент.(мобилизующий характер)-формировала регулятивные действи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ктуализация знаний (подготовка учащихся к активному повторению знаний) -  задействованы все у.у.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овторение и закрепление знаний. -  задействованы все у.у.д</w:t>
      </w:r>
    </w:p>
    <w:p>
      <w:pPr>
        <w:pStyle w:val="Normal"/>
        <w:ind w:left="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тог урока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ных этапах задействовала все виды у.у.д., поэтому я могу сказать, что урок удался. </w:t>
      </w:r>
    </w:p>
    <w:sectPr>
      <w:type w:val="nextPage"/>
      <w:pgSz w:w="11906" w:h="16838"/>
      <w:pgMar w:left="1701" w:right="850" w:gutter="0" w:header="0" w:top="1134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)"/>
      <w:lvlJc w:val="left"/>
      <w:pPr>
        <w:tabs>
          <w:tab w:val="num" w:pos="1755"/>
        </w:tabs>
        <w:ind w:left="1755" w:hanging="435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88"/>
        </w:tabs>
        <w:ind w:left="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8"/>
        </w:tabs>
        <w:ind w:left="1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8"/>
        </w:tabs>
        <w:ind w:left="2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2:00Z</dcterms:created>
  <dc:creator>Admin</dc:creator>
  <dc:description/>
  <dc:language>en-US</dc:language>
  <cp:lastModifiedBy>USER</cp:lastModifiedBy>
  <cp:lastPrinted>2013-03-25T06:51:00Z</cp:lastPrinted>
  <dcterms:modified xsi:type="dcterms:W3CDTF">2013-06-14T16:13:00Z</dcterms:modified>
  <cp:revision>4</cp:revision>
  <dc:subject/>
  <dc:title/>
</cp:coreProperties>
</file>