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Театрализованное представление для детей  старшего дошкольного возраста                      </w:t>
      </w:r>
      <w:r>
        <w:rPr>
          <w:b/>
          <w:sz w:val="32"/>
          <w:szCs w:val="32"/>
        </w:rPr>
        <w:t xml:space="preserve">«Чтобы нам не болеть»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>воспитатели Романова Е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спитывать у детей осознанное отношение к необходимости закаляться, заниматься спортом, есть овощи и фрукты, чтобы противостоять болезн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шка Степ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шка Сем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о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5-7 лет (10 дете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идят на стульчиках. В стороне стоит диван, стол, ст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л вбегает запыхавшийся медвежонок Степ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шутка Степ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те, ребята! Меня зовут Степан.  Здесь проходит Всемирный день здоровь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шутка Степан: </w:t>
      </w:r>
    </w:p>
    <w:p>
      <w:pPr>
        <w:pStyle w:val="Normal"/>
        <w:jc w:val="both"/>
        <w:rPr/>
      </w:pPr>
      <w:r>
        <w:rPr>
          <w:sz w:val="28"/>
          <w:szCs w:val="28"/>
        </w:rPr>
        <w:t>Как жаль, что я немного опоздал, но я так спешил, так спешил. А мой друг Мишутка Семен не приходил сюд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, не приходи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шутка Степ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хорошо! Значит, я первый пришел. Мы с ним разными дорогами пошли, и я прибежал первым. Пока его нет, я спрячусь. Пусть он подумает, что меня здесь нет.  Куда мне спрятаться? (Оглядыв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оказывают, куда спрятаться мишке. С противоположной стороны появляется другой мишка, с раскрытым зонтиком, вокруг шеи обмотан длинный шарф. Идет он очень медленно. Выйдя в центр зала, закрывает зонтик, долго разматывает ша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Мишка. Почему ты так закуталс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ишутка Сем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чихает) Апчхи! Апчх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 меня печальный ви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олова моя бол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чихаю, я охри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тако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ишутка Сем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о вздохом) Это грипп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жаль. А вот наши ребята не болеют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ишутка Сем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болеют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оч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болеют! Мы и тебя научим не болеть. А пока нужно подлечиться. Без доктора не обойт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аживает Мишку на диван. Звонит по телефон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тор, приходите, пожалуйста, у нас тут больной грипп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дит до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где больн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сматривает, ставит градусник, слушает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ышите! Не дыш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много полежи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лекарство вот прим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еще фрукты и овощ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езны всем они. (Уходи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ит Мишутка Степ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шутка Степ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 Мишутке Семену) Я первый пришел. Хотел вместе с тобой и ребятами поиграть, повеселиться, ведь сегодня Всемирный день здоровья, а ты заболел. Как бы мне от тебя не заразиться! (отходит в сторону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а:</w:t>
      </w:r>
    </w:p>
    <w:p>
      <w:pPr>
        <w:pStyle w:val="Normal"/>
        <w:jc w:val="both"/>
        <w:rPr/>
      </w:pPr>
      <w:r>
        <w:rPr>
          <w:sz w:val="28"/>
          <w:szCs w:val="28"/>
        </w:rPr>
        <w:t>Да, плохо, что Мишутка заболел (обращается к больному Мишут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кажи, Мишутка н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 ты занят по утра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шутка Семе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ребята, долго спл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полудня я храпл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жи нам по поряд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о ль делаешь заряд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ом занимаеш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ою закаляешьс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шутка Сем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ачает головой) Нет, зарядку – то, ребя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Я не делал никог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акаляться? – страшно, брат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едь холодная во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ожет средство, есть та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тобы сильным, ловким ст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 других не отстават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такое средство! Ес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меду меньше ес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ром долго не валя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ой занимать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гать, прыгать и скак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ш прохладный приним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шутка Сем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чешет лапой затыл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, ой, 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не суметь,</w:t>
      </w:r>
    </w:p>
    <w:p>
      <w:pPr>
        <w:pStyle w:val="Normal"/>
        <w:jc w:val="both"/>
        <w:rPr/>
      </w:pPr>
      <w:r>
        <w:rPr>
          <w:sz w:val="28"/>
          <w:szCs w:val="28"/>
        </w:rPr>
        <w:t>Я же все - таки медведь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чего не бойся, Миш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, медведь, а не труси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дом с нами ты встав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 за нами повторя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ыполняют физкультурные упражнения. Мишутка Семен неуклюже подражает и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шутка так старае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поучи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н всему научи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ыполняют упражнения с мячами, с обручем, со скакал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ребята, тренировку провели вы очень ловк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доктору придти и осмотр провести! (звонит по телефон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тор, приходите и осмотр провед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дит докто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тор, эти вот ребя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в спортсмены кандид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рошу вас дать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здоровы или н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стают в шеренгу. Доктор в сторо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дыш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дыш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 в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охн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е руки подним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ст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лоните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гните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аньте прям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ыбнитесь! (обращается к девоч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осмотром я доволен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ребят никто не боле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весел и з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 занятиям готов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(все вмест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расти и закаля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м спортом заниматься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ляйся, детво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обрый час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культ-у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тор уходит. Дети садятся на стульч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вочка: </w:t>
      </w:r>
      <w:r>
        <w:rPr>
          <w:sz w:val="28"/>
          <w:szCs w:val="28"/>
        </w:rPr>
        <w:t>(к Мишутке Семен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шутка, ты выздоровел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шутка Сем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х спортсменов лов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идел я сей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значит тренир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просто высший клас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тоже захотело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спортсменом с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мусь теперь заряд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сменом стану 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, значит, чемпио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ырасту, друзь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шутка Степ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нам не боле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 простужа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ядкой и спор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м всегда заниматься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кем, ребята, мы друж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 об этом все долж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це, воздух и вода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 лучшие друзья! (дети берутся за руки и кланяю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2:08:00Z</dcterms:created>
  <dc:creator>Сергей</dc:creator>
  <dc:description/>
  <cp:keywords/>
  <dc:language>en-US</dc:language>
  <cp:lastModifiedBy>Сергей</cp:lastModifiedBy>
  <dcterms:modified xsi:type="dcterms:W3CDTF">2013-09-04T18:14:00Z</dcterms:modified>
  <cp:revision>4</cp:revision>
  <dc:subject/>
  <dc:title>Театрализованное представление для детей  старшего дошкольного возраста «Чтобы нам не болеть»</dc:title>
</cp:coreProperties>
</file>