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Кашар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68"/>
        <w:gridCol w:w="3012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заседании МО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 _______________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»__________________г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С. А. Будя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 __________ ___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челинцевой Светланы Алексе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курсу «Учимся решать комбинаторные задачи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2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аш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рабочая программа составлена на основе Федерального государственного образовательного стандарта начального общего образования с учётом современных действующих программ, Примерной программы начального общего образования, </w:t>
      </w:r>
      <w:r>
        <w:rPr>
          <w:color w:val="000000"/>
          <w:sz w:val="28"/>
          <w:szCs w:val="28"/>
        </w:rPr>
        <w:t xml:space="preserve">авторских программ М. И. Башмакова, М. Г. Нефедовой «Математика», Л. Г. Петерсон «Учусь учиться», «Мир деятельности», планируемых результатов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Образовательной программой школы, на изучение курс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имся решать комбинаторные задачи</w:t>
      </w:r>
      <w:r>
        <w:rPr>
          <w:color w:val="000000"/>
          <w:sz w:val="28"/>
          <w:szCs w:val="28"/>
        </w:rPr>
        <w:t>» во втором, третьем, четвёртом  классах отводится –по 34 часа в год ,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решение комбинаторных задач способствует формированию у учащихся приёмов умственной деятельности (анализ, синтез, сравнение), развивает такие качества мышления, как гибкость и критичность, расширяет представление младших школьников о способах моделирования при решении текстов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курса «Учимся решать комбинаторные задачи» в начальной школ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 и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способнос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 применять математическую терминолог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 делать доступные выводы и обобщения, обосновывать собственные мыс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занятий курса представляет собой введение в мир элементарной математики, а также</w:t>
      </w:r>
      <w:r>
        <w:rPr>
          <w:b/>
          <w:sz w:val="28"/>
          <w:szCs w:val="28"/>
        </w:rPr>
        <w:t xml:space="preserve"> расшир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лубленный вариант</w:t>
      </w:r>
      <w:r>
        <w:rPr>
          <w:sz w:val="28"/>
          <w:szCs w:val="28"/>
        </w:rPr>
        <w:t xml:space="preserve"> наиболее актуальных вопросов </w:t>
      </w:r>
      <w:r>
        <w:rPr>
          <w:b/>
          <w:sz w:val="28"/>
          <w:szCs w:val="28"/>
        </w:rPr>
        <w:t>базового предмета – математика.</w:t>
      </w:r>
      <w:r>
        <w:rPr>
          <w:sz w:val="28"/>
          <w:szCs w:val="28"/>
        </w:rPr>
        <w:t xml:space="preserve"> Занятия содействую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 «Учимся решать комбинаторные задачи» (2класс 3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исуй, нарисуй, раскрась. Найди закономерность. Выбираем основание для классификации. Проверка результатов для классификации. Выбираем нужный ответ. Делим объекты на классы по заданному осн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овое и видовое отличие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ем наблюдательнос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дачи на раскрашивание. Родовое и видовое отличие. Задачи на смекалку.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памяти и во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. Развиваем память и внимание. Вставь нужную букву. Развиваем воображение. Решаем олимпиад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комбинаций. Решаем комбинаторные задачи. Развиваем логику мышления. Решаем нестандартные задачи. Обобщаем изученное. Чему мы на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«Учимся решать комбинаторные зада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отовность и способность к само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ложительной мотивации к 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установленные правила в планировании и контроле способа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иентироваться на разнообразие способов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ить сравнение и классификацию по задан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«Учимся реш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ные  зада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59"/>
        <w:gridCol w:w="1836"/>
        <w:gridCol w:w="18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тиров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, нарисуй, раскра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вним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закономер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основание для классифик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зультатов классифик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нужный ц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 объекты на классы по заданному осно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наблюда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скраши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ое и видовое отлич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кал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память и вним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нужные букв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вообра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логику мыш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мбин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комбинаторные за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комбинаторные за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комбинаторные за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еждународной игры «Кенгур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еждународной игры «Кенгур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гор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: Архимед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витие аналитических способностей. Закономер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м изученно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ин И. Г. Занимательные материалы. М.: «Вако», 200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И. П. Аменицын Н. Н. Забавная арифметика. С.- Пб.: «Лань», 1995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чальная школа» Ежемесячный научно-методический журнал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Основная образовательная программ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ачального общего образования МБОУ Кашарской СОШ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вторская программа М.И.Башмакова к курсу «Математика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.Астрель. 2011г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вые государственные стандарты школьного образования. М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ОО «Издательство Астрель» 2008г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вторск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Л. Г. Петерсон «Учусь учиться», «Мир деятельности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начального общего образования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5:00Z</dcterms:created>
  <dc:creator>KRAVTSOV</dc:creator>
  <dc:description/>
  <cp:keywords/>
  <dc:language>en-US</dc:language>
  <cp:lastModifiedBy>Светлана</cp:lastModifiedBy>
  <dcterms:modified xsi:type="dcterms:W3CDTF">2013-06-15T06:34:00Z</dcterms:modified>
  <cp:revision>67</cp:revision>
  <dc:subject/>
  <dc:title/>
</cp:coreProperties>
</file>