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36"/>
        <w:gridCol w:w="1988"/>
        <w:gridCol w:w="2585"/>
        <w:gridCol w:w="3381"/>
        <w:gridCol w:w="3580"/>
      </w:tblGrid>
      <w:tr>
        <w:trPr>
          <w:trHeight w:val="51" w:hRule="atLeast"/>
        </w:trPr>
        <w:tc>
          <w:tcPr>
            <w:tcW w:w="1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работы с родителями старшей группы «Мал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0-2011 учебный год.</w:t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я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лядная информ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ощь воспитателям, субботн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ые беседы</w:t>
            </w:r>
          </w:p>
        </w:tc>
      </w:tr>
      <w:tr>
        <w:trPr>
          <w:trHeight w:val="10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ты осени, ширмы: «Психологические особенности детей 5–6 лет», «Закаливание детей», «Профилактика ДТТ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ы: рисунков о Ярославле (до 10.09), поделок из природного и бросового материала (до 20.09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ое собран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ть помощь воспитателям в оформлении группы. Привлечь родителей к утеплению окон в группе и раздевальной комнате, к приобретению канцелярских товаров на новый учебный год. Оказать помощь в сборе информации для оформления портфолио детей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развитии детей (по плану индивидуальной работы с воспитанниками).  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ты и пословицы об осени; советы родителям «Прогулка осенью»; ширмы: «Игры с детьми на природе», «Закаливание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«Теплый дом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еннее развлечен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ть в помещении группы «Уголок безопасности» по дорожному движению. Оказать помощь в изготовлении атрибутов, дидактических игр, пособий для занятий по дорожному движению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я учителя-логопеда и педагога-психолога с мамами проблемных детей. 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овицы и поговорки об осени; «Что мы нового узнаем в ноябре?»; ширмы: «В какие спортивные игры можно играть с детьми?». Обновить ширмы: «В детском саду работают», «О закаливании детей дошкольного возраста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о природ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открытых дверей «О здоровье». Родительское собрание с психологом «Какие мы стали»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борка участка от листвы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беседы о нравственном воспитании.</w:t>
            </w:r>
          </w:p>
        </w:tc>
      </w:tr>
      <w:tr>
        <w:trPr>
          <w:trHeight w:val="9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овицы и поговорки о зиме «Что мы нового узнаем в декабре»; ширмы: «Что подарить на новый год», «Зимние забавы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поделок «Новогоднее чудо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дительское собрание с открытым показом открытого занятия по физкультуре «Формирование здорового образа жизни».  Новогодний утренник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овать родителей для помощи приобретения подарков на новогодний утренник детей, а так же изготовления атрибутов для его проведения. Помочь в расчистке участка от снега и в постройке горки, снежных валов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беседы о физкультурно-оздоровительной работе дома.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овицы и поговорки о январе; советы и ширме: «Прогулка зимой», «Организация детской игры», «Опасности на дороге», «Правильная осанка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ь родителей к изготовлению кормушек для птиц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чь в расчистке участка от снег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е беседы об агрессии и стеснительности (по плану индивидуальной работы). 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овицы и поговорки о феврале; ширмы: «Родителям о воспитании навыков безопасности у детей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кать к расчистке снега на участке и чистке ковров групповой комнат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о необходимости соблюдения всех режимных моментов в детском саду. Индивидуальные консультации психолога с мамами гиперактивных детей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овицы и поговорки «Что нового мы узнаем в марте?»; ширма «Советы врача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«Пернатая радуга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ик 8 марта. Родительское собрание с Метеновой Н.М. о правах ребен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ь в изготовлении атрибутов к утреннику 8 марта, подготовка детей к проведению праздник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е беседы с родителями «Развитие связанной речи» (советы логопеда). 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овицы и поговорки «Что нового мы узнаем в апреле?»; ширмы: «День книги», «12 апреля», «О вежливости», «Учим детей безопасности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ь родителей к помощи по созданию развивающих игр для детей на областной конкурс «Дорожная азбука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нние развлечен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ник по уборке участк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беседы с родителями о проблемах  в развитии детей (по индивидуальному плану).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овицы и поговорки «Что нового мы узнаем в мае?»; ширма «Безопасность ребенка дома и на улице». Подготовка наглядной информации на летний пери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родительское собран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ь родителей к покраске игрового оборудования на участке,  замене старого песка на новый,  приобретению нового выносного материал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беседы по итогам диагностики на конец учебного год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4:31:00Z</dcterms:created>
  <dc:creator>Ноутбук</dc:creator>
  <dc:description/>
  <dc:language>en-US</dc:language>
  <cp:lastModifiedBy>Acer</cp:lastModifiedBy>
  <dcterms:modified xsi:type="dcterms:W3CDTF">2016-04-02T04:31:00Z</dcterms:modified>
  <cp:revision>2</cp:revision>
  <dc:subject/>
  <dc:title/>
</cp:coreProperties>
</file>