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iCs/>
          <w:sz w:val="32"/>
          <w:szCs w:val="32"/>
        </w:rPr>
        <w:t>МОУ «Средняя школа №38»</w:t>
      </w:r>
    </w:p>
    <w:p>
      <w:pPr>
        <w:pStyle w:val="Style15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iCs/>
          <w:sz w:val="52"/>
          <w:szCs w:val="52"/>
        </w:rPr>
        <w:t>Доклад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72"/>
          <w:szCs w:val="72"/>
        </w:rPr>
        <w:t>«Дифференцированный подход к учащимся в процессе обучения»</w:t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iCs/>
          <w:sz w:val="32"/>
          <w:szCs w:val="32"/>
        </w:rPr>
        <w:t>Подготовила: Федотова Е.В.</w:t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аранск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 каждому ребёнку следует применять его собственное мерило, побуждать каждого к его собственной обязанности и награждать его собственной заслуженной похвалой”.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Рес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и развития способностей к учению не у всех школьников одинаков. В классах собраны учащиеся вместе только по возрастному принципу без учёта интеллектуальных и индивидуальных способностей, следовательно, они не могут равномерно и одинаково продвигаться вперёд в усвоении знаний. Это и приводит к неуспеваем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 достижения максимально высокой успеваемости каждым учеником может быть решена на основе дифференцированного подхода с учётом индивидуальных особенностей учащихс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Дифференцированное обучение</w:t>
      </w:r>
      <w:r>
        <w:rPr>
          <w:sz w:val="28"/>
          <w:szCs w:val="28"/>
        </w:rPr>
        <w:t xml:space="preserve"> - это форма организации учебного процесса, при котором максимально учитываются возможности и запросы каждого ученика или отдельных групп школьников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ь дифференцированного обучения</w:t>
      </w:r>
      <w:r>
        <w:rPr>
          <w:sz w:val="28"/>
          <w:szCs w:val="28"/>
        </w:rPr>
        <w:t xml:space="preserve"> – создание комфортной среды для обучения и развития личности с учетом индивидуально-психологических особеннос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осуществляется через изменение содержания, регулирование трудности и длительности выполнения отдельных заданий, выбора средств педагогической поддержки учеников в соответствии с их возможност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сихолого-педагогической диагностики в классе формируются три группы учащихся (по уровню достижений)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1 группа, ученики с высокими учебными способностями </w:t>
      </w:r>
      <w:r>
        <w:rPr>
          <w:sz w:val="28"/>
          <w:szCs w:val="28"/>
        </w:rPr>
        <w:t>- 18%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относящиеся к этой группе, могут вести работу со сложным материалом, требующим умения применять знания в незнакомой ситуации и самостоятельно творчески подходить к решению учебных задач, умеют выделять существенное, закономерное, достигают высоких уровней знания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группа, учащиеся со средними способностями - 56%</w:t>
      </w:r>
    </w:p>
    <w:p>
      <w:pPr>
        <w:pStyle w:val="Style15"/>
        <w:jc w:val="both"/>
        <w:rPr/>
      </w:pPr>
      <w:r>
        <w:rPr>
          <w:sz w:val="28"/>
          <w:szCs w:val="28"/>
        </w:rPr>
        <w:t>Эти учащиеся усваивают материал после тренировочной работы, не сразу выделяют существенное, закономерное, умеют увидеть в частном общее, овладев знаниями; для усвоения знаний им требуется более длительно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учащихся 2 группы направлять, помогать, то они вполне смогут справиться и с заданиями 1 группы детей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3 группа учащихся с низкими учебными способностями </w:t>
      </w:r>
      <w:r>
        <w:rPr>
          <w:sz w:val="28"/>
          <w:szCs w:val="28"/>
        </w:rPr>
        <w:t>- 26%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и учащиеся усваивают материал после многократных упражнений и не всегда в полном объёме, выполняют задания репродуктивного характера, овладевают знаниями более длительно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 непостоянен. Он может меняться не только на протяжении всего процесса обучения, но и на различных урок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ю можно проводить по-разному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зад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 работы на ур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дагогической поддерж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восприятия информа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-психологическим признакам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уществлять постоянный контроль за результатами этой работы, чтобы использовать его в дальнейшей учебной деятельности конкретного ученика. Одним из примеров дифференцированного подхода является работа на уроке чт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учащихся высокого уровня обучаемости подбираются задания исследовательского характер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кому жанру можно отнести данное произведени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уй характер главного ге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акономерность в поведении герое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го уровня обучаемости можно предложить задания творческого характе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ери варианты своего заголов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и время повеств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тай часть текста, инсценируй 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изкого уровня обучаемости подбираются задания репродуктив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виды дифференциации взаимосвязаны и могут быть использованы на различных этапах урока. Систематическое применение разных форм дифференциации позволило уменьшить состав учащихся третьей группы. Учащиеся почувствовали себя уверенными, успешными, у них повысилась самооценка и мотивация. Такой подход позволяет организовать совместную работу педагога и ребенка, основанную на сотрудни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6:00Z</dcterms:created>
  <dc:creator>B@LBE$</dc:creator>
  <dc:description/>
  <cp:keywords/>
  <dc:language>en-US</dc:language>
  <cp:lastModifiedBy>B@LBE$</cp:lastModifiedBy>
  <dcterms:modified xsi:type="dcterms:W3CDTF">2008-10-13T14:51:00Z</dcterms:modified>
  <cp:revision>1</cp:revision>
  <dc:subject/>
  <dc:title>МОУ «Средняя школа №38»</dc:title>
</cp:coreProperties>
</file>