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 Концепции духовно-нравственного развития и воспитания личности гражданина   России, планируемых результатов начального общего образования.</w:t>
      </w:r>
    </w:p>
    <w:p>
      <w:pPr>
        <w:pStyle w:val="Normal"/>
        <w:rPr/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rPr/>
      </w:pPr>
      <w:r>
        <w:rPr>
          <w:sz w:val="28"/>
          <w:szCs w:val="28"/>
        </w:rPr>
        <w:t>Начальное обучение математике закладывает основы для формирования приёмов умственной деятельности: школьники учатся проводить  анализ, сравнение, классификацию объектов, устанавливать причинно - 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 позволяют вы 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начального обучения математике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spacing w:before="7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4 часа в неделю, во 2 классе – 136 часов (34 учебные недели)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left="7" w:right="7" w:firstLine="288"/>
        <w:jc w:val="both"/>
        <w:rPr/>
      </w:pPr>
      <w:r>
        <w:rPr>
          <w:sz w:val="28"/>
          <w:szCs w:val="28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ind w:left="7" w:firstLine="274"/>
        <w:jc w:val="both"/>
        <w:rPr/>
      </w:pPr>
      <w:r>
        <w:rPr>
          <w:sz w:val="28"/>
          <w:szCs w:val="28"/>
        </w:rPr>
        <w:t>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 xml:space="preserve">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shd w:fill="FFFFFF" w:val="clear"/>
        <w:ind w:left="7" w:right="7" w:firstLine="302"/>
        <w:jc w:val="both"/>
        <w:rPr/>
      </w:pPr>
      <w:r>
        <w:rPr>
          <w:sz w:val="28"/>
          <w:szCs w:val="28"/>
        </w:rPr>
        <w:t>Программа предусматривает ознакомление с величиной -длина,  и ее измерением.</w:t>
      </w:r>
    </w:p>
    <w:p>
      <w:pPr>
        <w:pStyle w:val="Normal"/>
        <w:shd w:fill="FFFFFF" w:val="clear"/>
        <w:ind w:left="29" w:right="7" w:firstLine="281"/>
        <w:jc w:val="both"/>
        <w:rPr/>
      </w:pPr>
      <w:r>
        <w:rPr>
          <w:sz w:val="28"/>
          <w:szCs w:val="28"/>
        </w:rPr>
        <w:t xml:space="preserve">Особое место в содержании начального математического образования занимают текстовые задачи. 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sz w:val="28"/>
          <w:szCs w:val="28"/>
        </w:rPr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ind w:right="14" w:firstLine="29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программу включено  рассмотрение пространственных отношений меж</w:t>
        <w:softHyphen/>
      </w:r>
      <w:r>
        <w:rPr>
          <w:spacing w:val="-4"/>
          <w:sz w:val="28"/>
          <w:szCs w:val="28"/>
        </w:rPr>
        <w:t xml:space="preserve">ду объектами, ознакомление с различными геометрическими фигурами и </w:t>
      </w:r>
      <w:r>
        <w:rPr>
          <w:spacing w:val="-6"/>
          <w:sz w:val="28"/>
          <w:szCs w:val="28"/>
        </w:rPr>
        <w:t xml:space="preserve">геометрическими величинами. 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граммой предусмотрено целенаправленное формирование сово</w:t>
        <w:softHyphen/>
      </w:r>
      <w:r>
        <w:rPr>
          <w:sz w:val="28"/>
          <w:szCs w:val="28"/>
        </w:rPr>
        <w:t xml:space="preserve">купности умений работать с информацией. </w:t>
      </w:r>
      <w:r>
        <w:rPr>
          <w:spacing w:val="-5"/>
          <w:sz w:val="28"/>
          <w:szCs w:val="28"/>
        </w:rPr>
        <w:t xml:space="preserve">Новые </w:t>
      </w:r>
      <w:r>
        <w:rPr>
          <w:spacing w:val="-3"/>
          <w:sz w:val="28"/>
          <w:szCs w:val="28"/>
        </w:rPr>
        <w:t xml:space="preserve">информационные объекты создаются в основном в рамках проектной </w:t>
      </w:r>
      <w:r>
        <w:rPr>
          <w:spacing w:val="-4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ind w:left="14" w:right="7" w:firstLine="295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Normal"/>
        <w:shd w:fill="FFFFFF" w:val="clear"/>
        <w:ind w:left="7" w:right="22" w:firstLine="30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. Результаты изучения курса во 2  классе.</w:t>
      </w:r>
    </w:p>
    <w:p>
      <w:pPr>
        <w:pStyle w:val="Normal"/>
        <w:shd w:fill="FFFFFF" w:val="clear"/>
        <w:spacing w:before="158" w:after="0"/>
        <w:ind w:left="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z w:val="28"/>
          <w:szCs w:val="28"/>
        </w:rPr>
      </w:pPr>
      <w:r>
        <w:rPr>
          <w:spacing w:val="-1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>Развитую мотивацию учебной деятельности и личностного смыс</w:t>
        <w:softHyphen/>
        <w:t>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autoSpaceDE w:val="false"/>
        <w:spacing w:before="50" w:after="0"/>
        <w:rPr>
          <w:sz w:val="28"/>
          <w:szCs w:val="28"/>
        </w:rPr>
      </w:pPr>
      <w:r>
        <w:rPr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hd w:fill="FFFFFF" w:val="clear"/>
        <w:spacing w:before="158" w:after="0"/>
        <w:ind w:left="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и сохранять цели и задачи учебной деятель</w:t>
        <w:softHyphen/>
        <w:t>ности, находить средства и способы её осущест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владение базовыми предметными и межпредметными понятиями, от</w:t>
        <w:softHyphen/>
      </w:r>
      <w:r>
        <w:rPr>
          <w:spacing w:val="-3"/>
          <w:sz w:val="28"/>
          <w:szCs w:val="28"/>
        </w:rPr>
        <w:t>ражающими существенные связи и отношения между объектами и процес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мение работать в материальной и информационной среде началь</w:t>
        <w:softHyphen/>
      </w:r>
      <w:r>
        <w:rPr>
          <w:spacing w:val="-5"/>
          <w:sz w:val="28"/>
          <w:szCs w:val="28"/>
        </w:rPr>
        <w:t xml:space="preserve">ного общего образования (в том числе с учебными моделями) в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ответ</w:t>
        <w:softHyphen/>
      </w:r>
      <w:r>
        <w:rPr>
          <w:spacing w:val="-3"/>
          <w:sz w:val="28"/>
          <w:szCs w:val="28"/>
        </w:rPr>
        <w:t>ствии с содержанием учебного предмета «Математи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720" w:right="7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пользование речевых  средств и средств информационно-коммуникативных технологий для решения коммуникативных и познавательных зада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rPr/>
      </w:pPr>
      <w:r>
        <w:rPr>
          <w:sz w:val="28"/>
          <w:szCs w:val="28"/>
        </w:rPr>
        <w:t xml:space="preserve">Овладение логическими действиями сравнения, анализа, синтеза,  обобщения, классификации по родовидовым признакам, установления аналогий и причинно-следственных связей, построения рассуждений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несения к известным понят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ind w:left="36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spacing w:before="5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спользование приобретённых математических знаний для описа</w:t>
        <w:softHyphen/>
      </w:r>
      <w:r>
        <w:rPr>
          <w:spacing w:val="-2"/>
          <w:sz w:val="28"/>
          <w:szCs w:val="28"/>
        </w:rPr>
        <w:t xml:space="preserve">ния и объяснения окружающих предметов, процессов, явлений, а также </w:t>
      </w:r>
      <w:r>
        <w:rPr>
          <w:spacing w:val="-1"/>
          <w:sz w:val="28"/>
          <w:szCs w:val="28"/>
        </w:rPr>
        <w:t>для оценки их количественных и пространственных отнош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34" w:right="7" w:hanging="360"/>
        <w:jc w:val="both"/>
        <w:rPr/>
      </w:pPr>
      <w:r>
        <w:rPr>
          <w:spacing w:val="-4"/>
          <w:sz w:val="28"/>
          <w:szCs w:val="28"/>
        </w:rPr>
        <w:t xml:space="preserve">Овладение основами логического и алгоритмического мышления, </w:t>
      </w:r>
      <w:r>
        <w:rPr>
          <w:spacing w:val="-5"/>
          <w:sz w:val="28"/>
          <w:szCs w:val="28"/>
        </w:rPr>
        <w:t xml:space="preserve">пространственного воображения и математической речи, основами счёта, измерения, прикидки результата и его оценки, наглядного представления </w:t>
      </w:r>
      <w:r>
        <w:rPr>
          <w:spacing w:val="-3"/>
          <w:sz w:val="28"/>
          <w:szCs w:val="28"/>
        </w:rPr>
        <w:t>данных в разной форме (таблицы, схемы, диаграммы), записи и выпол</w:t>
        <w:softHyphen/>
      </w:r>
      <w:r>
        <w:rPr>
          <w:sz w:val="28"/>
          <w:szCs w:val="28"/>
        </w:rPr>
        <w:t>нения алгорит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я выполнять устно и письменно арифметические действия </w:t>
      </w:r>
      <w:r>
        <w:rPr>
          <w:spacing w:val="-4"/>
          <w:sz w:val="28"/>
          <w:szCs w:val="28"/>
        </w:rPr>
        <w:t>с числами и числовыми выражениями, решать текстовые задачи, выпол</w:t>
        <w:softHyphen/>
      </w:r>
      <w:r>
        <w:rPr>
          <w:spacing w:val="-1"/>
          <w:sz w:val="28"/>
          <w:szCs w:val="28"/>
        </w:rPr>
        <w:t xml:space="preserve">нять и строить алгоритмы и стратегии в игре, исследовать, распознавать </w:t>
      </w:r>
      <w:r>
        <w:rPr>
          <w:spacing w:val="-5"/>
          <w:sz w:val="28"/>
          <w:szCs w:val="28"/>
        </w:rPr>
        <w:t xml:space="preserve">и изображать геометрические фигуры, работать с таблицами, схемами, графиками и диаграммами, цепочками, представлять, анализировать и </w:t>
      </w:r>
      <w:r>
        <w:rPr>
          <w:sz w:val="28"/>
          <w:szCs w:val="28"/>
        </w:rPr>
        <w:t>интерпретировать данны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8" w:leader="none"/>
        </w:tabs>
        <w:autoSpaceDE w:val="false"/>
        <w:ind w:left="734" w:right="7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обретение начального опыта применения математических зна</w:t>
        <w:softHyphen/>
      </w:r>
      <w:r>
        <w:rPr>
          <w:spacing w:val="-2"/>
          <w:sz w:val="28"/>
          <w:szCs w:val="28"/>
        </w:rPr>
        <w:t>ний для решения учебно-познавательных и учебно-практических задач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. </w:t>
      </w:r>
      <w:r>
        <w:rPr>
          <w:b/>
          <w:bCs/>
          <w:sz w:val="32"/>
          <w:szCs w:val="32"/>
          <w:u w:val="single"/>
        </w:rPr>
        <w:t>Содержание курса.</w:t>
      </w:r>
    </w:p>
    <w:p>
      <w:pPr>
        <w:pStyle w:val="Normal"/>
        <w:shd w:fill="FFFFFF" w:val="clear"/>
        <w:spacing w:before="137" w:after="0"/>
        <w:ind w:left="1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137" w:after="0"/>
        <w:ind w:left="1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а и величины</w:t>
      </w:r>
    </w:p>
    <w:p>
      <w:pPr>
        <w:pStyle w:val="Normal"/>
        <w:shd w:fill="FFFFFF" w:val="clear"/>
        <w:spacing w:before="58" w:after="0"/>
        <w:ind w:right="7" w:firstLine="29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чёт предметов. Образование, название и запись чисел от 0 до 100. </w:t>
      </w:r>
      <w:r>
        <w:rPr>
          <w:spacing w:val="-5"/>
          <w:sz w:val="28"/>
          <w:szCs w:val="28"/>
        </w:rPr>
        <w:t xml:space="preserve">Десятичные единицы счёта. </w:t>
      </w:r>
      <w:r>
        <w:rPr>
          <w:spacing w:val="-6"/>
          <w:sz w:val="28"/>
          <w:szCs w:val="28"/>
        </w:rPr>
        <w:t xml:space="preserve"> Сравнение и упорядочение </w:t>
      </w:r>
      <w:r>
        <w:rPr>
          <w:sz w:val="28"/>
          <w:szCs w:val="28"/>
        </w:rPr>
        <w:t>чисел, знаки сравнения.</w:t>
      </w:r>
    </w:p>
    <w:p>
      <w:pPr>
        <w:pStyle w:val="Normal"/>
        <w:shd w:fill="FFFFFF" w:val="clear"/>
        <w:spacing w:before="58" w:after="0"/>
        <w:ind w:right="7" w:firstLine="29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14" w:right="14" w:firstLine="288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Измерение величин. Единицы измерения величин: массы (грамм, кило</w:t>
        <w:softHyphen/>
      </w:r>
      <w:r>
        <w:rPr>
          <w:spacing w:val="-8"/>
          <w:sz w:val="28"/>
          <w:szCs w:val="28"/>
        </w:rPr>
        <w:t xml:space="preserve">грамм); вместимости (литр), времени (минута, час), единицы длины (метр, миллиметр). Соотношения между единицами измерения </w:t>
      </w:r>
      <w:r>
        <w:rPr>
          <w:spacing w:val="-9"/>
          <w:sz w:val="28"/>
          <w:szCs w:val="28"/>
        </w:rPr>
        <w:t xml:space="preserve">однородных величин. Сравнение и упорядочение однородных величин. </w:t>
      </w:r>
    </w:p>
    <w:p>
      <w:pPr>
        <w:pStyle w:val="Normal"/>
        <w:shd w:fill="FFFFFF" w:val="clear"/>
        <w:spacing w:before="158" w:after="0"/>
        <w:ind w:left="7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ифметические действия</w:t>
      </w:r>
    </w:p>
    <w:p>
      <w:pPr>
        <w:pStyle w:val="Normal"/>
        <w:shd w:fill="FFFFFF" w:val="clear"/>
        <w:ind w:left="22" w:hanging="0"/>
        <w:rPr/>
      </w:pPr>
      <w:r>
        <w:rPr>
          <w:spacing w:val="-7"/>
          <w:sz w:val="28"/>
          <w:szCs w:val="28"/>
        </w:rPr>
        <w:t xml:space="preserve">Сложение, вычитание, умножение и деление. Знаки действий. Названия </w:t>
      </w:r>
      <w:r>
        <w:rPr>
          <w:spacing w:val="-6"/>
          <w:sz w:val="28"/>
          <w:szCs w:val="28"/>
        </w:rPr>
        <w:t xml:space="preserve">компонентов и результатов арифметических действий. Таблица сложения. </w:t>
      </w:r>
      <w:r>
        <w:rPr>
          <w:spacing w:val="-5"/>
          <w:sz w:val="28"/>
          <w:szCs w:val="28"/>
        </w:rPr>
        <w:t xml:space="preserve">Таблица умножения. Взаимосвязь арифметических действий (сложения и </w:t>
      </w:r>
      <w:r>
        <w:rPr>
          <w:spacing w:val="-2"/>
          <w:sz w:val="28"/>
          <w:szCs w:val="28"/>
        </w:rPr>
        <w:t xml:space="preserve">вычитания, сложения и умножения, умножения и деления). Нахождение </w:t>
      </w:r>
      <w:r>
        <w:rPr>
          <w:sz w:val="28"/>
          <w:szCs w:val="28"/>
        </w:rPr>
        <w:t>неизвестного компонента арифметического действия.  Свойства сложения, вычитания и умножения: переместительное и  сочетательное свойства сложения и умножения, распределительное свойство умножения относительно сложения. Числовые выражения.  Порядок выполнения действий в числовых выражениях со скобками и без скобок. Нахождение значения числового выражения. Способы проверки правильности вычислений (обратные действия, взаимосвязь компонентов и результатов действий, прикидка результата, проверка вычислений).</w:t>
      </w:r>
    </w:p>
    <w:p>
      <w:pPr>
        <w:pStyle w:val="Normal"/>
        <w:shd w:fill="FFFFFF" w:val="clear"/>
        <w:spacing w:before="382" w:after="0"/>
        <w:ind w:left="22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текстовыми задачами</w:t>
      </w:r>
    </w:p>
    <w:p>
      <w:pPr>
        <w:pStyle w:val="Normal"/>
        <w:shd w:fill="FFFFFF" w:val="clear"/>
        <w:spacing w:before="50" w:after="0"/>
        <w:ind w:left="14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hd w:fill="FFFFFF" w:val="clear"/>
        <w:ind w:firstLine="266"/>
        <w:rPr>
          <w:sz w:val="28"/>
          <w:szCs w:val="28"/>
        </w:rPr>
      </w:pPr>
      <w:r>
        <w:rPr>
          <w:sz w:val="28"/>
          <w:szCs w:val="28"/>
        </w:rPr>
        <w:t xml:space="preserve">Текстовые задачи,   раскрывающие смысл арифметических действий (сложение, вычитание, умножение и деление). Текстовые задачи, содержа щие отношения «больше на (в) ...», «меньше на (в) ...». 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sz w:val="28"/>
          <w:szCs w:val="28"/>
        </w:rPr>
        <w:t>Решение задач разными способами.</w:t>
      </w:r>
    </w:p>
    <w:p>
      <w:pPr>
        <w:pStyle w:val="Normal"/>
        <w:shd w:fill="FFFFFF" w:val="clear"/>
        <w:ind w:right="22" w:firstLine="31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текста задачи в виде рисунка, схематического рисунка, схематического чертежа, краткой записи, в таблице, на диаграмме.</w:t>
      </w:r>
    </w:p>
    <w:p>
      <w:pPr>
        <w:pStyle w:val="Normal"/>
        <w:shd w:fill="FFFFFF" w:val="clear"/>
        <w:spacing w:before="382" w:after="0"/>
        <w:ind w:left="1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странственные отношения.  Геометрические фигуры</w:t>
      </w:r>
    </w:p>
    <w:p>
      <w:pPr>
        <w:pStyle w:val="Normal"/>
        <w:shd w:fill="FFFFFF" w:val="clear"/>
        <w:ind w:left="7" w:right="14" w:firstLine="295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и изображение геометрических фигур: точка, линия (прямая, кривая), отрезок, луч, угол, ломаная; многоугольник (треуголь</w:t>
        <w:softHyphen/>
        <w:t>ник, четырёхугольник, прямоугольник, квадрат, пятиугольник и т. д.).</w:t>
      </w:r>
    </w:p>
    <w:p>
      <w:pPr>
        <w:pStyle w:val="Normal"/>
        <w:shd w:fill="FFFFFF" w:val="clear"/>
        <w:ind w:left="288" w:hanging="0"/>
        <w:rPr/>
      </w:pPr>
      <w:r>
        <w:rPr>
          <w:sz w:val="28"/>
          <w:szCs w:val="28"/>
        </w:rPr>
        <w:t>Свойства сторон прямоугольника.  Использование чертёжных инструментов (линейка, угольник, циркуль) для выполнения построений.</w:t>
      </w:r>
    </w:p>
    <w:p>
      <w:pPr>
        <w:pStyle w:val="Normal"/>
        <w:shd w:fill="FFFFFF" w:val="clear"/>
        <w:ind w:left="14" w:right="22" w:firstLine="281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ормы в окружающем мире. Распознавание и назы</w:t>
        <w:softHyphen/>
        <w:t>вание геометрических тел: куб, пирамида, шар.</w:t>
      </w:r>
    </w:p>
    <w:p>
      <w:pPr>
        <w:pStyle w:val="Normal"/>
        <w:shd w:fill="FFFFFF" w:val="clear"/>
        <w:spacing w:before="389" w:after="0"/>
        <w:ind w:left="1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ометрические величины</w:t>
      </w:r>
    </w:p>
    <w:p>
      <w:pPr>
        <w:pStyle w:val="Normal"/>
        <w:shd w:fill="FFFFFF" w:val="clear"/>
        <w:spacing w:before="43" w:after="0"/>
        <w:ind w:left="7" w:right="7" w:firstLine="295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величины и их измерение. Длина. Единицы длины (миллиметр, сантиметр, дециметр, метр). Соотношения между единицами длины. Перевод одних единиц длины в другие. Измерение длины отрезка и построение отрезка заданной длины. Периметр. Вычисление пе</w:t>
        <w:softHyphen/>
        <w:t>риметра многоугольника, в том числе периметра прямоугольника (квадра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ind w:left="1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с информацией</w:t>
      </w:r>
    </w:p>
    <w:p>
      <w:pPr>
        <w:pStyle w:val="Normal"/>
        <w:shd w:fill="FFFFFF" w:val="clear"/>
        <w:spacing w:before="58" w:after="0"/>
        <w:ind w:left="14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Сбор и представление информации, связанной со счётом (пересчётом), измерением величин; анализ и представление информации в разных фор</w:t>
        <w:softHyphen/>
        <w:t>мах: таблицы, столбчатой диаграммы. Чтение и заполнение таблиц, чтение и построение столбчатых диаграмм.</w:t>
      </w:r>
    </w:p>
    <w:p>
      <w:pPr>
        <w:pStyle w:val="Normal"/>
        <w:shd w:fill="FFFFFF" w:val="clear"/>
        <w:ind w:left="22" w:right="7" w:firstLine="28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стейших логических высказываний с помощью ло</w:t>
        <w:softHyphen/>
        <w:t>гических связок и слов («верно/неверно, что ...», «если ..., то ...», «все», «каждый»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нигопечат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/>
      </w:pPr>
      <w:r>
        <w:rPr>
          <w:sz w:val="28"/>
          <w:szCs w:val="28"/>
        </w:rPr>
        <w:t>Моро И.И., Волкова С.И., Степанова С.В. Математика. Учебник для 2 класса в 2 ч.  – М.: Просвещение,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атные пособ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зной счетный материал по математ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ind w:left="108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таблиц для начальной школы  по математике 1 класс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гры: по математике:</w:t>
      </w:r>
    </w:p>
    <w:p>
      <w:pPr>
        <w:pStyle w:val="Normal"/>
        <w:rPr/>
      </w:pPr>
      <w:r>
        <w:rPr>
          <w:sz w:val="28"/>
          <w:szCs w:val="28"/>
        </w:rPr>
        <w:t>«Съешь пирожок», «Составь картинку», «Незадачливый математик», «Составь поезд», «Поставь число», «Съешь конфетку», «Чаепитие», «Помоги зайцам», «Танграмм», «Много-один», «Рисунок и число», «Украсим елку», «Под грибом», «Составим букет», «Математическое домино», «Беличьи забавы»,  «Заячьи заботы», «Стук да стук»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хнические средства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IMIO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чебно – практическое и учебно – лабораторное оборуд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ы счетных палоче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предметных картин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оцифрованная линей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чертежный треугольни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борудование класс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кафы – 5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олы ученические – 16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тулья ученические – 32 шту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л учителя – 1 шт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ул мягкий – 1 шту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гнитная дос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2349"/>
        <w:gridCol w:w="992"/>
        <w:gridCol w:w="2693"/>
        <w:gridCol w:w="993"/>
        <w:gridCol w:w="4110"/>
        <w:gridCol w:w="2106"/>
        <w:gridCol w:w="1440"/>
      </w:tblGrid>
      <w:tr>
        <w:trPr>
          <w:tblHeader w:val="true"/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blHeader w:val="true"/>
          <w:trHeight w:val="685" w:hRule="atLeast"/>
        </w:trPr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36"/>
                <w:szCs w:val="36"/>
              </w:rPr>
              <w:t>четверть – 36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 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последовательность и запись чисел от 1 до 20. Увеличение и уменьшение чисел второго десятка на несколько единиц, состав чисел. Отношения «больше на…», «меньше на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Пользоваться изученной математической терминологией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20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Название, последовательность и запись чисел от 1 до 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20. Уметь читать, записывать и сравнивать числа в пределах 20.  Решать текстовые задачи арифме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: С.5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к. Счёт десятками до 1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Название, последовательность и запись чисел от 1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ледовательность чисел в пределах 100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читать десятки, как простые единицы, решать задач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6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1 до 100. Образование и запись чисе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Название, последовательность и запись чисел от 1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оследовательность чисел в пределах 100. Уметь читать, записывать и сравнивать числа в пределах 100. Пользоваться изученной математической терминологие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: С.7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: с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исла от 11 до 100. Поместное значение циф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Название, последовательность и запись чисел от 1 до 100. Таблица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Умение читать и записывать числа от 11 до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двузначные числ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вузначных чисел и их сравнение. Отношения «равно», «больше», «меньше» для чисел, их запись с помощью знаков =, ‹, 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Понятия: однозначные и двузначные числа. Умение записывать числа, делать выводы. Представлять число в виде суммы разрядных слагаемых. Выполнять арифметические действия над числами в пределах 10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Миллиметр. Конструирование коробочки для мелких предме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упорядочение объектов по длине. Единицы длины – миллиметр. Соотношение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я: миллиметр. Уметь чертить с помощью линейки отрезок заданной длины. Измерять длину заданного отрез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1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трольная работа №1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упорядочение объектов по длине. Единицы длины – миллиметр. Соотношение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. Измерять длину заданного отрез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Анализ контрольной работы. Наименьшее трехзначное число. Сотня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и разряды. Таблица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диктан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Умение читать и записывать числа от 11 до 100. . Представлять число в виде суммы разрядных слагаемых. Выполнять арифметические действия над числами в пределах 100. Пользоваться изученной математической терминологи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Таблица единиц длин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упорядочение объектов по длине. Единицы длины – миллиметр, см, дм, метр, км . Соотношение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Уметь сравнивать величины по их числовым значениям. Выражать данные величины в различных единицах, чертить с помощью линейки отрезок заданной длины. Измерять длину заданного отрез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 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ида 35+5, 35-30, 35-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ния чисел в пределах 100, основанные на знании десятичного состава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1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мена двузначного числа суммой разрядных слагаемых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 Приёмы сложения и вычитания чисел в пределах 100, основанные на знание десятичного сост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Уметь читать, записывать и сравнивать числа от 11 до 100. Пользоваться изученной математической терминологией. . Представлять число в виде суммы разрядных слагаемых. . Выполнять арифметические действия над числами в пределах 100. Решать текстовые задачи арифметическим способом. Проверять правильность вычислений. Уметь сравнивать величины по их числовым значениям. Выражать данные величины в различных единицах. Чертить с помощью линейки отрезок заданной длины. Измерять длину заданного отрезк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ы стоимости:  рубль, копей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.  Состав монет (набор и размен). Установление зависимостей между величинами, характеризующими процесс «купли-продажи» (количество товара, его цена и стоимость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единицы стоимости:  рубль, копейка.  Уметь  пользоваться изученной математической терминологи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16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тоимости.  Состав монет (набор и размен), установление зависимостей между величинами, характеризующими процесс «купли-продажи» (количество товара, его цена и стоимость). Построение простейших логических выражений типа «и/или», «если…то», «не только, но 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единицы стоимости:  рубль, копейка.  Уметь устанавливать зависимость между величинами, характеризующими процесс «купли-продажи»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1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особы решения текстовых задач. Уметь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Calibri;Arial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 Устные приёмы вычислений с натуральными числами. Приёмы сложения и вычитания  чисел в пределах 100. Нахождение неизвестного компонента арифме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ёмы сложения и вычитания чисел в пределах 100. Уметь пользоваться изученной математической терминологией.  Представлять число в виде суммы разрядных слагаемых. Выполнять арифметические действия над числами в пределах 10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дачи, оюратные данной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. Устные приёмы вычислений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20 минут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аблицу сложения и вычитания однозначных чисел. Последовательность чисел в пределах 100. . Уметь читать, записывать и сравнивать числа от 11 до 100. Уметь пользоваться изученной математической терминологией. Представлять число в виде суммы разрядных слагаемых. Выполнять арифметические действия над числами в пределах 100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2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умма и разность отрезков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2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уменьшаем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  Нахождение неизвестного компонента арифме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войства арифметических действий. Правила порядка выполнения арифметических действий в числовых выражениях.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ользоваться изученной математической терминологией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2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неизвестного вычитаем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ойства арифметических действий. Правила порядка выполнения арифметических действий в числовых выражениях</w:t>
            </w:r>
            <w:r>
              <w:rPr>
                <w:b/>
                <w:sz w:val="28"/>
                <w:szCs w:val="28"/>
              </w:rPr>
              <w:t>. 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2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 Нахождение неизвестного компонента арифмет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войства арифметических действий. Правила порядка выполнения арифметических действий в числовых выражениях</w:t>
            </w:r>
            <w:r>
              <w:rPr>
                <w:b/>
                <w:sz w:val="28"/>
                <w:szCs w:val="28"/>
              </w:rPr>
              <w:t>. 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. Решать текстовые задачи арифме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3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 Минута. Определение времени по часам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Час, минута. Соотношение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сравнивать величины по их числовым значениям. Находить длину ломаной линии. Выражать данные величины в различных единицах. Определять время по часам( в часах и минутах). 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3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оманой лини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изученных геометрических фигур: точка, прямая, отрезок, угол, многоугольники. Работа с циркулем. Длина ломан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.  Чертить с помощью линейки отрезок заданной длины. Измерять длину заданного отрез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3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по теме: «Решение задач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3-35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оследовательность чисел в пределах 100. Правила порядка выполнения действий в числовых выражениях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льзоваться изученной математической терминологией.  Решать текстовые задачи арифметическим способо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3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. Скоб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38-3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выражения со скобками, правило порядка выполнения действий в выражениях со ско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арифметических действий. Правила порядка выполнения действий в числовых выражениях. Уметь пользоваться изученной математической терминологией. Находить значения числовых выражений со скобками и без ни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3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со скобками и без 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ледовательность чисел в пределах 100. Знать свойства арифметических действий. Правила порядка выполнения действий в числовых выражениях. Уметь сравнивать числовые выражения различными способами. Находить значения числовых выражений со скобками и без н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ловых выраж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числовых выражений со скобками и без них. Отношения «равно», «больше», «меньше» для чисел, их запись с помощью знаков =, ‹, 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многоугольник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стр. 43-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знавание и изображение изученных геометрических фигур: точка, прямая, отрезок, угол, многоуголь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значения числовых выражений со скобками и без них. Вычислять периметр многоугольника. Чертить с помощью линейки отрезок заданной длины. Измерять длину заданного отрез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4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четательного и переместительного свойств сложения для нахождения значения выражений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войства арифметических действий. Правила порядка выполнения действий в числовых выражениях. Уметь применять  сочетательное и переместительное свойства сложения на конкретных примерах. Находить значения числовых выражений со скобками и без них. Представлять число в виде суммы разрядных слагаем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войства сложения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 с натуральными числами. Использование свойств сложения при выполнении вычислений. Нахождение значений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следовательность чисел в пределах 100. Знать свойства сложения.  Правила порядка выполнения действий в числовых выражениях.  . Уметь читать, записывать и сравнивать числа от 11 до 100. Уметь пользоваться изученной математической терминологией. Решать текстовые задачи арифметическим способом Находить значения числовых выражений со скобками и без них. Представлять число в виде суммы разрядных слагаем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по теме: «Сложение и вычитание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7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(Математика вокруг нас»(узоры и орнаменты в полосе) стр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вычисления с натураль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текстовых задач арифметическим способом (с опорой на схемы, таблицы, краткие записи и другие модели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4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за 1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 и письменные вычисления с натуральными числами. Способы проверки правильности вычислений. 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‹, 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войства сложения. Правила порядка выполнения действий в числовых выражениях. 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 правильность выполнения вычислений. Определять время по часам( в часах и минутах).   Чертить с помощью линейки отрезок заданной длины. Измерять длину заданного отрезка. Решать текстовые задачи арифметическим способом. Уметь находить значения числовых выражений со скобками и без н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3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5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,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сочетательного свойства сложения  для нахождения значения выражений. Группировка слагаемых в сумме. Устные  вычисления с натуральными числами. Способы проверки правильности вычис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 сочетательное свойство сложения. Правила порядка выполнения действий в числовых выражениях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 сочетательное и переместительное свойства сложения на конкретных примерах.  Находить значения числовых выражений со скобками и без н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.: С.5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  <w:r>
              <w:rPr>
                <w:b/>
                <w:sz w:val="36"/>
                <w:szCs w:val="36"/>
              </w:rPr>
              <w:t xml:space="preserve"> четверть – 28 час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jc w:val="center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ереместительного свойства сложения для нахождения значения выражений. Устные и письменные вычисления с натуральными числами. Способы проверки правильности вычис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способы проверки правильности вычислений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значения числовых выражений со скобками и без н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устных приёмов сложения и выч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войств арифметических действий при выполнении вычислений. Нахождение значений числовых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зученной математической терминологией. Выполнять устно арифметические действия над числами в пределах 100. Находить значения числовых выражений. Проверять правильность  выполнения вычисл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5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вида 36+2, 36+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льзоваться изученной математической терминологией.  Выполнять устно арифметические действия над числами в пределах 100.  Решать текстовые задачи арифметическим способом. Проверять правильность  выполнения вычислений. Решать текстовые задачи арифметическим способом.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5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вида 36-2, 36-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.  Представлять число в виде суммы разрядных слагаемых. Проверять правильность  выполнения вычислений. Выполнять устно арифметические действия над числами в пределах 10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: С.5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вида 26+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.: С.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для случаев вида 30-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цы, краткие записи и другие модел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ять число в виде суммы разрядных слагаемых. Выполнять устно арифметические действия над числами в пределах 100. Проверять правильность  выполнения вычислен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.: С.6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вычислений вида 60-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before="14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ьзоваться изученной математической терминологией. Выполнять устно арифметические действия над числами в пределах 100. Проверять правильность  выполнения вычислений. Решать текстовые задачи арифметическим способо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.: стр.6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по теме «Решение задач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ей между величинами, характеризующими процессы «купли - продажи» (количе</w:t>
              <w:softHyphen/>
              <w:t>ство товара, его цена и стоим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вычислять значение числового выражения; 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8"/>
                <w:szCs w:val="28"/>
              </w:rPr>
              <w:t>С. 63,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по теме «Решение задач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ей между величинами, характеризующими процессы «купли - продажи» (количе</w:t>
              <w:softHyphen/>
              <w:t>ство товара, его цена и стоим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вычислять значение числового выражения; 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4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Решение обрат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ериметра прямоугольника. Обратные задачи. Нахождение неизвестно</w:t>
              <w:softHyphen/>
              <w:t>го компо</w:t>
              <w:softHyphen/>
              <w:t>нента арифмети</w:t>
              <w:softHyphen/>
              <w:t>ческих дей</w:t>
              <w:softHyphen/>
              <w:t>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5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и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+ 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Нахождение неизвестного компонента арифметических действ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двузначных чисел, двузначного числа и однозначного числа);  вычислять значение числового выражения;  проверять правильность выполнен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66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ычисления дл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 вида 35-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выполнял, устно арифметические</w:t>
            </w:r>
          </w:p>
          <w:p>
            <w:pPr>
              <w:pStyle w:val="Normal"/>
              <w:widowControl w:val="false"/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д числами в пределах сотни;  выполнять письменные вычисления (сложение и вычитание двузначных чисел, двузначного числа и одно</w:t>
              <w:softHyphen/>
              <w:t>значного числа); 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6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  <w:tab/>
              <w:t>пользоваться изученной математи</w:t>
              <w:softHyphen/>
              <w:t>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<w:softHyphen/>
              <w:t>значного числа); вычислять значение числового вы</w:t>
              <w:softHyphen/>
              <w:t>ражения; проверять правильность выполнен</w:t>
              <w:softHyphen/>
              <w:t>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 №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и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Использование свойств арифметических действий при выполнении выч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6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4A442A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4A442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метных результа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Распознавание и изображе</w:t>
              <w:softHyphen/>
              <w:t>ние изученных геометриче</w:t>
              <w:softHyphen/>
              <w:t>ских фигур: точка, прямая, отрезок, угол,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- пользоваться изученной математи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двузначных чисел, двузначного числа и одно</w:t>
              <w:softHyphen/>
              <w:t>значного числа); - вычислять значение числового выражения; проверять правильность выполнен</w:t>
              <w:softHyphen/>
              <w:t>ных вычислений; решать текстовые задачи арифме</w:t>
              <w:softHyphen/>
              <w:t xml:space="preserve">тическим способом; </w:t>
              <w:tab/>
              <w:t>чертить с помощью линейки отре</w:t>
              <w:softHyphen/>
              <w:t xml:space="preserve">зок заданной длины; измерять длину заданного отрезка; </w:t>
              <w:tab/>
              <w:t>распознавать изученные геометри</w:t>
              <w:softHyphen/>
              <w:t>ческие фигуры и изображать их на бумаге с разлиновкой в клетку; сравнивать величины по их число</w:t>
              <w:softHyphen/>
              <w:t>вым значениям; выражать данные величины в раз</w:t>
              <w:softHyphen/>
              <w:t>личных единиц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 и письменные вычисления с натуральными числами. Способы проверки правильности вычислений. Решение текстовых задач арифметическим способом (с опорой на схемы, таблицы, краткие записи и другие модели). Отношения «равно», «больше», «меньше» для чисел, их запись с помощью знаков =, ‹, 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 xml:space="preserve">свойства сложения. Правила порядка выполнения действий в числовых выражениях. 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равнивать величины по их числовым значениям. Находить значения числовых выражений со скобками и без них. Выражать данные величины в различных единицах. Вычислять периметр многоугольника. Проверять  правильность выполнения вычислений. Определять время по часам( в часах и минутах).   Чертить с помощью линейки отрезок заданной длины. Измерять длину заданного отрезка. Решать текстовые задачи арифметическим способом. Уметь находить значения числовых выражений со скобками и без ни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представ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уквенных выражения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латинского алфавита для записи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буквенных выражениях. Уметь:   записывать и читать буквенные выражения;  находить значения буквенных выражений при конкретном значении бук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равнения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равенств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ем переменну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уравне</w:t>
              <w:softHyphen/>
              <w:t>ние», реше</w:t>
              <w:softHyphen/>
              <w:t>ние уравне</w:t>
              <w:softHyphen/>
              <w:t>ний спосо</w:t>
              <w:softHyphen/>
              <w:t>бом подб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ть представление об уравнении. </w:t>
            </w:r>
          </w:p>
          <w:p>
            <w:pPr>
              <w:pStyle w:val="Normal"/>
              <w:widowControl w:val="false"/>
              <w:spacing w:lineRule="exact" w:line="269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отличать уравнение от других ма</w:t>
              <w:softHyphen/>
              <w:t>тематических запис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8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пособом подбор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82-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</w:t>
              <w:softHyphen/>
              <w:t>ческой терминологией; выполнять письменные вычисления (сложение и вычитание двузначных</w:t>
              <w:br/>
              <w:t>чисел, двузначного числа и одно</w:t>
              <w:softHyphen/>
              <w:t>значного чис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autoSpaceDE w:val="false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арифме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Способы проверки правиль</w:t>
              <w:softHyphen/>
              <w:t>ности вычислений вычит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выполнять устно арифметические</w:t>
              <w:br/>
              <w:t>действия над числами в пределах сотни;  вычислять значение числового вы</w:t>
              <w:softHyphen/>
              <w:t>ражения; проверять правильность выполнен</w:t>
              <w:softHyphen/>
              <w:t>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8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чи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Способы проверки правильности вычислении сло</w:t>
              <w:softHyphen/>
              <w:t>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 выполнять устно арифметические действия над числами в пределах сотни; вычислять значение числового вы</w:t>
              <w:softHyphen/>
              <w:t>ражения; проверять правильность выполнен</w:t>
              <w:softHyphen/>
              <w:t>ных вычислений;</w:t>
              <w:tab/>
              <w:t>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8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ложения и вычит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88-8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Способы проверки правиль</w:t>
              <w:softHyphen/>
              <w:t>ности вычислений сложени</w:t>
              <w:softHyphen/>
              <w:t>ем и выч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выполнять устно арифметические</w:t>
              <w:br/>
              <w:t>действия над числами в пределах сотни; вычислять значение числового вы</w:t>
              <w:softHyphen/>
              <w:t>ражения; проверять правильность выполнен</w:t>
              <w:softHyphen/>
              <w:t>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8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нтрольная работа з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II четвер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изученных геометрических фигур: точка, прямая, отрезок, угол, многоуголь</w:t>
              <w:softHyphen/>
              <w:t>ники. Устные и письменные вычисления с  натуральными числами. Способы проверки правильности вычислении. Использование свойств арифметических действ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выч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 в пределах 100;  свойства сложения; правила порядка выполнения</w:t>
              <w:br/>
              <w:t>действий в числовых выражениях. Уметь: читать, записывать и сравнивать числа в пределах 1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число в виде суммы разрядных слагаемых; пользоваться изученной математи</w:t>
              <w:softHyphen/>
              <w:t>ческой  терминологией; выполнять устно арифметические действия над числами в пределах сотни; выполнять письменные вычисления (сложение и вычитание двузначных чисел, двузначного числа и однозначного числа);  находить значения числовых выра</w:t>
              <w:softHyphen/>
              <w:t>жений со скобками и без них; решать текстовые задачи арифме</w:t>
              <w:softHyphen/>
              <w:t>тическим способом;  вычислять периметр многоугольник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бота над ошибка</w:t>
              <w:softHyphen/>
              <w:t>ми. Решение зада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.9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5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четверть – 40 часов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сложения вида 45 + 2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сложения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письменный прием сложения двузначных чисел;  место расположения десятков 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. Уметь:  представлять двузначное число в</w:t>
              <w:br/>
              <w:t xml:space="preserve">виде суммы разрядных слагаемых; </w:t>
              <w:tab/>
              <w:t>выполнять письменные вычисления  (сложение двузначных чисел);  проверять правильность выполнен</w:t>
              <w:softHyphen/>
              <w:t>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вычитания вида 57-2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вычитания двузначных чисел. Способы проверки правильно</w:t>
              <w:softHyphen/>
              <w:t>сти вычисл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письменный прием вычитания двузначных чисел. Уметь:  представлять двузначное число 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 суммы разрядных слагаемых;  выполнять письменные вычисления (вычитание двузначных чисел);  проверять правильность выполненных вычисл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роверка сложения и вычитания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. Способы проверки правильности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последовательность чисел в пределах 100; правила порядка выполнения дей</w:t>
              <w:softHyphen/>
              <w:t xml:space="preserve">ствий в числовых выражениях. Уметь: читать, записывать и сравнивать числа в пределах 100; </w:t>
              <w:tab/>
              <w:t>представлять многозначное число в виде суммы разрядных слагаемых;  пользоваться изученной математической терминологией;  выполнять устно арифметические действия над числами в пределах сотни;  выполнять письменные вычисления (сложение и вычитание многозначных чисе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6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Угол. Виды углов.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изученных геометриче</w:t>
              <w:softHyphen/>
              <w:t>ских фигур: точка, прямая, отрезок, угол,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находить значения числовых выражений со скобками и без них; 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9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е</w:t>
              <w:softHyphen/>
              <w:t>шение задач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выполнять устно арифметические</w:t>
              <w:br/>
              <w:t>действия над числами в пределах сотни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ложение вида 37+48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Способы проверки правильности выч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, записывать и сравнивать числа в пределах 100;  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</w:t>
              <w:br/>
              <w:t>действия над числами в пределах сотни; выполнять письменные вычисления (сложение и вычитание многознач</w:t>
              <w:softHyphen/>
              <w:t>ных чисе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2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сло</w:t>
              <w:softHyphen/>
              <w:t>жения вида 37 + 5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Решение тексто</w:t>
              <w:softHyphen/>
              <w:t>вых задач арифметическим способом (с опорой на схемы, таблицы, краткие запи</w:t>
              <w:softHyphen/>
              <w:t>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едставлять многозначное число в</w:t>
              <w:br/>
              <w:t xml:space="preserve">виде суммы разрядных слагаемых; </w:t>
              <w:tab/>
              <w:t>пользоваться изученной математи</w:t>
              <w:softHyphen/>
              <w:t xml:space="preserve">ческой терминологией; выполнять устно арифметические действия над числами в пределах сотни; </w:t>
              <w:tab/>
              <w:t>выполнять письменные вычисления  (сложение и вычитание многозначных чисел); проверять правильность выполнен</w:t>
              <w:softHyphen/>
              <w:t xml:space="preserve">ных вычислений; </w:t>
              <w:tab/>
              <w:t>выполнять  вычисление с нулём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3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ямоуголь</w:t>
              <w:softHyphen/>
              <w:t>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4-15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(стр.44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изученных геометриче</w:t>
              <w:softHyphen/>
              <w:t>ских фигур: точка, прямая, отрезок, угол, многоуголь</w:t>
              <w:softHyphen/>
              <w:t>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вычислять периметр  многоугольника; распознавать изученные геометри</w:t>
              <w:softHyphen/>
              <w:t>ческие фигуры и изображать их на</w:t>
              <w:br/>
              <w:t>бумаге с разлиновкой в клетку (с по</w:t>
              <w:softHyphen/>
              <w:t>мощью линейки и от руки); чертить с помощью линейки отре</w:t>
              <w:softHyphen/>
              <w:t>зок заданной длины; измерять длину заданного отрез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4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сло</w:t>
              <w:softHyphen/>
              <w:t>жения вида 87+ 1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 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Способы проверки правильности вычисл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 в преде</w:t>
              <w:softHyphen/>
              <w:t>лах 100. Уметь: читать, записывать и сравнивать числа в пределах 100;  представлять многозначное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 проверять правильность выполнен</w:t>
              <w:softHyphen/>
              <w:t>ных вычислений;  выполнять вычисление с нулё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6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«Реш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м способо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опорой на схемы, таблицы, краткие записи и друг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 выполнять устно арифметические действия над числами в пределах сотни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7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ычисления вида 32+8, 40-8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E36C0A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ще учебных у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 Решение текстовых задач арифметическим способом (с опорой на схемы, табли</w:t>
              <w:softHyphen/>
              <w:t>цы, краткие записи и другие модели). Отношения «рав</w:t>
              <w:softHyphen/>
              <w:t>но», «больше», «меньше» для чисел, их запись с по</w:t>
              <w:softHyphen/>
              <w:t>мощью знаков =, &gt;, &l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ая работа (40 мин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арифметических действий в число</w:t>
              <w:softHyphen/>
              <w:t>вых выражениях. Уметь: читать, записывать и сравнивать числа в пределах 1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многозначное число в виде суммы разрядных слагаемых;  пользоваться изученной математической терминологией; выполнять устно арифметические действия над числами в пределах сотни; -выполнять письменные вычисления (сложение и вычитание многознач</w:t>
              <w:softHyphen/>
              <w:t>ных чисе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ычитание вида 50-24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</w:t>
              <w:softHyphen/>
              <w:t>числения с натуральными числами. Решение тексто</w:t>
              <w:softHyphen/>
              <w:t>вых задач арифметическим способом (с опорой на схе</w:t>
              <w:softHyphen/>
              <w:t>мы, таблицы, краткие запи</w:t>
              <w:softHyphen/>
              <w:t>си и другие модели). Спосо</w:t>
              <w:softHyphen/>
              <w:t>бы проверки правильно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рядка выполнения арифметических действий в числовых выражениях; Уметь: читать, записывать и сравнивать числа в пределах 1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многозначное число в виде суммы разрядных слагаемых; пользоваться изученной математи</w:t>
              <w:softHyphen/>
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проверять правильность выполнен</w:t>
              <w:softHyphen/>
              <w:t>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редставлять многозначное число в виде суммы разрядных слагаемых; пользоваться изученной математи</w:t>
              <w:softHyphen/>
              <w:t xml:space="preserve">ческой терминологией; выполнять устно арифметические действия над числами в пределах сотни; </w:t>
              <w:tab/>
              <w:t>выполнять письменные вычисления (сложение и вычитание многознач</w:t>
              <w:softHyphen/>
              <w:t>ных чисел); проверять правильность выполненных вычисле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8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м спосо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читать, записывать и сравнива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пределах 100; представлять многозначное число в виде суммы разрядных слагаемых; пользоваться изученной математической терминологией; 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19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Анализ контроль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прием вычитания  вида 52-2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читать, записывать и сравниват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пределах 100;  представлять многозначное число в виде суммы разрядных слагаемых; выполнять письменные вычисления</w:t>
              <w:br/>
              <w:t>(сложение и вычитание многознач</w:t>
              <w:softHyphen/>
              <w:t>ных чисел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правильность выполнен</w:t>
              <w:softHyphen/>
              <w:t>ных вычислений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29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, записывать и сравнивать числа в пределах 100; представлять многозначное число</w:t>
              <w:br/>
              <w:t>в виде суммы разрядных слагаемых; выполнять письменные вычисления (сложение и вычитание многознач</w:t>
              <w:softHyphen/>
              <w:t>ных чисе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положных сторон прямоугольни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стр.4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изученных геометрических фигур: точка, прямая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, угол, много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 вычислять периметр многоугольника;  распознавать изученные геометрические фигуры и изображать их на бумаге с разлиновкой в клетку (с помощью линейки и от руки);  чертить с помощью линейки отрезок заданной длины;  измерять длину заданного отрез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32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33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 Постро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и изображение изученных геометрических фигур: точка, прямая, отрезок, угол, многоуголь</w:t>
              <w:softHyphen/>
              <w:t>н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ериметра мно</w:t>
              <w:softHyphen/>
              <w:t>г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пользоваться изученной математической терминологией; вычислять периметр многоуголь</w:t>
              <w:softHyphen/>
              <w:t>ника; распознавать изученные геометри</w:t>
              <w:softHyphen/>
              <w:t>ческие фигуры и изображать их на бумаге с разлиновкой в клетку (с по</w:t>
              <w:softHyphen/>
              <w:t>мощью линейки и от руки);  чертить с помощью линейки отре</w:t>
              <w:softHyphen/>
              <w:t>зок заданной длины;  измерять длину заданного отрез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34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Наши проекты. Оригами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читать, записывать и сравнивать</w:t>
              <w:br/>
              <w:t>числа в пределах 100; представлять многозначное число в виде суммы разрядных слагаемых; пользоваться изученной математи</w:t>
              <w:softHyphen/>
              <w:t>ческой терминологией;  выполнять письменные вычисления  (сложение и вычитание многознач</w:t>
              <w:softHyphen/>
              <w:t>ных чисел);  проверять правильность выполненных вычислений; 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5,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jc w:val="both"/>
              <w:rPr>
                <w:rFonts w:ascii="Calibri;Arial" w:hAnsi="Calibri;Arial" w:cs="Calibri;Arial"/>
                <w:color w:val="E36C0A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и письменные вычисления с натуральным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ми. Решение текстовых задач арифметическим способом (с опорой на схемы, табли</w:t>
              <w:softHyphen/>
              <w:t>цы, краткие записи и другие модели). Отношения «равно», «больше», «меньше» для чисел, их запись с помощью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 последовательность чисел в пределах 100;  правила порядка выполнения действий в числовых выражениях. Уметь: читать, записывать и сравнивать числа в пределах 100; </w:t>
              <w:tab/>
              <w:t>представлять многозначное число в виде суммы разрядных слагаемых; пользоваться изученной математи</w:t>
              <w:softHyphen/>
              <w:t>ческой терминологией; выполнять устно арифметические действия над числами в пределах сотни; выполнять письменные вычисления (сложение и вычитание многознач</w:t>
              <w:softHyphen/>
              <w:t>ных чисел); решать текстовые задачи арифме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нкретный смысл дейст</w:t>
              <w:softHyphen/>
              <w:t>вия умно</w:t>
              <w:softHyphen/>
              <w:t>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название и обозначение действий</w:t>
              <w:br/>
              <w:t>умножения. Уметь: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</w:t>
              <w:softHyphen/>
              <w:t>н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48,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Вычисление результата умножения с помощью сложения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, исполь</w:t>
              <w:softHyphen/>
              <w:t>зование соответствующих термин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пользоваться изученной математи</w:t>
              <w:softHyphen/>
              <w:t>ческой терминологией; заменять сложение одинаковых</w:t>
              <w:br/>
              <w:t xml:space="preserve">слагаемых умножением; заменять умножение сложением одинаковых слагаемых; </w:t>
              <w:tab/>
              <w:t>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</w:t>
              <w:softHyphen/>
              <w:t>н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49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дачи на умножение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,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ериметр прямоугольника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1,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множения единицы и нуля(стр.5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умножения единицы и нуля. Решение текстовых задач арифметическим спо</w:t>
              <w:softHyphen/>
              <w:t>собом (с опорой на схемы, табли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конкретный смысл действия умножения, случаи умножения еди</w:t>
              <w:softHyphen/>
              <w:t>ницы и нуля. Уметь: выполнять письменные вычисления (сложение и вычитание многознач</w:t>
              <w:softHyphen/>
              <w:t>ных чисел); выполнять вычисления с нулем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53,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умно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.54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. Исполь</w:t>
              <w:softHyphen/>
              <w:t>зование соответствующ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компонентов и ре</w:t>
              <w:softHyphen/>
              <w:t>зультата умножения. Уметь: читать произведение; вычислять результат действия умножения с помощью с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54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</w:t>
              <w:softHyphen/>
              <w:t>ножения(стр.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ел. Исполь</w:t>
              <w:softHyphen/>
              <w:t>зование соответствующих терминов. Использование свойств арифметических действий при выполнении вычислений. Решение тек</w:t>
              <w:softHyphen/>
              <w:t>стовых задач арифметиче</w:t>
              <w:softHyphen/>
              <w:t>ским способом (с опорой на схемы, табли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числять значение произведения,</w:t>
              <w:br/>
              <w:t>используя свойства умножения (закон перестановки множителей); применять переместительное свой</w:t>
              <w:softHyphen/>
              <w:t>ство умножения при вычисл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6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</w:t>
              <w:softHyphen/>
              <w:t>ножения(стр.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числять значение произведения,</w:t>
              <w:br/>
              <w:t>используя свойства умножения (закон перестановки множителей); применять переместительное свой</w:t>
              <w:softHyphen/>
              <w:t>ство умножения при вычисл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57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кретный смысл действия деления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ислять значение произведения, используя свойства умножения (закон перестановки множителе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числять значение произведения, используя свойства умножения (закон перестановки множителе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  <w:r>
              <w:rPr>
                <w:b/>
                <w:sz w:val="36"/>
                <w:szCs w:val="36"/>
              </w:rPr>
              <w:t xml:space="preserve"> четверть – 32 часа</w:t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онентов и результата деления(стр. 6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 Использование соответствующ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названия компонентов и результата умножения;  случаи умножения единицы и нуля; конкретный смысл действия умножения и деления. Уметь:  вычислять результат деления, опираясь на рисунок;  решать текстовые задачи арифме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62, №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 Использование соответствующих терм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связь между компонентами и результатом умножения;  названия компонентов и результата умножения и деления;  конкретный смысл действия умножения и деления. Уметь:  решать текстовые задачи арифметическим способом;  решать задачи в 1 действие, раскрывающие конкретный смысл умножения и д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трольная работа №7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находить результат деления, используя прием деления, основанный на связи между компонентами и результатом умножения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3 №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Умнножение и деление. Закрепление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вязь между компонентами и результатом умножения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рием деления, основанный на связи и между компонентами и результатом умножения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риемы умножения и деления на 10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дачи с величинами "цена", "количество", "стоимость"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 умножения на 10. Умножение и деление чисел. Использование свойств арифметических действий при выполнении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связь между компонентами и результатом умножения;  названия компонентов и результата умножения и деления;  случаи умножения единицы и нуля;  конкретный смысл действия умножения и деления. Уметь:  выполнять умножение и деление на 10;  решать текстовые задачи арифметическим способом;  решать задачи в 1 действие, раскрывающие конкретный смысл ум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Задачи на нахождение неизвестного третьего слагаемого 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висимостей между величинами, характеризующими процессы «купли-продажи» (количество товара, его цена и стоимость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название и обозначение действий умножения и деления. Уметь:  сравнивать величины по их числовым значениям;  выражать данные величины в различных единицах; - выполнять письменные вычисления (сложение и вычитание многозначных чисел); решать текстовые задачи арифме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5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цы, краткие записи и другие модели). Устные и письменные вы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выполнять устно арифметические действия над числами в пределах 100; выполнять письменные вычисления (сложение и вычитание многозначных чисел);  вычислять значение числового выражения, содержащего 2-3 действия (со скобками и без ни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6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Контрольная работа №8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решение задач, связан</w:t>
              <w:softHyphen/>
              <w:t>ных с бытовыми жизненными ситуа</w:t>
              <w:softHyphen/>
              <w:t>циями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7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2 и на 2 (стр.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. Нахождение значений числовых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ы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язь между компонентами и ре</w:t>
              <w:softHyphen/>
              <w:t>зультатом умножения; названия компонентов и результата</w:t>
              <w:br/>
              <w:t>умножения и деления; случаи умножения единицы и нуля; конкретный смысл действия умно</w:t>
              <w:softHyphen/>
              <w:t>жения и деления. Уметь:  вычислять результат умножения, используя свойства действия умно</w:t>
              <w:softHyphen/>
              <w:t>жения;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</w:t>
              <w:br/>
              <w:t>ум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80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множения числа 2 (стр.81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Приемы умножения числа 2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онкретный смысл действия умно</w:t>
              <w:softHyphen/>
              <w:t>жения и деления; таблицу умножения и деления.</w:t>
              <w:br/>
              <w:t>Уметь: выполнять умножение числа 2; решать задачи в 1 действие, рас</w:t>
              <w:softHyphen/>
              <w:t>крывающие конкретный смысл ум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81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 (стр.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онкретный смысл действия умно</w:t>
              <w:softHyphen/>
              <w:t>жения и деления; таблицу умножения и деления.</w:t>
              <w:br/>
              <w:t>Уметь: выполнять деление на 2; решать задачи в 1 действие, рас</w:t>
              <w:softHyphen/>
              <w:t>крывающие конкретный смысл ум</w:t>
              <w:softHyphen/>
              <w:t>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82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2(стр.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83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крепление изученного по теме «Умножение и деление на 2»(стр. 84-85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Умножение и деление чисел, ис</w:t>
              <w:softHyphen/>
              <w:t>пользование соответствую</w:t>
              <w:softHyphen/>
              <w:t>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конкретный смысл действия умно</w:t>
              <w:softHyphen/>
              <w:t>жения и деления; таблицу умножения и деления. Уметь: выполнять умножение числа 2; выполнять деление на 2; решать задачи в 1 действие, рас</w:t>
              <w:softHyphen/>
              <w:t>крывающие конкретный смысл ум</w:t>
              <w:softHyphen/>
              <w:t>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84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транички для любознательных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E36C0A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E36C0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, использование соответствующих терминов. Использование свойств арифметических действий при выполнении вычис</w:t>
              <w:softHyphen/>
              <w:t>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н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мин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связь между компонентами и результатом умножения; названия компонентов и результа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 и деления; случаи умножения единицы и нуля; случаи умножения и деления на 10; конкретный смысл действия умно</w:t>
              <w:softHyphen/>
              <w:t>жения и деления; таблицу умножения и деления чис</w:t>
              <w:softHyphen/>
              <w:t>ла 2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 вычислять результат умножения, используя свойства действия умно</w:t>
              <w:softHyphen/>
              <w:t>жения; решать текстовые задачи арифме</w:t>
              <w:softHyphen/>
              <w:t>тическим способом; решать задачи в 1 действие, рас</w:t>
              <w:softHyphen/>
              <w:t>крывающие конкретный смысл ум</w:t>
              <w:softHyphen/>
              <w:t>ножения и деления; проверять правильность выполнен</w:t>
              <w:softHyphen/>
              <w:t>ных вычис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Реше</w:t>
              <w:softHyphen/>
              <w:t>ние текстовых задач арифметическим способом (с опорой на схемы, таблицы, краткие записи и другие модели). Устные и письменные вы</w:t>
              <w:softHyphen/>
              <w:t>числен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88,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(стр.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Умножение и деление чисел, использование соответствую</w:t>
              <w:softHyphen/>
              <w:t>щих терминов. Использование свойств арифметических действий при выполнении вы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конкретный смысл действия умножения и деления;  таблицу умножения и деления. Уметь: выполнять умножение числа 3; решать задачи в 1 действие, раскрывающие конкретный смыс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3 и на 3 (стр.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91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(стр.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93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3 (стр.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табличного умножения на 2 и 3(стр.9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Умножение и деление чисел, использование соответствующих терминов. Использование свойств арифметических действий при выполнении вычислений. Решение текстовых за</w:t>
              <w:softHyphen/>
              <w:t>дач арифметическим спосо</w:t>
              <w:softHyphen/>
              <w:t>бом (с опорой на схемы, табли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 конкретный смысл действия умножения и деления; таблицу умножения и деления. Уметь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множение числа 2, 3;  выполнять деление на 2, 3; решать задачи в 1 действие, рас</w:t>
              <w:softHyphen/>
              <w:t>крывающие конкретный смысл умножения и 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94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чка для любозн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. 97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Что узнали. Чему научились</w:t>
            </w:r>
          </w:p>
          <w:p>
            <w:pPr>
              <w:pStyle w:val="Normal"/>
              <w:widowControl w:val="false"/>
              <w:rPr>
                <w:rFonts w:ascii="Calibri;Arial" w:hAnsi="Calibri;Arial" w:cs="Calibri;Arial"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 Решение текстовых задач ариф</w:t>
              <w:softHyphen/>
              <w:t>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 выполнять решение задач, связан</w:t>
              <w:softHyphen/>
              <w:t>ных с бытовыми жизненными ситуа</w:t>
              <w:softHyphen/>
              <w:t>циями;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8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и</w:t>
              <w:softHyphen/>
              <w:t>словые вы</w:t>
              <w:softHyphen/>
              <w:t>ражения» (стр.1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рядка вы</w:t>
              <w:softHyphen/>
              <w:t>полнения действий в число</w:t>
              <w:softHyphen/>
              <w:t>вых выражениях. Нахождение значений чи</w:t>
              <w:softHyphen/>
              <w:t>словых выражений со скоб</w:t>
              <w:softHyphen/>
              <w:t>ками и без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равила порядка выполнения действий в числовых выражениях. Уметь: выполнять устно арифметические действия над числами в пределах сотни; выполнять письменные вычисления (сложение и вычитание двузначных</w:t>
              <w:br/>
              <w:t>чисел, двузначного числа и одно</w:t>
              <w:softHyphen/>
              <w:t>значного числа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я числовых выра</w:t>
              <w:softHyphen/>
              <w:t>жений со скобками и без них; проверять правильность выполненных вычислен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и устн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ложения и вычита</w:t>
              <w:softHyphen/>
              <w:t>ния натуральных чисел. Устные и письменные вы</w:t>
              <w:softHyphen/>
              <w:t>числения с натуральными числам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 арифметическим способом (с опорой на схемы, табли</w:t>
              <w:softHyphen/>
              <w:t>цы, краткие записи и другие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их дейст</w:t>
              <w:softHyphen/>
              <w:t>вий; правила порядка выполнения действий в числовых выражениях. Уметь: представлять число в виде суммы разрядных слагаемых; выполнять устно арифметические действия над числами в пределах сотни; выполнять письменные вычисления (сложение и вычитание двузначны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, двузначного числа и однозначного числа);-находить значения числовых выра</w:t>
              <w:softHyphen/>
              <w:t>жений со скобками и без них;  решать текстовые задачи арифме</w:t>
              <w:softHyphen/>
              <w:t>тическим способ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знали. Чему научили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 Соотношение между единицами длины. Распознавание и построение геометрических фигур ре</w:t>
              <w:softHyphen/>
              <w:t>шение текстовых задач арифметическим способом. Вычисление периметра мно</w:t>
              <w:softHyphen/>
              <w:t>г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 последовательность чисел в преде</w:t>
              <w:softHyphen/>
              <w:t>лах 100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; правила порядка выполнения</w:t>
              <w:br/>
              <w:t>действий в числовых выражениях. Уметь: распознавать изученные геометри</w:t>
              <w:softHyphen/>
              <w:t>ческие фигуры и изображать их; на бумаге с разлиновкой в клетку (с помощью линейки и от руки); вычислять периметр прямоуголь</w:t>
              <w:softHyphen/>
              <w:t>ника (квадрата); вычислять периметр многоуголь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0"/>
      <w:szCs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0"/>
      <w:szCs w:val="3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;Arial" w:hAnsi="Calibri;Arial" w:cs="Calibri;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8:00Z</dcterms:created>
  <dc:creator>user</dc:creator>
  <dc:description/>
  <cp:keywords/>
  <dc:language>en-US</dc:language>
  <cp:lastModifiedBy>люди</cp:lastModifiedBy>
  <dcterms:modified xsi:type="dcterms:W3CDTF">2013-06-07T09:14:00Z</dcterms:modified>
  <cp:revision>4</cp:revision>
  <dc:subject/>
  <dc:title>МОУ – Хотимль Кузменковская средняя общеобразовательная школа</dc:title>
</cp:coreProperties>
</file>