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по математике 1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Ребята! Сегодня в нашей школе начинается НЕДЕЛЯ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совершим необычное путешествие по Стране Чисел в сказочное королевство математики, где весело живут все десять цифр. Я уверенна, что вы подружитесь с ними и узнаете много интересного. Итак, в путь! Кто будет активным в этом путешествии, тот будет защищать честь нашего класса на школьной математической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а чем вы занимаетесь на уроках матема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оверим, умеете ли вы решать задачи. Но задачи эти не простые. Послушайте их и попробуйте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комнате горели три свечки. Одна потухла. Сколько свечей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, остальные сгор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ва сына и два отца съели три яйца. Сколько яиц съел каж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одному яйцу, т. к. е ли дедушка, отец, сы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ве сосиски варятся 6 минут. За сколько минут сварят 8 таких сосис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ы да я, да мы с тобой. Сколько нас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Что легче: один килограмм ваты или один килограмм желе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а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Летела стая гусей: два впереди, один позади, два позади, один впереди. Сколько будет гу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Батон разрезали на три части. Сколько сделали разре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Бублик разрезали на три части. Сколько сделали разре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и)</w:t>
      </w:r>
    </w:p>
    <w:p>
      <w:pPr>
        <w:pStyle w:val="Normal"/>
        <w:rPr/>
      </w:pPr>
      <w:r>
        <w:rPr>
          <w:sz w:val="28"/>
          <w:szCs w:val="28"/>
        </w:rPr>
        <w:t>9. Дарит бабушка-лисиц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ём внучатам рукавиц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Это вам на зиму, внук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авичек по две шту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гите, не теряйт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всех, пересчитайте!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6 рукави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ослушайте, ребята, загадки о числ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 её – как запятая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вост крючком, и не секр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ит всех она лентяев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лентяи её нет. /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Отгадайте-ка, ребятк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цифра-акробатк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на голову встане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вно на 3 меньше станет. /9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Два кольц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редине нет гвоздя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я перевер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совсем не изменюс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какая цифра я? /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 СКОРОГОВО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«Бой скорогов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мне начать.</w:t>
        <w:br/>
        <w:t>Кто-то пусть скоро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х прошу молч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Как у горки на пригорке жили 33 Е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з дрова, два дрова, три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идели на лавочке две Клавочк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или була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У опушки две старуш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али грузди и волн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ШИФРОВА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Используется нагляд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О2Л                   ПРО100Р          40А                          100Р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3ЖИ                   МЕ100                                               пи100лет</w:t>
      </w:r>
    </w:p>
    <w:p>
      <w:pPr>
        <w:pStyle w:val="Normal"/>
        <w:rPr/>
      </w:pPr>
      <w:r>
        <w:rPr>
          <w:sz w:val="32"/>
          <w:szCs w:val="32"/>
        </w:rPr>
        <w:t>7Я                         100Л                                                  100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БУ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ных цифр я сделал б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ех кружках, где чисел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минусы и плю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анный получи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вешиваются бумажные 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умеете и примеры решать. А знаете ли вы пословицы? И объяснить сумеете.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, КРЫЛАТ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ршка три вер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чень низкий, низкого роста, 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завч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и ко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чень много наговорить, наобещ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ь в три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 есть очень горько плак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меня, ты на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нас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сего, у нас вс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сего п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нашем городе -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е не с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реугольников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каждый должен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Сосчитай тре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знает и дошко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треуго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вам-то как н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сем другое д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точно и у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 фигуре э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х? Рас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нимательно исслед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раю и внутри!   (10 треуголь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в о математических дейст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рой башню так, чт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й кубик был выше синего, а зелёный -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ёный кубик был не нижний и не верхний, а синий – выше 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ий кубик был в середине, а красный ниже – ниже зелё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! Наш сказочный герой очень доволен вашими от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лагодарит вас за урок и говорит «волшебное» слово, которое зашифровано на этих карточках. Узнаете его, выполнив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   9-1   10-3   9-3   8-3    5-1   6-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     П       А     С      И     Б      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подходит к концу наше путешествие. Надеюсь, всем было интересно. Уверенна, что вы вынесли для себя немало полезного и нужного, а главное, поняли, что математика – действительно КОРОЛЕВА всех наук и что с ней надо др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ятеро самых активных учащихся награждаются медалями и отстаивают честь класса на школьной математической олимпиад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8:00Z</dcterms:created>
  <dc:creator>школа</dc:creator>
  <dc:description/>
  <cp:keywords/>
  <dc:language>en-US</dc:language>
  <cp:lastModifiedBy>школа</cp:lastModifiedBy>
  <dcterms:modified xsi:type="dcterms:W3CDTF">2013-06-17T17:05:00Z</dcterms:modified>
  <cp:revision>8</cp:revision>
  <dc:subject/>
  <dc:title>Внеклассное занятие по математике 1 класс</dc:title>
</cp:coreProperties>
</file>