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по литературному чтению во 2 класс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урока: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Н.Н.Носов. « Живая шляпа».Автор и его герои. Учимся работать с книгой»</w:t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литературному чтению во 2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.Н.Носов. « Живая шляпа».автор и его герои. Учимся работать с книгой»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урока: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ь представление о роли вступления к художественному произведению;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ть умение определять отношение автора к героям на основе анализа построения рассказа;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ть чувство юмора ,представления детей о средствах создания образа писателем и художником;</w:t>
      </w:r>
    </w:p>
    <w:p>
      <w:pPr>
        <w:pStyle w:val="Normal"/>
        <w:spacing w:lineRule="auto" w:line="480"/>
        <w:rPr/>
      </w:pPr>
      <w:r>
        <w:rPr>
          <w:b/>
          <w:i/>
          <w:sz w:val="28"/>
          <w:szCs w:val="28"/>
        </w:rPr>
        <w:t>Учить анализировать иллюстрацию;</w:t>
      </w:r>
    </w:p>
    <w:p>
      <w:pPr>
        <w:pStyle w:val="Normal"/>
        <w:spacing w:lineRule="auto" w:line="480"/>
        <w:rPr/>
      </w:pPr>
      <w:r>
        <w:rPr>
          <w:b/>
          <w:i/>
          <w:sz w:val="28"/>
          <w:szCs w:val="28"/>
        </w:rPr>
        <w:t>Уточнить представления детей о смелости и трусости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874"/>
      </w:tblGrid>
      <w:tr>
        <w:trPr>
          <w:trHeight w:val="8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верка домашнего зад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отворения А.Л.Барто «Стали грамотными»</w:t>
            </w:r>
          </w:p>
          <w:p>
            <w:pPr>
              <w:pStyle w:val="Normal"/>
              <w:ind w:lef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ind w:lef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чему девочка допустила ошибку?</w:t>
            </w:r>
          </w:p>
          <w:p>
            <w:pPr>
              <w:pStyle w:val="Normal"/>
              <w:ind w:lef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ерите рифму к словам «звали», «дом», «клетка»</w:t>
            </w:r>
          </w:p>
          <w:p>
            <w:pPr>
              <w:pStyle w:val="Normal"/>
              <w:ind w:lef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ли назвать это  стихотворение юмористическим?</w:t>
            </w:r>
          </w:p>
          <w:p>
            <w:pPr>
              <w:pStyle w:val="Normal"/>
              <w:ind w:lef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новым материал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Беседа. Вступительное слово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 ,сегодня нас ждет приятная встреча с одним из детских писателей –Николаем Николаевичем Носовым. Портрет его вы видите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исатели произведения которых намного переживают их самих. К их числу  принадлежит и Н.Н.Носов. Несмотря на то, что писатель умер более 30 лет назад он остается одним из самых популярных и любимых  детьми ав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что знаете вы о Н.Н.Носове?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нтаж: биографическая справк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Беседа, продол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колай Николаевич Носов написал много забавных историй, которые могли приключиться с каждым из вас. Некоторые рассказы мы читали на уроке внеклассного чтения. Назовите и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мы познакомимся с еще с одной историей. Она  произошла с такими же ребятами как вы, когда они сидели дома. Послушайте этот расс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)Первичное знакомство с произведением. Чтение рассказа учителем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Проверка воспр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Н.Носов назвал рассказ «Жива шляпа».Как вы думаете почему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з-за того, что под ней был котенок ,шляпа действительно казалась жив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на двигалась как жива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произвед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Работа над текст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чему, когда я читала этот рассказ, вы смеяли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едь мальчикам ,героям рассказа  было не до сме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того, чтобы ответить на этот вопрос, давайте перечитаем первую часть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ют до слов «...что-то плюхнулось на пол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структура текс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ли ли мальчики,кто скрывается под шляпой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итател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начит, автор хотел, чтобы читатели знали,  того ,как котенок попал под шляпу. Эта часть рассказа очень важна, она называется </w:t>
            </w:r>
            <w:r>
              <w:rPr>
                <w:sz w:val="28"/>
                <w:szCs w:val="28"/>
                <w:u w:val="single"/>
              </w:rPr>
              <w:t>вступлением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ое впечатление сложилось у вас о героях рассказ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елые они мальчики или трусиш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второй части рассказа до слов «ай –прыг на диван. Володя за ним. 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ь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испугало мальчиков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: шляпа , которая двигалас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ли ли они .что шляпы не бывают живыми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ети: да, понимал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в тексте слова, которые говорят об эт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начит, они испугались того, что обычный, знакомый  предмет ведет себя странно, непонятно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: д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третьей части рассказ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слов «прибежали на кухню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и словами говорит автор о состоянии мальчиков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: «трясутся от страх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ерои очень испугались, он тряслись от стра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же они предприняли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4 части рассказа до слов «и стали швырять ее в шляп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то из мальчиков, Володя или Вадик ,вам больше нрави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из них посмеле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сначала они боялись, даже убежали на кухню, а потом сами стали нападать на шляп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рассказа до кон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испытали мальчики, когда узнали, «секрет» шляпы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: облег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адик стал обнимать котенка, ласкать его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: ребята обрадовались, что прошел стра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 стало жалко Ваську, которому зря попал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теперь ответите на вопрос смелые они мальчии или нет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: смелы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ак автор относится к свои героям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ети: с симпати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иллюстрац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коллектив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это веселый, юмористический рассказ. Мы вместе с автором посмеиваемся над героями, попавшими в смешное по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здесь развивается очень быстро, события  следуют одно за другим. Мы говорили на предыдущих уроках. Что очень трудно изобразить на картинке действ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 посмотрите, как вышел из трудного положения художник. Для этого рассмотрите иллюстрацию к рассказ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создал серию картинок, каждая из которых соответствует какому-то одному моменту действия, а  все вместе  они рассказывают о том ,что случило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ние группам</w:t>
            </w:r>
            <w:r>
              <w:rPr>
                <w:sz w:val="28"/>
                <w:szCs w:val="28"/>
              </w:rPr>
              <w:t>: Подумайте и  расположите  данные            иллюстрации в соответствии с событиями   происходящими в рассказе. Дети обсуждают задание в группах. Затем дети выходят и составляют картинный план рассказа, поясняют ,какие эпизоды изображены на картин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Беседа по иллюстрация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 ,кто из них  Вадик, а кто Волод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художник передает, что они «тряслись от стра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те, как сидят мальчики на первой и последней картинк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зано ли в рассказе ,в какой позе сидят геро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художник должен перевести язык писателя- слово -на свой язык, -язык, язык крас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и писатель, и художник, каждый по-своему передают характер героя, его настроение. А мы читатели – постараемся передать характеры героев в чт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 урок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сегодня учились не только читать, но и думать над прочитанным.Как вам кажется, легко ли быть хорошим читателем? Что для этого нуж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09:00Z</dcterms:created>
  <dc:creator>*</dc:creator>
  <dc:description/>
  <cp:keywords/>
  <dc:language>en-US</dc:language>
  <cp:lastModifiedBy>FuckYouBill</cp:lastModifiedBy>
  <dcterms:modified xsi:type="dcterms:W3CDTF">2012-03-22T15:57:00Z</dcterms:modified>
  <cp:revision>7</cp:revision>
  <dc:subject/>
  <dc:title>Урок по литературному чтению во 2 классе</dc:title>
</cp:coreProperties>
</file>