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ТЕХНОЛОГИЙ НА ЛОГОПЕДИЧЕСКИХ ЗАНЯТИЯХ  С ДЕТЬМИ – ЛОГОПАТАМИ СТАРШЕГО ВОЗРАСТА С ОБЩИМ НЕДОРАЗВИТИЕМ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одной из актуальных задач специальной педагогики является повышение эффективности процесса коррекции нарушений языкового и речевого развития детей  дошкольного возраста. Необходимость её решения определяется, во – первых тем, что речевые нарушения часто встречаются в дошкольном возрасте; во – вторых, своевременное проведение коррекционной работы позволит устранить причины потенциальной неуспеваемости детей в школе и снизить риск их дезадаптации в новых социальных условиях. Применение компьютерной техники позволяет оптимизировать педагогический процесс, индивидуализировать обучение детей с нарушениями развития и значительно повысить эффективность любой деятельности. Современные технические устройства, использующие в своей работе микропроцессоры, позволяют проектировать принципиально новые педагогические технологии, способствующие активизации и эффективному функционированию компенсаторных механизмов в целях коррекции различных нарушений, формированию и развитию языковых и речевых средств, а также общему развитию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ЫЕ ТЕХНОЛОГИИ В КОРРЕКЦИИ ДЕТЕЙ С ЛОГОПЕДИЧЕСКИМ ЗАКЛЮЧЕНИЕМ:</w:t>
        <w:b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ЁЛОЕ НАРУШЕНИЕ РЕЧ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НЕДОРАЗВИТИЕ РЕЧ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я, посвящённые проблеме изучения и коррекции  речевых нарушений  у дошкольников, показывают, что данные   нарушения  характеризуются сложной структурой. В связи с этим процесс их коррекции, как правило, имеют длительную и сложную динамику. Поэтому применение специализированных компьютерных технологий, учитывающих закономерности и особенности развития  детей  позволит повысить эффективность коррекционного обучения, ускорить  процесс подготовки  дошкольников к обучению грамоте,  предупредить появление у них вторичных расстройств письменной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ая структура речевой патологии  определяет необходимость проведения планомерной системной коррекционной работы с опорой на сохранные виды восприятия ( Выготский Л.С.,1960). Несформированность фонетических компонентов речи,  а также  вторичное недоразвитие фонематического слуха создают значительные трудности при коррекции  фонетико – фонематических расстройств. Они обусловлены  сложностью практического объяснения характеристик устной речи. Компьютер же представляет широкие возможности использования различных анализаторных систем в процессе выполнения  и контроля над деятельностью. В частности, визуализация основных компонентов устной речи в виде доступных для ребёнка образов позволяет  активизировать компенсаторные механизмы на основе зрительного восприятия. 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и совместная координационная работа моторного, слухового и зрительного анализаторов при выполнении заданий компьютер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развитие вербальной памяти и нарушения внимания в виде его неустойчивости и низкой концентрации у детей с речевой патологией делают необходимым проведение целенаправленной работы по преодолению этих расстройств (Данилова Л.А. 1977г.). А поскольку у дошкольников хорошо развито непроизвольное внимание, то учебный материал, предъявляемый в ярком, интересном и доступном для ребёнка виде, вызывает интерес. В этом случае применение компьютерных технологий становится особенно целесообразным, так как представляет информацию в привлекательной форме, что не только ускоряет запоминание, но и делает   его осмысленным и долговреме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ые компьютерные технологии применяются в специальном образовании прежде всего с целью коррекции нарушений и общ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логопатов, поэтому внимания требует особая проблема – общение ребёнка и компьютера. Часто ребёнок, осознавший у себя  наличие определённого нарушения, стесняется его, боится,  что будет осмеян или не понят, он не уверен в себе, в своих способностях к общению. Всё это ещё больше закрепляет психологическое состояние неуверенности и неспособности, что, в свою очередь, имеет  неблагоприятное  влияние на его эмоциональное, психическое состояние и развитие. В такой ситуации  необходимо проводить работу, направленную  на формирование и развитие коммуникативных навыков, развитие способности извлекать информацию из речевого общения. Широкие возможности для этого представляют компьютерные средства обучения. Общение с компьютером становится для ребёнка в некотором роде обезличенным, и малыш не испытывает боязни, учится  доверять собеседнику. Кроме того, компьютерные  упражнения позволяют моделировать различные ситуации общения и повторять диалог с тем же партнёром необходимое для ребёнка  число раз, что в реальной жизни затруднено Помимо этого, «… компьютерная модель крайне привлекательна для детей, что обеспечивает мотивацию вступления в контакт с партнёром по общению» ( Тимофеева Ж.А. 1997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компьютерного обучения помогают формировать у детей знаковую функцию сознания, что является крайне важным для их языкового и интеллектуального развития. Таким образом, у них начинает развиваться понимание того, что есть  несколько уровней  окружающего нас мира – это и реальные вещи, и картинки, и слова, и схемы … .Формирование и развитие у детей знаковой системы сознания, развитие вербальной памяти и внимания,  словесно – логического мышления создают предпосылки для  коррекции у них нарушений лексико – грамматических средст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занятий  с применением компьютера дети учатся преодолевать трудности, контролировать свою деятельность, оценивать результаты. Решая заданную компьютером программой проблемную ситуацию, ребёнок  стремится к достижению  положительных результатов, подчиняет свои действия  поставленной цели. Таким образом, использование компьютерных средств  обучения помогает развивать у дошкольников такие волевые качества, как самостоятельность, собранность, усидчивос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Занятия на компьютере имеют большое значение и для развития произвольной  моторики  пальцев  рук, что  особенно актуально при работе с дошкольниками – логопатами. В процессе выполнения компьютерных заданий им необходимо в соответствии с поставленными задачами, научиться нажимать пальцами на определённые клавиши. Пользоваться манипулятором «мышь».  Кроме того, важным моментом  подготовки детей к овладению письмом является формирование и развитие совместной координированной деятельности зрительного и моторного анализаторов. Что с успехом  достигается  на занятиях с использованием компьютера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ким образом, целесообразность применения  компьютерных технологий в процессе коррекции  речевой патологии у детей очевидн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ИННОВАЦИОННЫХ ТЕХНОЛОГИЙ</w:t>
        <w:br/>
        <w:t>НА ЛОГОПЕДИЧЕСКИХ ЗАНЯТИ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полисенсорного подхода к коррекции речевых       нарушений. Работа по коррекции  речевой патологии  проводится с опорой на зрительное и слуховое восприяти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уализация информации  происходит на экране монитора в                        виде доступных для детей мультипликационных образов и символов. Формируются устойчивые визуально – кинестетические и визуально – аудиальные условно – рефлекторные связи ЦНС. На их основе формируются правильные речевы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ный подход к коррекции речевых  нарушений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ьютерные  технологии позволяют работать     над системной коррекцией и развитием следующих характеристик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звукопроизношени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просодические компоненты речи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фонематический анализ и синтез, фонематические представлени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лексико – грамматические средства язы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артикуляционная мотори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мелкая моторик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 развивающего и дифференцированного обучения      детей – логопатов.  Компьютерные технологии предусматривают возможность объективного определения зон актуального и ближайшего развития детей – логоп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системности и последовательности обучения. Компьютерные технологии позволяют использовать полученные ранее знания в процессе овладения новыми, переходя от простого к слож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доступности обучения. Компьютерные технологии и методы их предъявления соответствуют возрастным особенностям дошкольников. Задания предъявляются детям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индивидуального обучения. Компьютерные технологии  предназначены для индивидуальных и подгрупповых занятий и позволяет построить коррекционную работу с учётом их индивидуальных образовательных потребностей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объективной оценки результатов деятельности ребёнка. В компьютерных программах  результаты деятельности ребёнка представляются визуально на экране в виде мультипликационных образов и символов, исключающих субъективную оценку, в виде  цифровых оценочных шкал,  в уст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игровой стратегии и введение ребёнка в проблемную ситуацию. Игровой принцип обучения с предъявлением пользователю конкретного задания, варьируемого в зависимости от индивидуальных возможностей и коррекционно- образовательных потребностей, позволяет эффективно решать поставленные коррекционные  задачи и реализовать на практике дидактические требования доступности компьютерных  средст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воспитывающего обучения. Использование компьютерных технологий позволяет воспитывать у детей – логопатов волевые и нравственные качества. Этому способствует и деятельность ребёнка, направленная на решение проблемной ситуации, желание достичь необходимого результата на повышенной мотиваци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 интерактивности компьютерных средств обучения. Использование компьютерных программ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, решаемые в процессе использования инновационных технологий на логопедических занят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ознакомительно – адаптационного цикла: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 ознакомление детей с компьютером и правилами поведения при работе с ним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 знакомство детей  с компьютерными программами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-  преодоление психологического барьера между ребёнком и компьютером с помощью создания ситуации успех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 формирование у детей начальных навыков работы на компьютере с использованием манипулятора «мышь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оррекционно – образовательного цик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и развитие у детей речевых и языковых средств: звукопроизношения, просодических компонентов речи, фонематического анализа и синтеза, лексико – грамматического строя речи,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учебной деятельности: о сознание цели, самостоятельное решение поставленных задач, достижение поставленной цели, оценка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наковой функции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сих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 творческого цикла:</w:t>
      </w:r>
    </w:p>
    <w:p>
      <w:pPr>
        <w:pStyle w:val="Normal"/>
        <w:ind w:left="114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 развитие воображени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 развитие познавательной активност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 к отбору коррекционных задач при использовании инновационных технологий.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коррекционных задач без применения компьютерных технологий затруднительно или практически невозмож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е желаемого  коррекционно- образовательного эффекта в более короткие с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ребёнка более высокой мотивационной готовности к обуч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индивидуализации коррекционного процесса за счёт выбора уровня сложности заданий, соответствующего актуальному состоянию речевых и языковых средств, а также зоне его ближа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ью компьютерных технологий, предназначенных для специального образования, является то, что они прежде всего опираются на научно обоснованные методы коррекции нарушений, учитывают общие закономерности и специфические особенности развития детей.</w:t>
      </w:r>
    </w:p>
    <w:p>
      <w:pPr>
        <w:pStyle w:val="Normal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аждое занятие с использованием компьютерных технологий является комплексным, то есть представляет собой оптимальную комбинацию традиционных и компьютерных средств коррекционного обучения, отвечающую индивидуальным возможностям и образовательным потребностям ребёнк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/>
      </w:pPr>
      <w:r>
        <w:rPr>
          <w:b/>
          <w:sz w:val="32"/>
          <w:szCs w:val="32"/>
        </w:rPr>
        <w:t>Организация логопедических занятий с использованием инновационных технологий.</w:t>
      </w:r>
    </w:p>
    <w:p>
      <w:pPr>
        <w:pStyle w:val="Normal"/>
        <w:ind w:left="1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а.</w:t>
      </w:r>
    </w:p>
    <w:p>
      <w:pPr>
        <w:pStyle w:val="Normal"/>
        <w:ind w:left="1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Направлен на эмоциональную и физическую подготовку ребёнка к использованию компьютерных упражнений в процессе занятия в соответствии с поставленными коррекционно – образовательными задачами. Проводится  гимнастика для глаз, пальчиковая гимнастика  для подготовки зрительного и моторного анализаторов к работе. Ребёнок вводится в проблемную ситуац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. </w:t>
      </w:r>
      <w:r>
        <w:rPr>
          <w:sz w:val="28"/>
          <w:szCs w:val="28"/>
        </w:rPr>
        <w:t>Решаются поставленные коррекционно – образовательные задачи, отвечающие целям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ключительный.</w:t>
      </w:r>
      <w:r>
        <w:rPr>
          <w:sz w:val="28"/>
          <w:szCs w:val="28"/>
        </w:rPr>
        <w:t xml:space="preserve"> Необходим для совместной, а затем и самостоятельной  оценки ребёнком результатов деятельности, снятия эмоционального, зрительного и мышечного напря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готовности детей к работе на компьютере и усвоения инновационных программ на логопедических занят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этой целью проводится  диагностика, учитывающая индивидуально типологические особенности детей и позволяющая определить уровень развития психических процессов, интеллектуальных способностей, найти индивидуальный маршрут сопровождения ребёнка, опираясь на зону ближайшего развития. Диагностика проводится   сентябре, январе и в м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ка  личностных характеристик ребёнка. </w:t>
      </w:r>
      <w:r>
        <w:rPr>
          <w:sz w:val="28"/>
          <w:szCs w:val="28"/>
        </w:rPr>
        <w:t>Умение сохранять цель в условиях затруднения успеха,  уровень развития самоконтроля и т.д. – сентябрь;  умение подчинять свои действия  определённому правилу и точно выполнять указания взрослых, изучение целенаправленности деятельности и т.д. - ма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Диагностика  уровня сформированности познавательной сферы.</w:t>
      </w:r>
      <w:r>
        <w:rPr>
          <w:sz w:val="28"/>
          <w:szCs w:val="28"/>
        </w:rPr>
        <w:t xml:space="preserve"> Оценка уровня общего психического развития,  оценка уровня общей способности к обучению и т. д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 уровня речевого развития ребёнка.</w:t>
      </w:r>
      <w:r>
        <w:rPr>
          <w:sz w:val="28"/>
          <w:szCs w:val="28"/>
        </w:rPr>
        <w:t xml:space="preserve"> Оценка коммуникативных умений и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агностика уровня физического развития. </w:t>
      </w:r>
      <w:r>
        <w:rPr>
          <w:sz w:val="28"/>
          <w:szCs w:val="28"/>
        </w:rPr>
        <w:t>Оценка скорост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вижения и уровня развития координации кисти, зрительно – моторной координаци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 к компьютеру у детей старшего дошкольного возраста проявляется в устойчивом положительном интересе к нему, в желании и стремлении действовать с ним, в предпочтении этого вида деятельности другим. Можно предвидеть возражение: все дети, знакомясь с компьютером и узнавая его возможности, испытывают интерес, удивление и радость от общения с ним. Действительно, подобное имеет место – это не что иное, как реакция на новизну, рефлекс «что такое?» (И.П.Павлов), но, как и любой рефлекс, такой интерес без соответствующего подкрепления быстро исходит на нет, и повторное его возбуждение  требует больших усилий. Более того, при неправильной организации и методике проведения знакомства с компьютером интерес не только не возникает, но и уступает такому нежелательному эмоциональному состоянию, как страх. Следовательно, первоначальная реакция на компьютер и действия с ними не может служить достаточным основанием для формирования адекватного положительного отношения, она лишь является отправной точкой для развития интереса к компьюте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висимости от длительности и устойчивости проявления интереса определяются основные уровни е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ровни развития проявления интереса к компьюте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ерхностный интерес к особенностям внешнего вида объекта, его наиболее впечатляющим действиям. ( «реакция на новизну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туативный интерес, проявляющийся кратковременно, эпизодически при непосредственном контакте и угасающий с его прекращени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ес, проявляющийся в положительном, достаточно устойчивом отношении к компьютеру и действиям с ним и существующий наравне с интересом к другим объектам и явлениям окружающего ми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ментарный познавательный интерес, в котором, в отличие от предыдущего, определяющую роль играет познавательный мотив – настойчивое желание больше узнать о компьютере, освоить новые способы действия с ним; интерес, проявляющийся как выраженное предпочтение деятельности с компьютером другим видам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ко, последовательное изменение отношения ребёнка к компьютеру, проходящее через все ступени, не является  абсолютной закономерностью В соответствии с особенностями мыслительной деятельности, личными качествами, склонностями и предрасположенностью к подобного рода деятельности тенденция в динамике изменений интереса может осуществляться по одному из следующих направл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Нейтральное отношение.</w:t>
      </w:r>
      <w:r>
        <w:rPr>
          <w:sz w:val="28"/>
          <w:szCs w:val="28"/>
        </w:rPr>
        <w:t xml:space="preserve"> Ребёнок не проявляет интереса к компьютеру ни при знакомстве с ним, ни в дальнейшем. Такие дети вообще отличаются низким уровнем развития познавательной активности и , как правило, не проявляют интереса и к другим видам деятельности.  (Однако следует помнить , что некоторые дети не готовы к овладению именно этим видом деятельности, они ещё не созрели до уровня, позволяющего им самостоятельно контактировать с компьютером, значит, отсутствие интереса будет проявляться у них только по отношению с компьютером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степенное снижение интереса.</w:t>
      </w:r>
      <w:r>
        <w:rPr>
          <w:sz w:val="28"/>
          <w:szCs w:val="28"/>
        </w:rPr>
        <w:t xml:space="preserve"> Чаще всего наблюдается у детей, не готовых к подобной деятельности, Характерно, что угасание интереса не всегда означает неразвитость мотивационно- потребностной сферы, но может свидетельствовать о склонности ребёнка к другим видам деятельности. Первоначальный интерес к компьютеру может быть достаточно сильным, но, удовлетворив потребность в новых впечатлениях, доступных ребёнку по уровню его развития, он неизбежно сниж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Стабильный интерес.</w:t>
      </w:r>
      <w:r>
        <w:rPr>
          <w:sz w:val="28"/>
          <w:szCs w:val="28"/>
        </w:rPr>
        <w:t xml:space="preserve"> Может характеризоваться различными уровнями. Особое  внимание педагогов должны вызывать дети, проявляющие стабильный интерес высокого уровня. Изучение особенностей их мыслительной деятельности, склонностей и личностных качеств позволяет не только  найти индивидуальный подход к ним, но и выявить их дальнейшую профессиональную ориент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остепенное повышение интереса.</w:t>
      </w:r>
      <w:r>
        <w:rPr>
          <w:sz w:val="28"/>
          <w:szCs w:val="28"/>
        </w:rPr>
        <w:t xml:space="preserve"> Детей этой группы характеризует достаточно  развитая потребность, выражающаяся в активном, заинтересованном отношении к новому, в стремлении к новым знаниям, в пытливости, любозна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интереса имеет большой практический смысл. Результаты наблюдений свидетельствуют: преобладающим являются второе и четвёртое направления.  Объединение детей с разными тенденциями в отношении к действительности, с разными потребностями в уровнях познавательной активности в одну группу не позволит достичь желаемого результата, т.е. качественного усвоения детьми необходимой информации. Дифференциальное отношение к детям в соответствии с направлением развития интереса  должно найти  отражение в специфических приемах организации и руководства взаимодействием ребёнка с компьютером. Таким образом, изучение уровня и динамики развития интересов детей является эффективным диагностическим средством, позволяющим скорректировать методику работы в соответствии с индивидуальными особенностями личности каждого ребё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нормы и рекомендации при организации занят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альная одноразовая  длительность работы не должна быть более указанной ни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6 лет 1 -2 групп здоровья                15 минут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 6 лет 3 группы здоровья                 10 минут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5 лет  1 – 2 группы здоровья           10 минут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5 лет 3 группы здоровья                   7 минут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6 лет, относящиеся к группе р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стоянию зрения                                           10 минут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Для детей 5 лет, относящихся к группе  р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стоянию зрения                                            7 минут в де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ечение одного дня допускается проведение не более одного занятия с использованием компьют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омендуемое время для занятий с использованием компьюте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вая половина дня – оптималь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торая половина дня – допустима, однако занятие следует проводить в период второго подъёма суточной работоспособности, в интервале  от 15 ч.30 мин. до 16ч.30мин., после дневного сна и полд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омендуемая максимальная кратность работы для детей 6 лет – 2 раза в недел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дни недели для занятий с компьютером: вторник, среда, четверг – оптимальные; понедельник – допустимый. В первый день недели  работоспособность ещё не достигает желаемого уровня ( нарушение режима в выходные). В пятницу заниматься на компьютере  нежелательно, происходит резкое снижение работоспособности в силу накопившейся недельной устал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пустимо проводить занятия с компьютером во время, отвед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огулок и дневного отды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целях профилактики зрительного утомления целесообразно проводить офтальмотренаж, для снятия статистического и нервно – эмоционального напряжения  можно использовать обычные физические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ИСПОЛЬЗОВАНИЕ ИННОВАЦИОННЫХ ТЕХНОЛОГИЙ  НА ЛОГОПЕДИЧЕСКИХ ЗАНЯТИЯХ.</w:t>
      </w:r>
    </w:p>
    <w:p>
      <w:pPr>
        <w:pStyle w:val="Style18"/>
        <w:rPr/>
      </w:pPr>
      <w:r>
        <w:rPr>
          <w:sz w:val="28"/>
          <w:szCs w:val="28"/>
        </w:rPr>
        <w:t xml:space="preserve">Оптимальному решению задач по  коррекции речевой патологии  у детей – логопатов старшего дошкольного возраста способствует специализированная  </w:t>
      </w:r>
      <w:r>
        <w:rPr>
          <w:b/>
          <w:sz w:val="28"/>
          <w:szCs w:val="28"/>
        </w:rPr>
        <w:t>компьютерная  логопедическая программа « Игры для Тигр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ая программа “Игры для Тигры” разработана в 2004 году  на  базе  УГПУ (автор-Л.Р.Лизунова).</w:t>
      </w:r>
      <w:r>
        <w:rPr>
          <w:sz w:val="28"/>
          <w:szCs w:val="28"/>
        </w:rPr>
        <w:t>Компьютерная программа предназначена для использования на  индивидуальных и подгрупповых  занятиях.  Решение учебных и коррекционных задач с помощью программы «Игры для Тигры» встраивается в систему общей коррекционной работы в соответствии с индивидуальными потребностями ребёнка. Со стороны компьютера выступает не обезличенная  программа, а весёлый  герой Тигренок, который объясняет ребёнку цель и правила выполнения предлагаемого задания, помогает его выполнить, даёт итоговую и промежуточную оценку выполненного действия. В рамках комплексного подхода к коррекции речевых нарушений компьютерная программа предлагает модули, объединённые в четыре блока:</w:t>
      </w:r>
    </w:p>
    <w:p>
      <w:pPr>
        <w:pStyle w:val="Normal"/>
        <w:rPr/>
      </w:pPr>
      <w:r>
        <w:rPr>
          <w:sz w:val="28"/>
          <w:szCs w:val="28"/>
        </w:rPr>
        <w:t>- Звукопроизношение</w:t>
      </w:r>
    </w:p>
    <w:p>
      <w:pPr>
        <w:pStyle w:val="Normal"/>
        <w:rPr/>
      </w:pPr>
      <w:r>
        <w:rPr>
          <w:sz w:val="28"/>
          <w:szCs w:val="28"/>
        </w:rPr>
        <w:t>- Просо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ематика</w:t>
      </w:r>
    </w:p>
    <w:p>
      <w:pPr>
        <w:pStyle w:val="Normal"/>
        <w:rPr/>
      </w:pPr>
      <w:r>
        <w:rPr>
          <w:sz w:val="28"/>
          <w:szCs w:val="28"/>
        </w:rPr>
        <w:t>- 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блоков соответствуют  частям Страны Звуков и Слов, карта которой представляет главное мен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8 году, на базе  Института современных образовательных технологий РГУ им И. Канта, был разработан программно-методический комплекс для подготовки детей к обучению в начальной школе </w:t>
      </w:r>
      <w:r>
        <w:rPr>
          <w:b/>
          <w:sz w:val="28"/>
          <w:szCs w:val="28"/>
        </w:rPr>
        <w:t>«Учимся с Логошей».</w:t>
      </w:r>
      <w:r>
        <w:rPr>
          <w:sz w:val="28"/>
          <w:szCs w:val="28"/>
        </w:rPr>
        <w:t xml:space="preserve"> Программное обеспечение включает 11 компьютерных игр, 570 упражнений для  развития  лексико-грамматичекого  сторя  речи, совершенствования фонематического анализа и синтеза. Программа работает в двух режимах проведения занятий: автоматический, по заранее заложенной программе, и авторской, с  составлением программы занятия; при необходимости можно заниматься вдвоём ( с товарищем, родителем, компьютером). Данный программно- методический комплекс успешно апробируется на базе  ГДО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гопедических занятиях используются  </w:t>
      </w:r>
      <w:r>
        <w:rPr>
          <w:b/>
          <w:sz w:val="28"/>
          <w:szCs w:val="28"/>
        </w:rPr>
        <w:t>компьютерные  развивающие игры на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: - «Гарфилд и его друзья», « Весёлая азбука», « Волшебный букварь», «Весёлая азбука Кирилла и Мефодия», « Как баба- яга училась читать», «Изучаем буквы»,и т.д. Эти диски используются на занятиях по обучению грамоте. Главным положительным результатом  применения  компьютерных развивающих игр  является значительное снижение перегрузки и утомляемости детей – логопатов, которые являются постоянными спутниками при обучении по традиционной мет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«Флора и фауна», «Дракоша в мире птиц», «Естествознание для детей», « Энциклопедия для детей Кирилла и Мефодия», «Энциклопедия животных Кирилла и Мефодия» и т.д. помогают интересно и качественно  провести логопедические занятия, организовать празднично – игровые занятия. Удивление, окрылённость, азарт детей , любопытство в глазах- вот, что хотелось увидеть на занятиях. И это счастливое время пришло. Психологами доказано, что знания, усвоенные без интереса, не окрашенные собственным положительным отношением, эмоциями, не становится  полезным – это мёртвы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огопедических занятиях используются </w:t>
      </w:r>
      <w:r>
        <w:rPr>
          <w:b/>
          <w:sz w:val="28"/>
          <w:szCs w:val="28"/>
        </w:rPr>
        <w:t>авторские през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детей -  логопатов  отмечается задержка в развитии семантической структуры слова, нарушения в соотношении компонентов значения слова (особенно  обобщающих слов), выражающихся  в формировании нечёткого, неполного значения слова, недостаточной сформированности грамматического значения слова, недостаточном объёме словаря. Презентации  способствуют обогащению и структурированию словаря, развивают лексико – семантические значения обобщающих  слов,  способствуют организации семантический полей слов, позволяют работать  над грамматической структурой слов, словосочетаний,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е развитие способности дифференциации фонем у детей – логопатов оказывает неблагоприятное воздействие на процесс формирования фонематического восприятия. Дети – логопаты испытывают затруднения при анализе звукового состава слова, придумывании слов с заданным  звуком и т.д.  Презентации, основанные на индивидуальных коррекционно – образовательных потребностях ребёнка,  направлены на коррекцию и развитие фонематических процессов у детей – логоп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реимуществ использования презентаций является то, что они позволяют значительно повысить мотивационную готовность детей-логопатов к проведению коррекционных  занятий  путём моделирования  коррекционно- развивающей компьютерной среды.  Общение с компьютером вызывает у дошкольников живой интерес, сначала как игровая, а затем как 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интерес и лежит в основе формирования  таких важных структур, как познавательная мотивация, произвольные память и внимание, а именно эти качества обеспечивают психологическую готовность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е презентации можно использовать, как на подгрупповых занятиях, так и на индивидуальных занятиях, в зависимости от поставленных задач и  психофизиологических возможностей детей – логоп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авторскими презентациями происходит при первостепенной роли учителя – логопеда по принципу тройственного взаимоотношения: педагог – компьютер –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ие презентации реализуют принцип интерактивности обучающих программ – ребёнок и компьютер вместе решают поставленные задачи, и осуществляется обратная связь – оценка результатов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презентации «Использование инновационных технологий на логопедических занятиях с детьми – логопатами старшего дошкольного возраста с ОНР»,  и «Грамматический строй речи. Этапы формирования» ,  в которых  отражены теоретические основы данных проб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Цели авторских презента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, расширение и  активизация словаря по лексическим темам. Совершенствова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 навыков фонематического анализа и синтеза.(«Звуки, которые нас окружают», «Схема слова», «Слоги»</w:t>
      </w:r>
    </w:p>
    <w:p>
      <w:pPr>
        <w:pStyle w:val="Normal"/>
        <w:rPr/>
      </w:pPr>
      <w:r>
        <w:rPr>
          <w:sz w:val="28"/>
          <w:szCs w:val="28"/>
        </w:rPr>
        <w:t>Совершенствование навыков доказательной речи на основе  использования загадок («Космические дали», «Транспорт», «Школа», «Мир цветов» и т.д.), пословиц ( «Перелётные птицы», «Насекомые» и т.д.), поговорок (  «Русские обряды и традиции» и т.д.), примет («Народный месяцеслов» и т.д.) , фразеологических оборотов («Школа»), сравнительных оборотов</w:t>
      </w:r>
    </w:p>
    <w:p>
      <w:pPr>
        <w:pStyle w:val="Normal"/>
        <w:rPr/>
      </w:pPr>
      <w:r>
        <w:rPr>
          <w:sz w:val="28"/>
          <w:szCs w:val="28"/>
        </w:rPr>
        <w:t>(«Дикие животны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 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дивидуальных  способностей детей в творческой речевой деятельности. Развитие психических процессов: слухового и зрительного внимания, слуховой и зрительной памяти, вербального мышления,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онкой и обще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отрудничества, взаимопонимания, доброжелательности, инициативности, ответственности; Воспитание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внимание акцентируется на патриотическом воспитании ребёнка, созданные презентации «Русские обряды и традиции», «Жизнь на войне и без войны», «Блистательный город» и т.д. углубляют знания детей о России. Воспитывают чувство гордости за Родину и за родн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логопедических занятиях с использованием презентаций, кроме физкультминуток (динамических пауз)  обязательно должны включаться </w:t>
      </w:r>
      <w:r>
        <w:rPr>
          <w:sz w:val="28"/>
          <w:szCs w:val="28"/>
          <w:u w:val="single"/>
        </w:rPr>
        <w:t>упражнения, направленные на снятие статического напряжения после работы с компьютером и офтальмотрена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Женский день – 8 Марта» (15 слайдов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щитников Отечества – 23 февраля (17 слайдов),</w:t>
      </w:r>
    </w:p>
    <w:p>
      <w:pPr>
        <w:pStyle w:val="Normal"/>
        <w:rPr/>
      </w:pPr>
      <w:r>
        <w:rPr>
          <w:b/>
          <w:sz w:val="28"/>
          <w:szCs w:val="28"/>
        </w:rPr>
        <w:t>«Жизнь на войне и без войны…» (16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асширение, уточнение и активизацию словаря на основе систематизации и обобщения знаний об окружающем в рамках изучаемых лексических тем. На расширение представлений о государственных праздниках.  Обогащение экспрессивной речи существительными, обозначающими профессии;  глаголами, обозначающими трудовые действ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чественными прилагательными. Закрепление умения называть своё имя и отчество, имена и отчества родителей, бабушек и дедушек, свою дату рождения, домашний адрес, телеф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 грамматического строя речи: образование притяжательных прилагательных: мамино платье, бабушкин платок, папина машина, солдатский котелок и т.д., согласование притяжательных местоимений с существительными, образование  существительных  с уменьшительно – ласкательными суффиксами, образование родственных сл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 составление рассказов из личного опыта, по серии сюжетных картин,  совершенствование навыков доказательной речи на основе фразеологических оборотов. (23 феврал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развитие чувства  патриотизма, любви к Родин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формирование и нравственных привычек, умения быть вежливым, сдержанным, спокойным, доброжелательным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альнейшее развитие интереса к продуктивным видам труда, желания реализовать свои творческие возможности при изготовлении поделок и подарков для  близких и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обряды и традиции» (1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стательный город» (2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я словаря на основе систематизации и обобщения знаний об окружающем в рамках изучаемых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России, расширение представлений о национальной культуре, русском костюме, русском фольклоре.  Углубление, расширение, систематизацию представлений  о родном городе, его достопримечательностях, воспитание чувства гордости за свой город. Обогащение экспрессивной речи  числительными, местоименными фор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ми, причастиями. Подбор антонимических пар и синонимических 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овершенствование грамматического строя речи: образование приставочных глаголов: строить- построить, перестроить, застро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родственных слов, образование  относительных прилагательных: остановка для автобуса – автоб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 формирование и совершенствование навыков доказательной речи на основе пословиц, поговорок, примет; составление рассказов  из личного опыта,  творческ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ские обряды и традиции»  знакомят детей с Масленичной неделей, Пасхой, Праздником Ивана Купалы, Яблочным Спасом. В презентацию  вошли детские работы, как отклик на заинтересовавшую их тему, дидактическая игра «Отгадай-ка» ( назвать праздник по атрибутам). В презентацию «Блистательный город» включены изографы, кроссворд «Знаешь ли ты свой город?», дидактическая игра «Великие архитекторы и их шедев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Зимующие  птицы» (13 слайдов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лётные птицы» (20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ьи  загадки» (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 друзья – птицы» (1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, активизацию словаря на основе систематизации и обобщения знаний детей об окружающем в раках изучаемых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владение приставочными глаголами,  практическое овладение простыми предлогами и сложными предлогами, умение согласовывать прилагательные и числительные  с существительными в роде, числе и падеже, подбирать однородные определения к существительным, умение образовывать и использовать возвратные глаголы, глаголы в разных временных форм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фонематическ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овершенствование связной речи: составление рассказа по серии сюжетных карт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экологического сознания и воспитание экологическ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>В презентации «Зимующие птицы» дети отгадывают ребусы тётушки Вороны, знакомятся с «птичьим прогнозом погоды», на основе народных примет. В презентации «Перелётные птицы» используется мини- кроссворд «Какие птицы улетают?»,  видеоролик « Зяблик», дети имеют возможность послушать песню зяблика и  учебный фильм «Кукушка» ( на основе аудиоэнциклопедии- Лесные птицы). В презентацию включена игра  «Расшифруй слова», выделяя первые звуки из слов, дети составляют названия птиц.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В презентации «Птичьи загадки» дети имеют возможность послушать голоса птиц и определить  название птицы.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В презентацию «Наши друзья – птицы» включен   учебный фильм «Дятел»   (на основе аудиоэнциклопедии – Лесные птицы). В этой презентации слайд № 10  создан на основе сказки «Как сорока  клеста  судила».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кие животные» (21 слайд)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/>
          <w:sz w:val="28"/>
          <w:szCs w:val="28"/>
        </w:rPr>
        <w:t>«Домашние животные» ( 19 слайдов)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кие и домашние животные» (1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, активизацию словаря на основе систематизации и обобщения знаний детей об окружающем в рамках изучаемых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употребление простых и сложных предлогов, употребление качественных прилагательных, притяжательных прилагательных и прилагательных с ласкательными суффиксами, использование имён существительных с уменьшительными и увеличительными суффиксами, образование названий детёнышей животны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совершенствование фонематическ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овершенствование и связной речи: определить правильную последовательность картинок и составить  рассказ,   составить рассказ по опорным сигналам, совершенствовать доказательную речь на основе сравнительных оборотов, загад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мелкой и обще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азвитие экологического сознания и воспитание экологического поведения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 «Кто где живёт?», «Кто чем питается?», «Ох, уж эти детки?» (образование  названий детёнышей животных), «Доктор Айболит», «Чьи это следы?», « Каких животных везут в зоопарк?»(притяжательные прилагательные),</w:t>
      </w:r>
    </w:p>
    <w:p>
      <w:pPr>
        <w:pStyle w:val="Normal"/>
        <w:rPr/>
      </w:pPr>
      <w:r>
        <w:rPr>
          <w:sz w:val="28"/>
          <w:szCs w:val="28"/>
        </w:rPr>
        <w:t xml:space="preserve">«4- лишний», «Загон» ( деление слов на слоги), «Почему так говорят о людях?» ( на основе сравнительных оборотов), лабиринт «Помоги медвежонку добраться до  мёда», ребусы от Бурёнки. Очень интересна  дидактическая игра «Сказка приходи», с помощью геометрических фигур зашифровано название сказки, если ребёнок даёт правильный  ответ - появляются сказочные герои, на основе этой игры выполняется задание – игра «Кто здесь лишний». В презентацию « Дикие животные»  включена игра «Волшебные квадратики», с помощью синих, зелёных, красных квадратиков дети зашифровывают слова «лиса», «волк». В презентацию «Домашние  животные» включена игра  «Расшифруй слово», выделяя первые звуки из слов, дети составляют название  живо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екомые» (14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ые  цветочки»  (бабочки) (4слай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расширение, уточнение, активизацию словаря на основе систематизации и обобщения знаний об окружающем в рамках изучаемой лексическ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вершенствование грамматического строя речи: умение образовывать и употреблять имена существительные единственного и множественного числа в косвенных падежах как в беспредложных  конструкциях, так и в конструкциях с предлогами, дальнейшее совершенствование навыков согласования прилагательных  и числительных с существительными,  образование сложных прилагательных путём слияния основ, обогащение экспрессивной речи простыми и сложными предлогами: из-за, из-под, между, через, около, возл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вершенствование связной речи: определить правильную последовательность картинок,  прочитать текст, пересказать его по памяти; составить рассказ по серии сюжетных картинок, совершенствование и доказательной речи на основе поговорок,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развитие экологического сознания и воспитание экологиче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 «Почему они так называются?»(жук-олень, жук- носорог), «Помоги муравьям добраться до муравейника»( совершенствование навыков ориентировки на плоскости), «Назови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Мир цветов» (17 слайдов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весенние цветы» (14 слайдов),</w:t>
      </w:r>
    </w:p>
    <w:p>
      <w:pPr>
        <w:pStyle w:val="Normal"/>
        <w:rPr/>
      </w:pPr>
      <w:r>
        <w:rPr>
          <w:b/>
          <w:sz w:val="28"/>
          <w:szCs w:val="28"/>
        </w:rPr>
        <w:t>«Комнатные растения» ( 11 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ановись, мгновение» (9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асширение, уточнение и активизацию словаря на основе систематизации и обобщения знаний об окружающем в рамках изучаемых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умение образовывать и использовать имена прилагательные в сравнительной степени, умение образовывать имена существительные с  суффиксами единичности,  подбор однородных определений  к именам существительны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совершенствование   доказательной речи на основ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развитие экологического сознания и воспитание экологиче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ях ряд слайдов проходят в музыкальном сопровождении  (например, фестиваль цветов – «Мир цветов»), включёны видеоролики «Вальс цветов»,  как распускаются орхидеи (Остановись, мгнов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 включены дидактические игры «Исправь ошибку» («Комнатные растения), « Подскажи словечко» («Первые весенние цветы»), «Какой цветок лишний?» («Мир цветов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Транспорт» (9 слайдов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ы разные нужны, машины всякие важны…» (14 слайдов),</w:t>
      </w:r>
    </w:p>
    <w:p>
      <w:pPr>
        <w:pStyle w:val="Normal"/>
        <w:rPr/>
      </w:pPr>
      <w:r>
        <w:rPr>
          <w:b/>
          <w:sz w:val="28"/>
          <w:szCs w:val="28"/>
        </w:rPr>
        <w:t>«Правила дорожного движения» (19 слайдов, по стихотворениям М.   Дружини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 (1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уточнение, расширение и активизацию словаря на основе систематизации и обобщения знаний об окружающем в рамках изучаемых лексических тем, представление о профессиях на транспорте, классификации транспортных средств, использование слов в переносном значении, многознач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и употребление в речи глаголов с разными приставками, глаголов обозначающих трудовые действия, согласование притяжательных местоимений с существительными, умение образовывать сравнительные прилагательные, образование  сложных существительных путём слияния осн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вершенствование доказательной речи на основ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крепление знаний основ безопасности жизнедеятельности, правил дорожного движения, навыка соблюдения правил техники безопасности в бы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  включены дидактические  игры «Волшебные слова» (употребление в речи многозначных слов), «Пассаж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осмические дали» (16 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глубление знаний о покорителях космоса – наших соотечественниках, на формирование представлений о Земле – планете, нашем общ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лексико – грамматического строя речи: обогащение экспрессивной речи словами – антонимами, словами – синонимами, многозначными словами, родственными словами, умение образовывать и использовать возвратные глаголы, глаголы в форме будущего простого и будущего сложного времени, умение образовывать и использовать имена прилагательные в сравнительной степени т. д.</w:t>
      </w:r>
    </w:p>
    <w:p>
      <w:pPr>
        <w:pStyle w:val="Normal"/>
        <w:rPr/>
      </w:pPr>
      <w:r>
        <w:rPr>
          <w:sz w:val="28"/>
          <w:szCs w:val="28"/>
        </w:rPr>
        <w:t>- на совершенствование связной речи: составление творческих рассказов, совершенствование доказательной речи на основ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ы слайды, которые раскрывают секреты смены дня и ночи, времён года. Слайды о космической технике будущего, о  космических чудесах особенно  интересн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Что нам стоит дом построить…» (Строительство. 16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смотри, как  хорош,  дом, в котором, ты живёшь!» (11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езентации  направ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асширение, уточнение и активизации словаря на основе систематизации и обобщения  знаний об окружающем в  рамках изучаемой лексической темы, представление о профессиях  на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: образование сложных прилагательных путём слияния основ, образование имён существительных суффиксальным способом, согласование притяжательных местоимений с существительны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овершенствование связной речи: составление рассказов по серии сюжетных картинок, составление творческих рассказов.</w:t>
      </w:r>
    </w:p>
    <w:p>
      <w:pPr>
        <w:pStyle w:val="Normal"/>
        <w:rPr/>
      </w:pPr>
      <w:r>
        <w:rPr>
          <w:sz w:val="28"/>
          <w:szCs w:val="28"/>
        </w:rPr>
        <w:t>- на формирование человеколюбия, желания заботиться об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и включены слайды «Строительные машины», «Инструменты», игровое  упражнение «Построй дом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осуда» (11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кет  за столом»  (15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зентации 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, использование в речи многознач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умение образовывать и использовать имена существительные и имена прилагательные с уменьшительными суффиксами, подбирать однородные определения к существительным,  образование  притяжательных и относительных прилагательных, образование существительных суффиксальным способ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 связной речи: составление рассказов из лич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самообслуживания, аккуратности , опрятности,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езентации включены дидактические игры «Поможем маме» (разложить продукты питания в нужную посуду), «Наведём порядок» ( классификация предметов посуд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готовим обед», « Жила - была  Федора…» (по сказке «Федорино гор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» (18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школа!» (10 слай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sz w:val="28"/>
          <w:szCs w:val="28"/>
        </w:rPr>
        <w:t>- на расширение, уточнение и активизации словаря на основе систематизации и обобщения знаний об окружающем в рамках изучаемой лексической темы.</w:t>
      </w:r>
    </w:p>
    <w:p>
      <w:pPr>
        <w:pStyle w:val="Normal"/>
        <w:rPr/>
      </w:pPr>
      <w:r>
        <w:rPr>
          <w:sz w:val="28"/>
          <w:szCs w:val="28"/>
        </w:rPr>
        <w:t>- на совершенствование грамматического строя речи: практическое использование в речи относительных, качественных прилагательных, родственных слов, антонимических пар  имён существительных, синонимических рядов.</w:t>
      </w:r>
    </w:p>
    <w:p>
      <w:pPr>
        <w:pStyle w:val="Normal"/>
        <w:rPr/>
      </w:pPr>
      <w:r>
        <w:rPr>
          <w:sz w:val="28"/>
          <w:szCs w:val="28"/>
        </w:rPr>
        <w:t>- на совершенствование  навыка фонематического анализа и синтеза: звуко – слоговой анализ слов, анализ предложения с пред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доказательной речи  на основе использования загадок, пословиц, поговорок, фразеологических оборотов. Составление рассказа по серии сюжетных картинок.</w:t>
      </w:r>
    </w:p>
    <w:p>
      <w:pPr>
        <w:pStyle w:val="Normal"/>
        <w:rPr/>
      </w:pPr>
      <w:r>
        <w:rPr>
          <w:sz w:val="28"/>
          <w:szCs w:val="28"/>
        </w:rPr>
        <w:t>- на формирование интереса к учёбе, желания учить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ю включено игровое упражнение «Собери портфель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Одежда» ( 15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овка  к празднику» ( 5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асширение, уточнение и активизацию словаря на основе систематизации и обобщения знаний об окружающем в рамках лексической темы. Активизация глагольного словаря: сшить, связать, кроить, сметать, снять мерки и т.д. Обогащение экспрессивной речи словами – антонимами и синонимами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представлений о труде работников ткацких фабрик, ателье, о важности их тру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относительных, притяжательных, качественных прилагательных, согласование прилагательных с существительными в роде, числе, падеже, подбор однородных определений к существительным, согласование притяжательных местоимений с существитель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 : закрепление умения составлять описательные рассказы и загадки – описания, рассказы из личного опы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углубление представлений о русском костюме ( мужском, женском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амообслуживания, опрятности, аккурат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и  включены дидактические игры «Добро пожаловать в магазин Одежды», «Для осени, зимы, весны и лета – не зевай, одежду выбирай», «Наведи порядок», «Пугов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бель» (15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себе дизайнер» ( 2 слай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 расширение, уточнение, активизацию словаря на основе систематизации и обобщения знаний об окружающем в рамках изучаемой лексической те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гащение экспрессивной речи словами – антонимами (высокий – низкий, широкий – узкий и т.д.), синонимами (покрывать – застилать и т.д.), всеми простыми и некоторыми сложными предлогами ( из –за, из – под, между, через, около, возле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имён прилагательных в сравнительной степени (выше, мягче, длиннее), образование притяжательных, относительных прилагательных, образование существительных и прилагательных с уменьшительно – ласкательными суффикс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обучение детей составлению рассказов из личного опыта, на формирование коммуникативных навы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взаимопонимания, доброжелательности, самообслуживания, аккурат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 «Что за прелесть – эти прятки!»,  «В гостях у сказки» (с музыкальным сопровождением), «Где – на, где – над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ёлка» (10 слайд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Здравствуй,  праздник!»  (5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очные  игрушки»  (5  слайдов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 направле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закрепление представления детей о новогоднем празднике, о том, что в году 12 месяцев, что год начинается 1 января, о том, как встречают новый год в нашей стране. Обогащение экспрессивной речи сложными словами (снегопад, снегоуборочный, ледокол, хоровод, ледоруб), однокоренными словами (снег, снежинка, подснежник и т.д.), простыми и сложными предлог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относительных, притяжательных  прилагательных, образование прилагательных в сравнительной степени, согласование притяжательных местоимений с существитель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доказательной речи на основе загадок, составление рассказов из личного опыта, обучение творческому рассказы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 формирование навыков сотрудничества, взаимопонимания, доброжелательности, толерант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я сопровождается музыкальным и звуковым сопровождени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презентации включены дидактические игры «1,2,3- не  зевай, подарки получай», «Наряди ёлку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а» (11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шем  письмо» (8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о труде  работников почты, о важности их труда. Обогащение экспрессивной речи существительными: телеграмма, бандероль, марка, конверт; прилагательными: свежий, поздравительный, почтовый; глаголами: разносить, отправлять, получ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относительных прилагательных, притяжательных прилагательных, согласование числительных 2 и 5 с существитель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умение составлять рас сказы из личного опыта. Развитие индивидуальных способностей детей  в творческой деятельности. Умение составлять рассказы с описанием предыдущих и последующих собы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воспитание навыков сотрудничества в игре и на занятии, взаимопонимания, инициатив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и включены дидактические игры « Найди адресата», «Отправь посылки по назначению», «Пишу письмо о…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хлеб пришёл» (10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им вместе» (7 слай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 направ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представлений о труде взрослых на полях, о важности их труда, о роли техники в сельскохозяйственной работе. Обогащение экспрессивной речи существительными, обозначающими  профессии: механизатор, тракторист, комбайнёр; глаголами: пахать, рыхлить, копать, сеять; сложными словами: хлебороб, солнцепёк, хлебобулочные изделия. На расширение представления о переносном значении  слов «золотые рук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ого строя речи: образование глагольных форм (копать -  перекопать,  вскопать, закопать), образование относительных прилагательных (ржаной, пшеничный), образование прилагательных с ласкательными суффиксами (вкусненький, мягенький), согласование числительных  2 и 5 с существительны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на совершенствование навыка пересказа знакомых сказок «Каравай», «Умная мама – жаворонок». Формирование навыков доказательной речи на основе пословиц, поговорок о хлеб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взаимопонимания, доброжелательности, воспитание экологического созн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ю  включены дидактические игры «Над селом дымки плывут, пироги в домах пекут», «Кто внимательный ?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жарких стран» (15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,  уточнение и активизацию словаря на основе систематизации и обобщения знаний об окружающем в рамках изучаемой лексической темы. Обогащение экспрессивной речи сложными словами ( носорог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на совершенствование  грамматического строя речи: образование притяжательных прилагательных (львиный, обезьяний), качественных прилагательных (умный, злой, ленивый), закрепление умения согласовывать числительные с существитель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закрепление навыков составления творческого рассказа. Развитие индивидуальных способностей детей в творческ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воспитание экологического созн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ю включены видеоролики о слоне, жирафе, кенгуру и т.д. Слайд о льве сопровождается аудиозапись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зентацию включены дидактические игры: «Кто лишний ?»,  «Зоопарк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Угадай животное по фотографи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холодных стран» (11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людей на Крайнем Севере» (6 слай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 расширение, уточнение и активизацию словаря на основе систематизации и обобщения знаний об окружающем в рак ах изучаемой лексической темы. Обогащение экспрессивной речи глаголами: нападать, глотать, охотиться, кочевать, пасти, пасти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прилагательных с уменьшительными суффиксами (беленький, толстенький, тёпленький), притяжательными прилагательными (медвежий, моржовый), пополнение словаря однородными определениями, образование прилагательных в сравнительной степени (холодный, холоднее, самый холодны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на совершенствование связной речи: составление сравнительных рассказов, например,  о буром  и белом  медвед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взаимопонимания, воспитание экологического созн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резентацию включена дидактическая игра «Кто лишний?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еремок» (игровое  упражнение, 4 слай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едем, едем, едем в далёкие края… ( игровое упражнение,  3 слай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и  в  виде  дидактических игр, направленных на дифференциацию животных жарких стран, холодных стран и животных средней поло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ка» (13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жкины  секреты» (2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. Обогащение экспрессивной речи  существительными:</w:t>
      </w:r>
    </w:p>
    <w:p>
      <w:pPr>
        <w:pStyle w:val="Normal"/>
        <w:rPr/>
      </w:pPr>
      <w:r>
        <w:rPr>
          <w:sz w:val="28"/>
          <w:szCs w:val="28"/>
        </w:rPr>
        <w:t>титульный лист, иллюстрация, страница, переплёт, стеллаж, читательский билет, переплёт.  Развитие интереса  к художественной литературе и чтению, к произведениям российских и зарубежных детских поэтов, к произведениям русского фольклора и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вершенствование грамматического строя речи:  практическое  употребление в речи существительных в косвенных падежах, образование относительных прилагательных,  родственных слов – книга – книжечка, книжный, книги, книголю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формирование умения высказывать суждения,  анализировать прочитанное произведение, поступки героев, художественное оформлен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взаимопонимания, доброжелатель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  включены слайды, рассказывающие об истории появления письменной речи, о книгопечатании, об Иване Фёдорове, включена литературная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ена года» (1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 месяцев» (1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ндарь природы» (1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месяцеслов» (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сказка» ( 11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ная осень» (15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- красна» (12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 забавы» ( 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нежные  секреты» (9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 весны природы» (11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зентации 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 ( зима, весна, лето, осень, деревья, грибы). Систематизация знаний детей об осени, об осенних явлениях природы, о периодах осени, осенних месяцах. Обогащение экспрессивной речи существительными: листопад, заморозок, изморозь. Систематизировать знания детей о зиме, о зимних явлениях природы, о зимних месяцах. Обогащение экспрессивной  речи существительными: снегопад, пурга, метель, вьюга, мороз, отте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представления детей о типичных весенних явлениях в живой и неживой природе, о весенних месяцах. Обогащение экспрессивной  речи существительными: оттепель, проталина. Систематизация знаний детей о лете, летних явлениях, о летних месяцах. Обогащение экспрессивного словаря существительными: жара, зной, радуга, солнцепёк. Дать  представление о многозначности слов: лисичка (животное, гри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существительных  приставочно - суффиксальным способом: подберёзовик, подосиновик, путём слияния основ: мухомор, солнцепёк, снегопад, листопад; образование  относительных прилагательных: лист дуба – дуб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а по серии сюжетных картинок  «Весенние превращения», придумывание  окончания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взаимопонимания, доброжелательности, воспитани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: « Узнай дерево» - зима, «Весенние превращения» - весна, « С какой ветки детка?» - лето, « По грибы» - осень, «Не перепутай!».  Слайды о временах года сопровождаются музыкальным  оформлением (Чайковский «Времена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Круглый год»-12 учебных фильмов,  создана на основе аудиоэнциклопедии «Круглый год» и рассказывает о том, какие изменения происходят за год в природе. Можно понаблюдать за поведением животных и птиц в лесу, за тем, как от сезона к сезону меняется погода, Дети узнают о народных приметах, связанных со сменой времён года и о пословицах, которые люди сложили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ём урожай»  (2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и и фрукты» - №1 ( 12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и и фрукты» - №2 (17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арёнок» (1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годы» (1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 ( овощи, фрукты, ягоды). Обогащение экспрессивной речи глаголами: срывать, срезать,  выдирать, выкапывать, обрабатывать, выращивать; сложными словами: садовод, овощевод, картофелекопалка, соковыжим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закрепление умения образования и употребления имён существительных единственного числа и множественного числа в косвенных падежах, образование и использование в речи имён существительных и имён прилагательных с уменьшительно – ласкательными суффиксами: огурчик, морковочка, кругленький; формирование умения образовывать и использовать имена существительные с суффиксами единичности: горошинка, клюквинка; образование относительных прилагательных: сок из яблока – ябл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закрепление умения составлять описательные рассказы и загадки – описания об овощах, фруктах, 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взаимодействия, воспитание доброжелательности, инициативности.</w:t>
      </w:r>
    </w:p>
    <w:p>
      <w:pPr>
        <w:pStyle w:val="Normal"/>
        <w:rPr/>
      </w:pPr>
      <w:r>
        <w:rPr>
          <w:sz w:val="28"/>
          <w:szCs w:val="28"/>
        </w:rPr>
        <w:t>В презентацию «Соберём урожай»  включены дидактические  игры в разделе «Поиграе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шки – корешки», «Вкусное варенье», «Готовим обед», «Собираем овощи». В презентации «Овощи и фрукты» большой интерес вызывает дидактическая игра «Что надо купить в магазин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» ( 13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. Дать детям представление о труде людей, показать результаты труда, его общественную  значимость. Обогащение  экспрессивной речи существительными: педагог, заведующая детским садом, методист, логопед, психолог, воспитатель … , прилагательными, обозначающими моральные качества людей, глаголами: воспитывать, учить, объяснять, заниматься, рук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совершенствование умения употреблять имена существительные единственного числа и множественного числа в Именительном падеже, в косвенных падежах. Познакомить с адресом детского сада, закрепить навыки ориентировки в помещении детского сада и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и связной речи: стимулирование  развития и формирование не только познавательного интереса, но и познавательного общения. Развитие стремления обсуждать увиденное, рассказывать  о переживаниях, впечатлениях. Совершенствование навыков владения диа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сотрудничества, взаимопонимания,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»  ( 12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асширение , уточнение и активизацию словаря на основе систематизации и обобщения знаний в рамках изучаемой лексической темы. Формирование умения называть своё имя, отчество, имена и отчества родителей, бабушек и дедушек, свою дату рождения, домашний адрес и телефон. Расширение глагольного словаря на основе работы по усвоению понимания личных и возвратных глаголов ( одевать – одеваться, обувать – обуваться). Активизация в речи глаголов:  содейств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ть, воспитывать, любить, уважать, помог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формирование навыков согласование притяжательных местоимений с существительными мужского и женского рода ( мой папа, моя  мама, мои родители). Обучение пониманию, а затем и употреблению в речи простых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 умения составлять предложения по картинке и по демонстрации действия. Повышение речевой коммуникативной  культуры и развитие речевых коммуникативных навыков. Закрепление умения соблюдать нормы вежливого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 навыков сотрудничества, взаимопомощ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а дидактическая игра « У каждого свои з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а – музыка, застывшая в камне»  ( 7 слайд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 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ширение, уточнение и активизацию словаря на основе систематизации и обобщения знаний об окружающем в рамках изучаемой лексической темы. Обогащение экспрессивной речи глаголами: воздвигать, сооружать, декорировать; существительными: барокко, классицизм, ампир, функционализм, архитектор, архите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Закрепление умения образовывать родственные слова: архитектор – архитектура, архитект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умения образовывать приставочные глаголы:  строить, перестроить, застроить, отстроить, построить. Закрепление умения образовывать и использовать возвратные глаголы, глаголы в разных времен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а с элементами творчества «Город будущего», рассказа из личного опыта «Мой любимый дво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совершенствование навыков сотрудничества, взаимопонимания, инициативности,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сленица»  ( 14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я словаря на основе систематизации и обобщения знаний об окружающем в рамках изучаемой лексическ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Русские традиции и обряды. Дать детям  представление о народном характере праздника. Обогащение экспрессивной речи существительными: чучело, гуляния, символ; синонимами – горячий, обжиг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. Закрепление умения образовывать родственные слова: масло – масленица, …, блин – блинчик,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образования относительных  прилагательных, притяжательных прилагательных. Закрепление умения образовывать прилагательные с уменьшительными суффиксами ( горяченький, сладенький, вкусн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вершенствование связной речи: совершенствование  навыков доказательной речи на основе загадок, пословиц и поговорок: «Не житьё, а Масленица», «Масленица семь дней гуляет», «Без блинов – не Масл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ов из личного опыта «Праздник Масленицы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сотрудничества, взаимодействия, доброжелательности. Развитие чувства патриотизма, любви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ха» ( 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изучаемой лексической темы: «Весна. Русские обряды и традиции». Обогащение экспрессивной речи существительными: Пасха, кулич, колокола, перезвон; глаголами: печь, испечь, выпекать, красить, покрасить, украсить, освя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 к  истокам 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вершенствование  грамматического строя речи: совершенствование навыка образования и использования имён существительных и имён прилагательных с уменьшительными суффиксами: красненькое яичко, горяченький куличик. Совершенствование умения образовывать и использовать  прилагательные в сравнительной степени: красивее, красивый, самы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а из личного опыта, развитие индивидуальных способностей в творческой речевой деятельности. Рассказ о переживаниях, связанных с увиденным и услыш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сотрудничества, взаимопонимания, доброжелательности. Развитие  чувства патриотизма,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Весенние сюрпризы» (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асширение, уточнение и активизацию словаря на основе систематизации и обобщение знаний об окружающем в рамках изучаемой лексической темы. Обогащение экспрессивной речи сложными словами: ледоход; однокоренными словами: вода – наводнение; существительными – ливень,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умения образовывать глаголы в форме будущего простого и будущего сложного времени. Дальнейшее совершенствование употребления сформированных ранее грамматически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индивидуальных способностей в творческой деятельности. Совершенствование умения составлять рассказы с описанием предыдущих и последующ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питани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зентацию включены видиоклипы «Ледоход», «Наводнение», «Гроза», «Ливен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укты питания» (24 слай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 на основе систематизации и обобщения знаний об окружающем. Обогащение экспрессивной речи однородными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относительных прилагательных, согласование их с существительными в роде, числе, падеже (продукты из мяса – мя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навыков составления простых предложений и распространение их однородными членами, составление сложносочинённых и сложноподчинё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ов из личного опыта «Я иду в магазин», «Я – повар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взаимопонимания, самостоятельности, активности, инициативности,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резентацию включена озвученная игра «Эрудит»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« В  царстве Берендея»  (11 слайдов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расширение, уточнение и активизацию словаря на основе систематизации  и обобщения  знаний об окружающем в рамках изучаемых лексической  темы: «Флора и фауна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понятий: «Деревья», «Лесные цветы», «Дикие животны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ные ягоды», « грибы». Обогащение экспрессивной речи однокоренными словами: земля – земляника, голубой – голубика;  сложными словами: мухомор; простыми и сложн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 представлений о русском фолькл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и грамматического строя речи: образование относительных, качественных, притяжательных прилагательных , согласование их с существительными в роде, числе, падеже; образование прилагательных  с уменьшительными 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ов из личного опыта «Прогулка в лес», рассказов с элементами творчества «Лесной концерт», «Интересная встре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взаимопонимания, самостоятельности, активности, инициативности, воспитани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игры «Чудо – дерево», «Чудо – Юдо зверь» ( на дифференциацию  диких животных средней полосы и жарких стр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ья» (15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а листопада» (17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расширение, уточнение и активизацию словаря на основе систематизации и обобщения знаний об окружающем в рамках изучаемой лексической темы. Обогащение экспрессивной речи  антонимами: высокий-низкий, толстый – тонкий и т.д., синонимами: красный, алый, багряный. Активизация в речи слов «древесина», «лыко», «береста», «лапти», «туе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существительных приставочно-суффиксальным способом: подберёзовик, подосиновик, образование относительных прилагательных: хвоя – хв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вершенствование навыков пересказа текстов повышенной сложности, составление рассказов из личного опыта «Лесной хоровод» и по предлож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взаимопонимания, самостоятельности, активности, воспитани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игры: « С какой детки ветка?», «Грибной кроссв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ы»  (17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ём грибы» -игра (9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о грибах» (12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, уточнение и активизацию словаря на основе систематизации и обобщения знаний об окружающем в рамках  изучаемой лексической темы. Обогащение экспрессивной речи словами – омонимами, прилагательными с противоположным значением: съедобный – ядови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ами – резать, сушить,  варить, жарить, срывать, срезать и т.д.; простыми и сложными 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вершенствование грамматического строя речи: образование и использование глаголов в форме будущего простого и будущего сложного времени (чищу, буду чистить);образование  приставочных глаголов: резать-срезать, отрезать, перерезать, образование существительных приставочно-суффиксальным способом. Образование сложн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пересказ текстов повышенной сложности, составление рассказов  из личного опыта «Грибная охота», сравнительны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взаимопонимания, ответственности, воспитание экологического сознания, формирование эко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езентации  включена игра «Грибное мен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птицы» (25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асширение,  уточнение и активизацию словаря на основе систематизации и обобщения знаний об окружающем в рамках изучаемой лексической темы. Обогащение экспрессивной речи глаголами: кудахтать, гоготать , кормить, ухажив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образование притяжательных  прилагательных и согласование их с существительными в роде, числе, падеже. Образование названий детёнышей домашн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описательных рассказов, сравнительных рассказов ( сначала по плану, затем –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навыков сотрудничества, желания совершенствовать совместные трудовые действия, приносить пользу окружающим. Воспитани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: «Четвёртый лишний», «Соедини по точкам», «Сделай сам» . В разделе  «Сюрприз»  можно посмотреть мультфильм - презентацию «Гусь и цыпл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»  (13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направле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асширение, уточнение и активизацию словаря на основе систематизации и обобщения знаний об окружающем в рамках изучаемой лексической темы. Обобщение экспрессивной речи глаголами: катать, возить, кидать, строить и т.д.; притяжательными прилагательными, притяжательными местоимениями, определёнными местоимениями,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: согласование притяжательных местоимений, притяжательных прилагательных в роде, числе, падеже. Согласование порядковых и количественных числительных в роде, числе, падеже. Образование существительных с уменьшительно-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составление рассказа из личного опыта «Моя любимая игрушка», по сюжетной картинке «Дети игр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доброжелательного отношения к окружающим, навыков бережного отношения к в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дидактические игры «День рождения», «Загадки от матрё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довые деревья» (3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ентация направлена: 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на расширение, уточнение и активизацию словаря на основе систематизации  и обобщения знаний об окружающем в рамках изучаемой  лексической темы. Обогащение экспрессивной речи прилагательными с уменьшительными  суффиксами( мягонький), относительными прилагательными ( яблочный).Практическое овладение прост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грамматического строя речи: Совершенствование умения образовывать и употреблять существительные ед. и мн. числа в Им.п. Закрепление умения образовывать и употреблять существительные ед. и мн. ч.  в косвенных падежах как в беспредложных конструкциях, так и в конструкциях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связной речи: Закрепление умения составлять описательные рассказы и загадки-описания о деревьях, фруктах. Совершенствование навыка пересказа небольш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экологического сознания, дружелюбия, желания помогать старшим  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озв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ршенствование  связной ре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подсолнухе» (9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ездочёт» (сказка, 15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ы, ветра и солнышка детки» (сказка, 9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кузнечик помогал слабым» ( сказка, 11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ему у птиц разноцветные перья?» ( сказка, 3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дочери  ветра и грома» ( 29 слайдов)</w:t>
      </w:r>
    </w:p>
    <w:p>
      <w:pPr>
        <w:pStyle w:val="Normal"/>
        <w:rPr/>
      </w:pPr>
      <w:r>
        <w:rPr>
          <w:b/>
          <w:sz w:val="32"/>
          <w:szCs w:val="32"/>
        </w:rPr>
        <w:t>«Ромашкины секреты» (  сказка,13 слайдов)</w:t>
      </w:r>
    </w:p>
    <w:p>
      <w:pPr>
        <w:pStyle w:val="Normal"/>
        <w:rPr/>
      </w:pPr>
      <w:r>
        <w:rPr>
          <w:b/>
          <w:sz w:val="32"/>
          <w:szCs w:val="32"/>
        </w:rPr>
        <w:t>«Кто вырастил ягодку» ( сказка, 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подснежнике» (20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ьи цветы красивее?» ( сказка,8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и направлены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на  расширение,  уточнение и активизацию словаря на основе систематизации и обобщения знаний об окружающем в рамках изучаемых лексических тем: «Зима», « Весна», «Осень», «Лето», «Цветы», «Космос», «Птицы».</w:t>
      </w:r>
    </w:p>
    <w:p>
      <w:pPr>
        <w:pStyle w:val="Normal"/>
        <w:rPr/>
      </w:pPr>
      <w:r>
        <w:rPr>
          <w:sz w:val="28"/>
          <w:szCs w:val="28"/>
        </w:rPr>
        <w:t>- на совершенствование умения  составлять описательные рассказы о предметах и объектах, рассказы по картинке и серии картин по да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умения составлять рассказы из личного опыта, рассказывать о переживаниях, связанных с уви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альнейшее совершенствование навыка пересказа рассказов. Совершенствование навыка пересказа с изменением лица расс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питание интереса, желания реализовывать свои твор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озву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фонематического анализа и синте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Звуки, которые нас окружают»  (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азвитие фонематического слуха на материале неречевых звуков, речевых звуков и звукокомплексов.</w:t>
      </w:r>
    </w:p>
    <w:p>
      <w:pPr>
        <w:pStyle w:val="Normal"/>
        <w:rPr/>
      </w:pPr>
      <w:r>
        <w:rPr>
          <w:sz w:val="28"/>
          <w:szCs w:val="28"/>
        </w:rPr>
        <w:t>- на формирование, закрепление понятия «звук» и умения оперировать им.</w:t>
      </w:r>
    </w:p>
    <w:p>
      <w:pPr>
        <w:pStyle w:val="Normal"/>
        <w:rPr/>
      </w:pPr>
      <w:r>
        <w:rPr>
          <w:sz w:val="28"/>
          <w:szCs w:val="28"/>
        </w:rPr>
        <w:t>- на развитие ритмичности и интонационной выразительност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яции голоса в работе над звукокомплексами, маленькими стихотворениями.</w:t>
      </w:r>
    </w:p>
    <w:p>
      <w:pPr>
        <w:pStyle w:val="Normal"/>
        <w:rPr/>
      </w:pPr>
      <w:r>
        <w:rPr>
          <w:sz w:val="28"/>
          <w:szCs w:val="28"/>
        </w:rPr>
        <w:t>- на формирование умения различать на слух  длинные и корот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умения передавать ритмический рисунок слова (прохлопывать, простукивать) со зрительной опорой и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 для работы со слайдом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лова не лень                                  «С добрым утром!» - я 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.                   «Добрый день!» - кричу я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йду за ворота,                              Всем, идущим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идущим на работу,                             «Добрый вечер!» - так встр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у, ткачу, врачу,                                  Всех домой спешащих к ча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ходит следом                                Это слов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арком, за обедом.                                 Если вас благо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Спасибо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 для работы со слайдом 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я пойду,                             Быстро, правильно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рузей себе найду,                                Я таким учёным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усь писать, читать,                               Но свой садик не забуду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хема слова» (9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 живут цыплята, а где живёт синица? (игровое упражнение, 3  слай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гнома» ( игровое упражнение, 12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елье» (игровое упражнение, 5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/>
      </w:pPr>
      <w:r>
        <w:rPr>
          <w:sz w:val="28"/>
          <w:szCs w:val="28"/>
        </w:rPr>
        <w:t>- на закрепление понятий «звук», «гласный звук», «согласный звук»,  «схема слова» и умения оперировать ими.</w:t>
      </w:r>
    </w:p>
    <w:p>
      <w:pPr>
        <w:pStyle w:val="Normal"/>
        <w:rPr/>
      </w:pPr>
      <w:r>
        <w:rPr>
          <w:sz w:val="28"/>
          <w:szCs w:val="28"/>
        </w:rPr>
        <w:t>- формирование навыков фонематического анализа - умения выделять гласный звук [А], согласный звук   [Ц]  из  начала, конца, середины слова. Графически обозначать позицию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, с целью закрепления материала, включены два игровых упражнения: «Позиция звука в слове»,  «Подбери слова к схе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логи» (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формирование, закрепление понятия « слог» - как части  слова, умения оперировать им и выполнение слогового анализа односложного, двусложного и трёхсложного слов.</w:t>
      </w:r>
    </w:p>
    <w:p>
      <w:pPr>
        <w:pStyle w:val="Normal"/>
        <w:rPr/>
      </w:pPr>
      <w:r>
        <w:rPr>
          <w:sz w:val="28"/>
          <w:szCs w:val="28"/>
        </w:rPr>
        <w:t>- на  формирование представления о слогообразующей роли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 формирование навыков фонематического анализа и синтеза слов тип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», «а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на закрепление материала включены два игровых упражнения: «Деление слов на слоги», « Найди слова с заданным количеством слогов» по сюжетн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 – слоговой анализ слова»  (6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sz w:val="28"/>
          <w:szCs w:val="28"/>
        </w:rPr>
        <w:t>- на закрепление представлений о букве и о том, чем звук отличается о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крепление понятий «согласный звук», « твёрдый согласный звук», «мягкий согласный звук» и умения оперировать ими.</w:t>
      </w:r>
    </w:p>
    <w:p>
      <w:pPr>
        <w:pStyle w:val="Normal"/>
        <w:rPr/>
      </w:pPr>
      <w:r>
        <w:rPr>
          <w:sz w:val="28"/>
          <w:szCs w:val="28"/>
        </w:rPr>
        <w:t>- на совершенствование навыков фонематического анализа  и синтеза слов, состоящих из 3-4-5 звуков, при условии, что написание слов не расходится с 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ставление графической  схе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 используются игровые упражнения «Найди ошиб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ери предмет к схе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редложение» (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/>
      </w:pPr>
      <w:r>
        <w:rPr>
          <w:sz w:val="28"/>
          <w:szCs w:val="28"/>
        </w:rPr>
        <w:t>- на формирование понятия «предложение»,  на знакомство с некоторыми правилами право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ьное написание слов в предло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отребление прописной буквы в начале предложения и в именах соб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ка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учение навыкам анализа предложений  без предлогов и с простыми предлогами, составление их графическ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ю включены игровые упражнения «Прятки с предлогом», «Слова, кругом слова», «Посчитаем, сколько слов», «Придумаем предложения к схе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 к слайду № 3.           Речевой материал к слайду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пишет письмо.                              Мальчик делае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пишет письмо?                              Мальчик Вова делае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пишет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 к слайду № 4.           Речевой материал к слайду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ша.                                               Это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поливает грядку.                          Девочки читают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поливает свою грядку.                Девочки читают интере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вочки читают очень интерес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ни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логи» (11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направле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асширение понимания значения простых предлогов и активизация их в речи. Дать детям графическое обозначение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ифференциацию  простых предлогов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умения  оперировать понятием «пред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навыков анализа предложений с простыми предлогами и навыков составления графических схем таки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Жили – были звуки…»  ( 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речье» (11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ютины игры: А-У» (4 слай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крепление представления о гласных и согласных звуках, их отличительных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упражнение в различении гласных и согласных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закрепление представлений о твёрдости – мягкости, глухости – звонкости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ов характеристики звуков сначала с помощью схемы,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Звук и буква О» ( 6 слайдов)</w:t>
      </w:r>
    </w:p>
    <w:p>
      <w:pPr>
        <w:pStyle w:val="Normal"/>
        <w:rPr/>
      </w:pPr>
      <w:r>
        <w:rPr>
          <w:b/>
          <w:sz w:val="28"/>
          <w:szCs w:val="28"/>
        </w:rPr>
        <w:t>«Звук и буква У»  ( 11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 и буква И»  ( 9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а буква» (  6 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 и буква Ш» ( 1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с с буквой И» (7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:</w:t>
      </w:r>
    </w:p>
    <w:p>
      <w:pPr>
        <w:pStyle w:val="Normal"/>
        <w:rPr/>
      </w:pPr>
      <w:r>
        <w:rPr>
          <w:sz w:val="28"/>
          <w:szCs w:val="28"/>
        </w:rPr>
        <w:t>- на закрепление представления о гласных  и согласных  звуках, их отличительных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е «буква» и представление о том, чем звук отличается о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развитие  навыка выкладывания букв из палочек, закрепление  умения различать правильно и неправильно напечата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а анализа и синтеза звукосочетаний,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ствование навыка составления и чтения слияний гласных, открытых и закрытых слогов,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вуковая  мозаика»  ( цикл презента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 направлены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фференциацию гласных и согласных звуков ( 8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 твёрдых и мягких  согласных звуков ( 10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фференциацию звуков [л]-[ль] (19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ж] – [з] ( 7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звуков [и] –[й] ( 4 сл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ю звуков [р] – [рь] ( 5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ц] – [с] ( 7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ч] – [ть] ( 7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ш] – [ж] ( 11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щ] – [ч] –[сь] ( 7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звуков [ш] – [с] ( 8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им  пирамиду» (30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аправлена 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вуко- буквенного анализ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Для чего нужны слова?» (38 сла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 – словечко, два – словечко… ( 12 слй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направлены  на:</w:t>
      </w:r>
    </w:p>
    <w:p>
      <w:pPr>
        <w:pStyle w:val="Normal"/>
        <w:rPr/>
      </w:pPr>
      <w:r>
        <w:rPr>
          <w:sz w:val="28"/>
          <w:szCs w:val="28"/>
        </w:rPr>
        <w:t>закрепление   понятия «СЛОВО», развитие умения  различать на слух длинные и короткие слова.  В  презентацию  включено стихотворение Пляцковского М.С «Какие  бывают  слов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лухового вним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Музыкальные загадки» (5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слухового внимания  при восприятии тихих и громких, высоких и низких звуков ; развитие зрительного внимания и памяти при работе с парными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артикуляционной мотори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искина зарядка» (9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сенка  водички» (6 слайд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ши правильно ( гласные)»     ( 8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ши правильно ( согласные)»  ( 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гадки гласных букв»  ( 6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звуков и букв»  ( 9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фон» ( игровое упражнение, 8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и направлен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 закрепление знаний признаков гласных и согласных звуков, умение различать гласные и соглас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закрепление представлений о твёрдости – мягкости, звонкости – глухости  согласны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закрепление навыков осознанно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закрепление знаний известных правил правопис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 – ЖИ, ЧА – ЩА, ЧУ – ЩУ, обозначение мягкости согласных гласными второго ряда (йотированные глас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ие  досуг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Звуки на все руки» ( 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уква к букве»          ( 11 слайдов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а играют в прятки»  (11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 с буквами» (31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и направлены:</w:t>
      </w:r>
    </w:p>
    <w:p>
      <w:pPr>
        <w:pStyle w:val="Normal"/>
        <w:rPr/>
      </w:pPr>
      <w:r>
        <w:rPr>
          <w:sz w:val="32"/>
          <w:szCs w:val="32"/>
        </w:rPr>
        <w:t>- на  совершенствование фонетико – фонематической системы языка и навыков языкового анализа и синте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закрепление навыков осознанного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зентацию «Звуки на все руки»  включены дидактические игры «Цепочка слов», «Составь слово по первым звукам», «Звуковые схемы», «Складно – неладно», «Озорные пословицы» (  на основе метограм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зентации «Буква к букве» используются логогрифы ( уха – муха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граммы ( карта – парта ), анаграммы ( сосна – насос ); ребусы. Включена дидактическая игра « Составь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ентация « Слова играют в прятки»  расширяет представления о несклоняемых именах существительных, о существительных, имеющих форму только множественного числа,   о многозначности слов,  о переносном  и прямом значении слов. </w:t>
      </w:r>
      <w:r>
        <w:rPr>
          <w:sz w:val="28"/>
          <w:szCs w:val="28"/>
        </w:rPr>
        <w:t xml:space="preserve">Включены  </w:t>
      </w:r>
      <w:r>
        <w:rPr>
          <w:sz w:val="32"/>
          <w:szCs w:val="32"/>
        </w:rPr>
        <w:t>дидактические  игры « Почему так говорят?» ( активизация в речи слов с переносным значением), «Если взять большое слов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ветик – семицветик» (32 слай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правлен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 совершенствование фонематических представлений, навыков звукового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овершенствование умения решать кроссвор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закрепление навыков осознанно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зделе «Сюрприз» - мультфильм – презентация «Саша в мире цветов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лечения с Мультяшками»  (17 слай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правл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расширение, уточнение и активизацию словаря на основе систематизации и обобщения знаний об окружающем в рамках изучаемых лексических тем: «Овощи», «Фрукты», «Домашние животные». Обогащение экспрессивной речи относительными и притяжательными прилага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овершенствование  фонематических представлений, навыков языкового анализа и синтеза. Закрепление знания признаков гласных и согласных звуков. Умения различать гласные и согласные звуки, подбирать слова на заданный звук. Совершенствование умения выделять звук на фон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работу над слоговой структурой слова. Совершенствовать умения выполнять слоговой  анализ и синтез слов из 1, 2, 3 слогов, подбирать слова с заданным количеством с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овершенствование умения оречевлять игровую ситу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именение на логопедических занятиях авторских презентаций  позволяет оптимизировать педагогический процесс, индивидуализировать обучение детей с речевыми нарушениями, способствует положительному состоянию детей в процессе занятий, значительно повышает эффективность работы логоп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41:00Z</dcterms:created>
  <dc:creator>Берестовая</dc:creator>
  <dc:description/>
  <cp:keywords/>
  <dc:language>en-US</dc:language>
  <cp:lastModifiedBy>ЛАРИСА</cp:lastModifiedBy>
  <cp:lastPrinted>2007-10-01T19:17:00Z</cp:lastPrinted>
  <dcterms:modified xsi:type="dcterms:W3CDTF">2009-10-17T20:46:00Z</dcterms:modified>
  <cp:revision>127</cp:revision>
  <dc:subject/>
  <dc:title>В настоящее время одной из актуальных задач специальной педагогики является повышение эффективности процесса коррекции нарушений языкового и речевого развития детей  дошкольного возраста</dc:title>
</cp:coreProperties>
</file>