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</w:rPr>
        <w:t xml:space="preserve">      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 xml:space="preserve">Календарно-тематическое планирование уроков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учения чтению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в 1 «А» классе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2-2013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</w:rPr>
        <w:t xml:space="preserve">                                             </w:t>
      </w:r>
      <w:r>
        <w:rPr/>
        <w:t>Учитель Титова О.В.</w:t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536"/>
        <w:gridCol w:w="26"/>
        <w:gridCol w:w="116"/>
        <w:gridCol w:w="709"/>
        <w:gridCol w:w="4252"/>
        <w:gridCol w:w="3544"/>
        <w:gridCol w:w="851"/>
        <w:gridCol w:w="141"/>
        <w:gridCol w:w="1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ма урока чт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ук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ные уме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ип урока (форма и вид деятельности обучающихся, форма  занят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</w:t>
            </w:r>
          </w:p>
          <w:p>
            <w:pPr>
              <w:pStyle w:val="Normal"/>
              <w:spacing w:before="0" w:after="200"/>
              <w:ind w:left="17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оль</w:t>
            </w:r>
          </w:p>
        </w:tc>
      </w:tr>
      <w:tr>
        <w:trPr>
          <w:trHeight w:val="500" w:hRule="atLeast"/>
        </w:trPr>
        <w:tc>
          <w:tcPr>
            <w:tcW w:w="1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Раздел 1. «Говорим, рассказываем…»   (16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и календарные праздники. 1 сентября – День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>в учебнике (на развороте, в оглавлении, в условных обозначениях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тличать новое от уже известного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лова-наз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оль языка и речи в жизни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названия. Знакомство с пред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диалоге, понимать вопросы собеседника и отвечать на них в соответствии с правилами речевого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. Составление предложений на тему: «Летом в дере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ять свою мысль в устной реч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ть и понимать речь друг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. Знакомство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– 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ои мысли в уст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>(на уровне предложения или небольшого тек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речи. Слово, предложение, текст.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1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звуковой состав слова в том числе в игровых ситуациях – игра «Живые зву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тематических групп слов. Составление предложений и текста на тему: «Цирк».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17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  текст от набора предложений, вдумываться в смысл загла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Текст. Составление рассказа по сюжетным картинкам «На рыбал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редложения по картинкам, изображать предложение в виде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. Текс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наки препинания в конце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– 2 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ировка слов, составление схем работа с предложением и его признаками                                           составление предложений по схе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южетным картинкам «Театр». Инсце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– 2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редложения по картинкам, изображать предложение в виде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– 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выделять в слове гласные звуки,схематически изображать гласные  зв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сные звуки. Деление слова на с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 слова с соответ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щими слогоударными схемами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да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равильно определять ударный слог в сл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ление слова на слоги, ударный и безударные  с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 слова с соответ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щими слогоударными сх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. О чём рассказывает текст.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о картинкам предложения, а из предложений текст изображать предложения в виде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 и звонкие согласные звуки. Разграничение понятий «звук» - «бук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одить фонетико-графический (звуко-буквенный) разбор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34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чим буквы – учимся читать и писать» (77ч)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согласными зву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г], [г’], [п], [п’]и буквами  г,п. Гласный звук [и] и буква 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звуки и буквы;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одить фонетико-графический (звуко-буквенный) разбор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, обозначаемые буквами т, р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одить фонетико-графический (звуко-буквенный) разбор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о], буква 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звуки и буквы;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одить фонетико-графический (звуко-буквенный) разбор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логов и слов  с изученными бук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ивать слоги в слова, читать слова с изученными буквами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О в именах людей. Упражнения в чтении и письме  слогов и сл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ство с правилами написания заглавной букв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введения нов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а], бук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звуки и буквы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одить фонетико-графический (звуко-буквенный) разбор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[ы],буква ы. Понятие о словах в единственном и  множественном числ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звуки и буквы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одить фонетико-графический (звуко-буквенный) разбор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комство с понятием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ые буквы Г, П, Т, Р. Заглавная буква в географических названиях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-4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правилами написания заглавной бук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И. Заглавная буква в именах и географических названиях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правилами написания заглавной бук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[н], [н’], буква н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звуки и буквы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одить фонетико-графический (звуко-буквенный) разбор слова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[к], [к’],Буква 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гласные [г] – [к], [г’] – [к’]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понятием парные согласные зв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введения нов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чтении слогов и слов с изученными букв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 слогов и слов. Знакомство с местоимениями он, она, оно, он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-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[у],буква 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-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сознавать   основные различия всех звуков и букв  русского языка   (звуки слышим и произносим, буквы видим и пиш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Работа над интонаци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-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д лексическим значением слов, составление слов из слогов,                                анализ схем, составление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с], [с’], буква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 №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ывать звуки из которых состоит слово; не смешивать понятия «звук» и «буква»; делить слово на слоги и ставить уда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 слов, предложений, текс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едлогами и словами, которые отвечают на вопрос как?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редлогов в речи раздельное написание предлогов с другими сло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 Чтение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 №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</w:t>
            </w:r>
          </w:p>
          <w:p>
            <w:pPr>
              <w:pStyle w:val="Normal"/>
              <w:shd w:fill="FFFFFF" w:val="clear"/>
              <w:spacing w:lineRule="exact" w:line="230" w:before="134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согласные звуки [л], [л’], [м], [м’], буквы л,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-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звонких и глухих согласных , работа над лексическим значением слов, работа с текстом по ключевым словам. Знакомство с русскими народными песн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наблюдение над смыслом слов в предложен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-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 детей типа правильной читательской деятельности - умения целенаправленно осмыслив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до начала чтения, во время чтения и посл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ые буквы К, Н. Употребление заглавной буквы в словах- географических названия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сознавать   основные различия всех звуков и букв  русского языка   (звуки слышим и произносим, буквы видим и пиш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заглавной буквы  в словах- географических названиях. Работа с текст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написания заглавной буквы в словах и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и строчная буква С,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-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звонких и глухих согласных , работа над лексическим значением слов, работа с текстом по ключевым слов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еформированным предложение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-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«найди слову своё место в предложе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ым знаком препинания в конце предложения- многоточие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-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с текстом выразительное чтение по ролям с элементами театрализации, введение словарного сл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 и строчная буква М, м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написания заглавной буквы в словах и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буква в словах и предложениях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написания заглавной буквы в словах и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текстом, игра « Верни слова на своё место», составление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й звук [ш], буква ш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Ш. Чтение слов с изученными бук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-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аглавливание текста, работа по вопросам к тексту, выборочное чтение, разбор орф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лов, предложений, текста. Наблюдение над словами с гласными после шипящи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-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9" w:before="0" w:after="0"/>
              <w:rPr/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замечать в  ряде слов  несоот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9" w:before="0" w:after="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ствие между</w:t>
            </w:r>
            <w:r>
              <w:rPr>
                <w:rFonts w:eastAsia="MS Mincho;Meiryo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pacing w:val="-2"/>
                <w:sz w:val="24"/>
                <w:szCs w:val="24"/>
                <w:lang w:eastAsia="ja-JP"/>
              </w:rPr>
              <w:t xml:space="preserve">произношением   и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напис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9" w:before="0" w:after="0"/>
              <w:rPr/>
            </w:pPr>
            <w:r>
              <w:rPr>
                <w:rFonts w:eastAsia="MS Mincho;Meiryo" w:cs="Times New Roman" w:ascii="Times New Roman" w:hAnsi="Times New Roman"/>
                <w:b/>
                <w:spacing w:val="-3"/>
                <w:sz w:val="24"/>
                <w:szCs w:val="24"/>
                <w:lang w:eastAsia="ja-JP"/>
              </w:rPr>
              <w:t xml:space="preserve">развивать </w:t>
            </w:r>
            <w:r>
              <w:rPr>
                <w:rFonts w:eastAsia="MS Mincho;Meiryo" w:cs="Times New Roman" w:ascii="Times New Roman" w:hAnsi="Times New Roman"/>
                <w:b/>
                <w:spacing w:val="-1"/>
                <w:sz w:val="24"/>
                <w:szCs w:val="24"/>
                <w:lang w:eastAsia="ja-JP"/>
              </w:rPr>
              <w:t xml:space="preserve">орфографическую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зор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лов с изученными буквами. Работа с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 № 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-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о стихотворным текстом, антиципация, подготовка к выразительному чтению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а различения звуков [ с ] и [ш ] при чтен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-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сознавать   основные различия всех звуков и букв  русского языка   (звуки слышим и произносим, буквы видим и пиш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буква А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написания заглавной буквы в словах и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в чтении. Чтение слов с изученными бук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аглавливание текста, работа по вопросам к тексту, выборочное чтение, разбор орф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в чтении. Проверка техники чтен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 прочитанное на уровне содерж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д], [д’],буква д. Наблюдение над однокоренными сло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деление и характеристика  звуков, знакомство с новой бук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над словами с парными согласными звуками на конц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-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описание имён собственных лексическое значение слов, введение словарного слов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ение над правописанием слов с парными согласными на кон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в], [в’],буква 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накомство с суффиксами на примере суффикса –уш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е о суффиксе, его роли в образовании новых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суффиксами, корнем. Наблюдение над словами с безударными гласными в корн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-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ятие о частях слова, их роли в образовании новых с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буквы 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 роль гласных букв, стоящих после букв, обозначающих согласные звуки, парные по мяг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над однокоренными словами. Работа с текст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-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хождение родственных слов прогнозирование текста по ключевым словам, чтение по предложениям с комментир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буквы ё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-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 роль гласных букв, стоящих после букв, обозначающих согласные звуки, парные по мяг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ые буквы Е, Ё. Чтение диалог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-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понятие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иставк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-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е о приставке-как о части слова, её роли в образовании новы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б], [б’],буква б 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-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д лексическим значением слов, введение словарных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слова. Чтение слов, предложений с изученными бук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-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 читать плавным слоговым чтением тексты вслу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Б. Упражнения в чтении слов с буквой Б, текс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-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ческий анализ заглавных букв, работа над лексическим значением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з], [з’],буква з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-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З.Повторение парных звонких и глухих соглас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-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д лексическим значением слов, введение словарных слов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буквы 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-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 роль гласных букв, стоящих после букв, обозначающих согласные звуки, парные по мяг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Я. Обозначение мягкости согласных звуков на письм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-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 йотированного глас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х], [х’],буква х. Слова- междомет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-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ж], [х],буквы ж, х. Слова с буквосочетаниями жи-ш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-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9" w:before="0" w:after="0"/>
              <w:rPr/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замечать в  ряде слов  несоот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9" w:before="0" w:after="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ствие между</w:t>
            </w:r>
            <w:r>
              <w:rPr>
                <w:rFonts w:eastAsia="MS Mincho;Meiryo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pacing w:val="-2"/>
                <w:sz w:val="24"/>
                <w:szCs w:val="24"/>
                <w:lang w:eastAsia="ja-JP"/>
              </w:rPr>
              <w:t xml:space="preserve">произношением   и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напис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9" w:before="0" w:after="0"/>
              <w:rPr/>
            </w:pPr>
            <w:r>
              <w:rPr>
                <w:rFonts w:eastAsia="MS Mincho;Meiryo" w:cs="Times New Roman" w:ascii="Times New Roman" w:hAnsi="Times New Roman"/>
                <w:b/>
                <w:spacing w:val="-3"/>
                <w:sz w:val="24"/>
                <w:szCs w:val="24"/>
                <w:lang w:eastAsia="ja-JP"/>
              </w:rPr>
              <w:t xml:space="preserve">развивать </w:t>
            </w:r>
            <w:r>
              <w:rPr>
                <w:rFonts w:eastAsia="MS Mincho;Meiryo" w:cs="Times New Roman" w:ascii="Times New Roman" w:hAnsi="Times New Roman"/>
                <w:b/>
                <w:spacing w:val="-1"/>
                <w:sz w:val="24"/>
                <w:szCs w:val="24"/>
                <w:lang w:eastAsia="ja-JP"/>
              </w:rPr>
              <w:t xml:space="preserve">орфографическую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  <w:lang w:eastAsia="ja-JP"/>
              </w:rPr>
              <w:t>зор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над словами с парными согласны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-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орфографической зоркости, введение понятия орф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редложений, текс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 читать плавным слоговым чтением тексты вслу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а й, Й. Слова, которые отвечают на вопросы какой?, какая?, какое?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-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й зву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ч’]буква ч. Правописание буквосочетаний ча, ч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-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воение зрительного образа буквы, чтение слов, предложений с этой буквой                                                   правописания сочетаний ча-чу в сло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Ч. Слова, отвечающие на вопросы кто? что?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-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ждение в речи слов, отвечающих на вопросы кто? чт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ц], щ’],буквы ц, щ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кто? что?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-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ые буквы Ц, Щ. Буквосочетания ща,щ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-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ф], [ф’],буква ф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-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Ф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-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д лексическим значением слов, введение словарных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сный зв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],буква э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-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деление и характеристика  звуков, знакомство с новой бук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Э.Чтение слов, предложений, текста с изученными бук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, предложений, текста с изученными бук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авильно читать плавным слоговым чтением тексты вслу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 ю и её звуки. Двойная роль буквы ю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-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 с буквой ю                                    работа йотированного глас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Ю. Упражнения в чтен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-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сказ сказки по плану и ключевым словам, закрепление знаний о парных согласных по глухости-звонкости. , введение словарных с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 ь. Употребление ь для обозначения мягкости согласных на письм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-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 с особой буквой – ь, звуко-буквенный анализ слов , подсчитывание количества букв и зву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й ь, его роль в слов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ение над ролью разделительного мягкого знака , введение словарных с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 ъ.  Разделительный ъ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ство с буквой  ъ, наблюдение над местоположением  ъ, письмо буквы ъ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фавит. Упражнения в чтении  слов, предложений, текста с изученными букв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к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здник « Прощай, Букварь!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- 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тическое обучение грамот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46:00Z</dcterms:created>
  <dc:creator>Лариса</dc:creator>
  <dc:description/>
  <cp:keywords/>
  <dc:language>en-US</dc:language>
  <cp:lastModifiedBy>Admin</cp:lastModifiedBy>
  <dcterms:modified xsi:type="dcterms:W3CDTF">2012-09-30T18:46:00Z</dcterms:modified>
  <cp:revision>2</cp:revision>
  <dc:subject/>
  <dc:title/>
</cp:coreProperties>
</file>