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дел. </w:t>
      </w:r>
      <w:r>
        <w:rPr>
          <w:sz w:val="28"/>
          <w:szCs w:val="28"/>
        </w:rPr>
        <w:t>Земля – наш общий дом.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уроков 22 - 23:  </w:t>
      </w:r>
      <w:r>
        <w:rPr>
          <w:sz w:val="28"/>
          <w:szCs w:val="28"/>
        </w:rPr>
        <w:t>Леса умеренного поя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лесами умеренного пояса, их особенностями и обит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формировать представление о взаимной приспособленности живых организмов – членов экосистемы леса, их зависимости от неживых компонентов и влиянии на них; научить узнавать на карте природную зону, знать растения и животных зоны умеренного пояса,  дать представление о  понятиях «лесная зона», «тайга», «лиственный лес», «особенности сезонного климата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способствовать развитию мыслительных операций; развивать познавательную активнос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развивать навыки коммуникации, умение сотрудничать в процессе работы в группе, формировать интерес к животному и растительному миру</w:t>
      </w:r>
    </w:p>
    <w:p>
      <w:pPr>
        <w:pStyle w:val="Normal"/>
        <w:ind w:left="0" w:right="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и первичное закрепление новых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ополнительными источниками информации;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Формы организации деятельности: </w:t>
      </w:r>
      <w:r>
        <w:rPr>
          <w:sz w:val="28"/>
          <w:szCs w:val="28"/>
        </w:rPr>
        <w:t>индивидуальная, групповая, фронт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научится:</w:t>
      </w:r>
      <w:r>
        <w:rPr>
          <w:sz w:val="28"/>
          <w:szCs w:val="28"/>
        </w:rPr>
        <w:t xml:space="preserve">  узнает о взаимной приспособленности живых организмов – членов экосистемы леса, об особенностях лесов холодного климата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получит возможность научиться:</w:t>
      </w:r>
      <w:r>
        <w:rPr>
          <w:sz w:val="28"/>
          <w:szCs w:val="28"/>
        </w:rPr>
        <w:t xml:space="preserve"> будет объяснять особенности природной зоны в связи с её положением на Земле и углом падения солнечных лучей, объяснять понятия, что такое тайга и лиственные л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изическая карта России, карта природных зон, </w:t>
      </w:r>
      <w:r>
        <w:rPr>
          <w:color w:val="000000"/>
          <w:sz w:val="28"/>
          <w:szCs w:val="28"/>
        </w:rPr>
        <w:t>фотографии пейзажей лесов</w:t>
      </w:r>
      <w:r>
        <w:rPr>
          <w:sz w:val="28"/>
          <w:szCs w:val="28"/>
        </w:rPr>
        <w:t xml:space="preserve">,  мультимедиа проектор, </w:t>
      </w:r>
      <w:r>
        <w:rPr>
          <w:color w:val="000000"/>
          <w:sz w:val="28"/>
          <w:szCs w:val="28"/>
        </w:rPr>
        <w:t xml:space="preserve"> гербарий лесных растений, муляжи грибов, плакат «Леса умеренного пояса</w:t>
      </w:r>
      <w:r>
        <w:rPr>
          <w:bCs/>
          <w:color w:val="000000"/>
          <w:sz w:val="28"/>
          <w:szCs w:val="28"/>
        </w:rPr>
        <w:t>» из комплекта «</w:t>
      </w:r>
      <w:r>
        <w:rPr>
          <w:color w:val="000000"/>
          <w:sz w:val="28"/>
          <w:szCs w:val="28"/>
        </w:rPr>
        <w:t>Наглядные материалы по окружающему миру для 2-го класса» и разрезные карточки растений и животных лесов к нему</w:t>
      </w:r>
    </w:p>
    <w:p>
      <w:pPr>
        <w:pStyle w:val="Normal"/>
        <w:rPr/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презентация к уроку, Интернет – ресурсы сайтов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проведения занят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  <w:i/>
          <w:iCs/>
          <w:sz w:val="20"/>
          <w:szCs w:val="20"/>
        </w:rPr>
        <w:t>Перечень рекомендуемой литературы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93040</wp:posOffset>
                </wp:positionV>
                <wp:extent cx="939482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2340"/>
                              <w:gridCol w:w="4320"/>
                              <w:gridCol w:w="4320"/>
                              <w:gridCol w:w="208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 зан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уемые результат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ичностные, метапредметные, предметные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и педагог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используемых ЭОР, гиперссылк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онный этап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знавательные мотив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ята, Лена и Миша приглашают вас на заочную экскурсию туда, где деревья и животные не боятся холода. Как вы думаете, куда мы отправимся?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олгожданный дан звон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инается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Этап проверки домашнего задания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нятие проблемных вопросов для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е умения слушать других в группе, высказывать свою точку зрения, аргументировать фа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ользование карты для поиска границ природной зоны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на и Миша приготовили отрывки из разных произведений с описанием явлений природы, Объясните их с точки зрения законов природы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1-я ситуация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тям предлагается текст  - описание восхода солнца в тундр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Назови я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Как объясняет текст суть данного явления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 Как объясняют данное явление законы природы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4. Где происходят события? Покажи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эту зону на кар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Дети получают конверты с описаниями. Обсуждают их по очереди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внутри групп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 далее идёт межгрупповое обсужд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ы дете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Мы считаем, что здесь описан восход Солнца. Наблюдателю Земли кажется, что это Солнце передвигается по небу. На самом деле Земля, вращаясь вокруг своей оси, является причиной смены дня и ночи. Здесь описывается зона тун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а природных зон (тунд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atlas-yakutia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актуализации субъектного опыт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требность к познанию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гулаятивны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нозирова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стоящей работы, составление план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  <w:r>
                                    <w:rPr/>
                                    <w:t xml:space="preserve"> Использование естественно – научных текстов с целью поиска и извлечения познавательной информаци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2-я ситуация.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Заяц Коська безошибочно определял, когда к чему готовиться. Если на клёне зелёные листочки и поспела земляника, можно радоваться теплу и свою серую шубку погреть на солнышке. Если кленовые листья покраснели, скоро станет холодно и шубку придётся заменить на белую и тёплую. Очень ценил Коська помощь клёна, но всегда уговаривал дерево не сбрасывать свою листв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к вы думаете, чему будет посвящён наш урок? Педагог помещает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 доске тему урока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E11A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E11A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стави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план урока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Учитель вместе с детьми планирует деятельность на урок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ебята, что нам предстоит сделать и что нам поможет в этом?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мы сейчас делали? (</w:t>
                                  </w:r>
                                  <w:r>
                                    <w:rPr>
                                      <w:iCs/>
                                    </w:rPr>
                                    <w:t>Составляли</w:t>
                                  </w:r>
                                  <w:r>
                                    <w:rPr/>
                                    <w:t xml:space="preserve"> план, планировали свою деятельность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Какие умения формировали?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тветы дете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Мы решили, что здесь описывается процесс смены времён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Заяц Коська считает, что клён является причиной смены времён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На самом деле смена времён года происходит из-за того, что наша Земля обращается вокруг Солнца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ы думаем, что нам нужно узнать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1) как называются природные зоны умеренного пояс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2) рассмотреть климатические особенности эко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рассмотреть живые организмы и узнать, как они сумели приспособиться к условиям окружающей среды.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: Устинова М,А, © ООО «Баласс»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основного вопрос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изучения новых знаний и способов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ирование умения сотрудничать, оценивать успешность выполнения задания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е  умения извлекать информацию  из текст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ассификация живых существ по их роли в лесу (деление на  «кормильцев», «мусорщиков», «едоков»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ь и коррекция поведения по отношению к сверстникам в ходе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" w:right="0" w:hanging="0"/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ение и объяснение  особенностей  сезонного климата;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 отличия хвойных и лиственных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к вы думаете, какие зоны встречаются в умеренном поясе?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годня мы подробнее остановимся на лесной зон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твечаем на второй вопрос. Что нам нужно выяснить?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right="0" w:firstLine="3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в учебник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right="0"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спомните особенности климата в умеренном поясе, чем он отличается от климата холодного пояса?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есная зона очень обширна. По вашему мнению, одинаковы ли климатические условия северной части лесной зоны и южной её части?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к называется северная часть лесной зоны? Какие леса там преобладают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в группа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Вы много раз были в лесу, что вы там видели? Поработаем с плакатом «Леса умеренного пояса» (из комплекта наглядных материалов для 2-го класса). У вас на столе лежат карточки с изображением разных животных и растений. Выберите нужные картинки и составьте из них лес. Кого мы можем поселить на иллюстрацию лесов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Мы выяснили, что в умеренном поясе две лесные зоны: зона хвойных лесов – тайга и зона лиственных (смешанных, широколиственных)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Ребята, а на каких материках встречаются эти зоны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умеренном поясе встречается несколько зон: лесные и засушливы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right="0" w:firstLine="34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ы должны определить климатические особенности данной зоны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right="0" w:firstLine="34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е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суждают в группах и готовят краткое выступлени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. Далее происходит согласование версий с помощью учебника на с. 20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На севере лесной зоны, ближе к тундре, не может быть теплее, чем в южных районах лесной зоны. Значит, и климатические условия, и обитатели экосистем разные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Дети высказывают свои версии, ответы проверяют в учебнике на с.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ждая группа помещает свою работу на плакате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 результате у детей должны появиться вопросы: как это всё размещается? Кто из представленных живых существ выполняет роль «кормильцев», «мусорщиков», «едоков»? Далее работа проверяется с помощью текста учебника (с. 20–23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аждая группа должна найти ответ на этот вопрос с помощью карты, выяснить, на каких материках присутствуют зоны хвойных и широколиственных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0" w:right="0" w:firstLine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: Устинова М,А, © ООО «Баласс»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 1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первичной проверки понимания изучен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ирование умения самостоятельно строить и применять новое 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е умения извлекать информацию из кар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8"/>
                                    </w:rPr>
                                    <w:t>Понимание и принятие задачи совместной работы (парной, групповой), распределение  ролей при выполнении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л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с лесами умеренного пояса, их особенностями и обита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авайте, ребята, разделим зоны и материки по командам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алее происходит жеребьёвка по группам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она хвойных лесов Евразии (тайга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она смешанных и широколиственных лесов Евраз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она хвойных лесов Северной Амери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она смешанных и широколиственных лесов Северной Америк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ждая команда должна отметить, какие животные встречаются на этих территориях, используя карты природных зон с изображёнными на них животными (с. 106–107, 110). Какие роли они выполняют в экосистеме? Что интересного вы замети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руппы готовят выступ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она хвойных лесов Евразии – тайга. Мы обнаружили, что здесь обитают лось, бурый медведь, волк, заяц-беляк, рысь, лиса, лесная куница, тетерев, соболь..  Эти животные выполняют роль «едоков». Интересно то, что эта зона занимает больше места, чем зона широколиственных лес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 зоне широколиственных лесов в Евразии встречаются белки, лесные куницы, дикие кролики, заяц-беляк, тетерева, зубры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благородные олени</w:t>
                                  </w:r>
                                  <w:r>
                                    <w:rPr>
                                      <w:i/>
                                    </w:rPr>
                                    <w:t>. Эти животные выполняют роль «едоков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 североамериканской тайге водятся бурый медведь и волк. Это «едо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</w:rPr>
                                    <w:t>В широколиственных лесах Северной Америки живут вилороги, еноты-полоскуны, виргинский опоссум. Интересно, что в одной и той же зоне живут разные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нциклопедическая справка</w:t>
                                  </w:r>
                                  <w:r>
                                    <w:rPr/>
                                    <w:t xml:space="preserve">  для 1 группы «Редкие и исчезающие виды животных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ссурийский пятнистый ол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nature.air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Этап закрепления изученного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 самостоятельности в поиске решения различ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явление сущности, особенностей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 о  взаимной приспособленности живых организмов – членов экосистемы лес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 вы думаете, лесная зона какого материка описывается в учебнике? (Мы думаем, что это Евразия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Как приспособились живые организмы к условиям окружающей среды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вайте поделим зону поисков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способления растен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способления звер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способления птиц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способление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руппы готовят сообщ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 Приспособления растений к холодному времени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ащита листьев и ствола у хвойных раст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брасывание листьев на зиму, защита ствол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 Приспособление зверей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имняя спячк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еремещения в более тёплые мест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апасы на зиму и усиленное питание осенью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 Приспособление птиц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еремещения в более тёплые мест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запасы на зим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. Приспособление насекомы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зимняя спяч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ля 2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ая адаптац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zoojourna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Этап обобщения и системат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 желания выразить   свое отношение к обсуждаемой пробл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умения строить речев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бщение знаний о законах природы,  объясняющих причины изменений в жизни растени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вайте, ребята вернёмся к заданию, которое в начале урока вызвало у вас затруднение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Заяц Коська безошибочно определял, когда к чему готовиться. Если на клёне зелёные листочки и поспела земляника, 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 Назови я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 Как объясняет Заяц Коська  суть данного явления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3. Как объясняют данное явл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коны природы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 Где происходят события? Покажи эту зону на кар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right="0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Что мы делали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кое умение формировали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в учебник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йдите, пожалуйста, ответ на вопрос. Какие особенности климата благоприятны для жизни деревьев? Кто ещё помогает им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Здесь описываются два приспособления к климату умеренного пояса. Первое касается лиственных деревьев, а второе – зверей, не впадающих в спячк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" w:right="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Здесь заяц Коська связывает своё приспособление в основном с изменениями клёна. Как это происходит на самом деле, мы пока не знаем, нужно почитать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6" w:right="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. Законы природы говорят о том, что любой живой организм научился приспосабливаться к климатическим условиям того места, где он проживает. В противном случае бы он ум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. События могут происходить в зоне широколиственных и смешанных лесов. Вот где они располагаются на карте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ля жизни деревьев благоприятно то, что в умеренном поясе значительно теплее и продолжительнее лето. За это время на растениях успевают созревать плоды. Ещё важно, что и влаги для деревьев достаточно, и почва плодородн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Этап контроля и самоконтроля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алгоритма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2"/>
                                      <w:szCs w:val="22"/>
                                    </w:rPr>
                                    <w:t>Вопросы индивидуально к ученику (начало формирования алгоритма самооценки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Что тебе нужно было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Удалось тебе выполнить задан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Ты выполнил задание сам или были недочёты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99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  <w:t>Молодец! Ты не только правильно выполнил задание, но и объективно оценил свою работ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бота с Рабочей тетрадью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 вариантам: 1-й вариант – задания 2 и 7; 2-й вариант – задания 5 и 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Самопроверка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сличение с образцом на слайде презен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амооценивание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по стрелке уровне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лайд №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информации о домашне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ивация к самостоятельному расширению эрудиции и кругоз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находить разные источник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Дома придумайте по два вопроса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от команды. Эти вопросы мы поместим на стенде и будем искать ответы. Ещё можно подобрать интересную информацию о жителях лесной зоны. На основании этой информации мы чуть позже проведём викторину «Удивительные леса и степи»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Этап подведения итогов учебн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ние учебных действий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е ясно отвечать на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нового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узнали, что помогл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де пригодятся знания?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вотные   не   только   питаются  листьями  и  плодами  деревьев,  не только  устраивают  свой  дом  с помощью  этих  растений,  но  и  сами  приносят  огромную  пользу  деревьям, уничтожая  вредителей  и  перемещая семена  по  лесу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рактив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хе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е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ренного по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уществление познавательной и личностной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Фиксация в конце урока удовлетворенности своей работой на уроке (с помощью средств, предложенных учи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из ребят больше всех помог в открытии знани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к работал ты в группе?  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595.25pt;mso-wrap-distance-left:0pt;mso-wrap-distance-right:9pt;mso-wrap-distance-top:0pt;mso-wrap-distance-bottom:0pt;margin-top:15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2340"/>
                        <w:gridCol w:w="4320"/>
                        <w:gridCol w:w="4320"/>
                        <w:gridCol w:w="208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 зан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нируемые результа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ичностные, метапредметные, предметные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педагог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обучающихс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едства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 используемых ЭОР, гиперссылка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ганизационный этап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знавательные мотивы учебной деятельност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ята, Лена и Миша приглашают вас на заочную экскурсию туда, где деревья и животные не боятся холода. Как вы думаете, куда мы отправимся?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олгожданный дан звонок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чинается 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тап проверки домашнего задания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ятие проблемных вопросов для их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азвитие умения слушать других в группе, высказывать свою точку зрения, аргументировать фак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ние карты для поиска границ природной зоны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Лена и Миша приготовили отрывки из разных произведений с описанием явлений природы, Объясните их с точки зрения законов природ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-я ситуация. </w:t>
                            </w:r>
                            <w:r>
                              <w:rPr>
                                <w:b/>
                                <w:bCs/>
                              </w:rPr>
                              <w:t>Детям предлагается текст  - описание восхода солнца в тундр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Назови яв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Как объясняет текст суть данного явления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 Как объясняют данное явление законы природы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4. Где происходят события? Покажи </w:t>
                            </w:r>
                            <w:r>
                              <w:rPr>
                                <w:b/>
                                <w:iCs/>
                              </w:rPr>
                              <w:t>эту зону на кар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Дети получают конверты с описаниями. Обсуждают их по очереди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нутри группы</w:t>
                            </w:r>
                            <w:r>
                              <w:rPr>
                                <w:i/>
                                <w:iCs/>
                              </w:rPr>
                              <w:t>, далее идёт межгрупповое обсужд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ы дете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Мы считаем, что здесь описан восход Солнца. Наблюдателю Земли кажется, что это Солнце передвигается по небу. На самом деле Земля, вращаясь вокруг своей оси, является причиной смены дня и ночи. Здесь описывается зона тунд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а природных зон (тунд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atlas-yakutia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актуализации субъектного опыта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требность к познанию нов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гулаятивны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нозирова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едстоящей работы, составление план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  <w:r>
                              <w:rPr/>
                              <w:t xml:space="preserve"> Использование естественно – научных текстов с целью поиска и извлечения познавательной информаци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2-я ситуация.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Заяц Коська безошибочно определял, когда к чему готовиться. Если на клёне зелёные листочки и поспела земляника, можно радоваться теплу и свою серую шубку погреть на солнышке. Если кленовые листья покраснели, скоро станет холодно и шубку придётся заменить на белую и тёплую. Очень ценил Коська помощь клёна, но всегда уговаривал дерево не сбрасывать свою листв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к вы думаете, чему будет посвящён наш урок? Педагог помещае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на доске тему урок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5E11A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11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ставим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план урока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Учитель вместе с детьми планирует деятельность на уро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ебята, что нам предстоит сделать и что нам поможет в этом?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то мы сейчас делали? (</w:t>
                            </w:r>
                            <w:r>
                              <w:rPr>
                                <w:iCs/>
                              </w:rPr>
                              <w:t>Составляли</w:t>
                            </w:r>
                            <w:r>
                              <w:rPr/>
                              <w:t xml:space="preserve"> план, планировали свою деятельность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Какие умения формировали?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Ответы дет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1. Мы решили, что здесь описывается процесс смены времён год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2. Заяц Коська считает, что клён является причиной смены времён год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3. На самом деле смена времён года происходит из-за того, что наша Земля обращается вокруг Солнц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ы думаем, что нам нужно узнать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) как называются природные зоны умеренного пояса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) рассмотреть климатические особенности экосистем;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i/>
                              </w:rPr>
                              <w:t xml:space="preserve">рассмотреть живые организмы и узнать, как они сумели приспособиться к условиям окружающей среды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: Устинова М,А, © ООО «Баласс»,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сновного вопрос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изучения новых знаний и способов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 умения сотрудничать, оценивать успешность выполнения задания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Развитие  умения извлекать информацию  из текста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Классификация живых существ по их роли в лесу (деление на  «кормильцев», «мусорщиков», «едоков»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гулятив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онтроль и коррекция поведения по отношению к сверстникам в ходе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" w:right="0" w:hanging="0"/>
                              <w:rPr>
                                <w:rFonts w:cs="Tahoma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ие и объяснение  особенностей  сезонного климата;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 отличия хвойных и лиственных ле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к вы думаете, какие зоны встречаются в умеренном поясе?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егодня мы подробнее остановимся на лесной зон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твечаем на второй вопрос. Что нам нужно выяснить?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right="0" w:firstLine="3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в учебни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right="0" w:firstLine="34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Вспомните особенности климата в умеренном поясе, чем он отличается от климата холодного пояса?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0" w:right="0" w:hanging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Лесная зона очень обширна. По вашему мнению, одинаковы ли климатические условия северной части лесной зоны и южной её части?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к называется северная часть лесной зоны? Какие леса там преобладают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в группах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Вы много раз были в лесу, что вы там видели? Поработаем с плакатом «Леса умеренного пояса» (из комплекта наглядных материалов для 2-го класса). У вас на столе лежат карточки с изображением разных животных и растений. Выберите нужные картинки и составьте из них лес. Кого мы можем поселить на иллюстрацию лесов?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Мы выяснили, что в умеренном поясе две лесные зоны: зона хвойных лесов – тайга и зона лиственных (смешанных, широколиственных) лесов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Ребята, а на каких материках встречаются эти зоны?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</w:rPr>
                              <w:t>В умеренном поясе встречается несколько зон: лесные и засушливы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right="0" w:firstLine="3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ы должны определить климатические особенности данной зон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right="0" w:firstLine="3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right="0" w:firstLine="3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е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обсуждают в группах и готовят краткое выступлени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Далее происходит согласование версий с помощью учебника на с. 20.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На севере лесной зоны, ближе к тундре, не может быть теплее, чем в южных районах лесной зоны. Значит, и климатические условия, и обитатели экосистем разные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Дети высказывают свои версии, ответы проверяют в учебнике на с.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ждая группа помещает свою работу на плакате.</w:t>
                            </w:r>
                            <w:r>
                              <w:rPr>
                                <w:i/>
                              </w:rPr>
                              <w:t xml:space="preserve"> В результате у детей должны появиться вопросы: как это всё размещается? Кто из представленных живых существ выполняет роль «кормильцев», «мусорщиков», «едоков»? Далее работа проверяется с помощью текста учебника (с. 20–23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аждая группа должна найти ответ на этот вопрос с помощью карты, выяснить, на каких материках присутствуют зоны хвойных и широколиственных ле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0" w:right="0" w:firstLine="35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: Устинова М,А, © ООО «Баласс»,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 11,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первичной проверки понимания изученн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 умения самостоятельно строить и применять новое зн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азвитие умения извлекать информацию из кар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8"/>
                              </w:rPr>
                              <w:t>Понимание и принятие задачи совместной работы (парной, групповой), распределение  ролей при выполнении 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наком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с лесами умеренного пояса, их особенностями и обитател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Давайте, ребята, разделим зоны и материки по командам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алее происходит жеребьёвка по групп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Зона хвойных лесов Евразии (тайг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Зона смешанных и широколиственных лесов Евраз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Зона хвойных лесов Северной Амер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Зона смешанных и широколиственных лесов Северной Амери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аждая команда должна отметить, какие животные встречаются на этих территориях, используя карты природных зон с изображёнными на них животными (с. 106–107, 110). Какие роли они выполняют в экосистеме? Что интересного вы замети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руппы готовят выступ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она хвойных лесов Евразии – тайга. Мы обнаружили, что здесь обитают лось, бурый медведь, волк, заяц-беляк, рысь, лиса, лесная куница, тетерев, соболь..  Эти животные выполняют роль «едоков». Интересно то, что эта зона занимает больше места, чем зона широколиственных лес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 зоне широколиственных лесов в Евразии встречаются белки, лесные куницы, дикие кролики, заяц-беляк, тетерева, зубры, </w:t>
                            </w:r>
                            <w:r>
                              <w:rPr>
                                <w:b/>
                                <w:i/>
                              </w:rPr>
                              <w:t>благородные олени</w:t>
                            </w:r>
                            <w:r>
                              <w:rPr>
                                <w:i/>
                              </w:rPr>
                              <w:t>. Эти животные выполняют роль «едоков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 североамериканской тайге водятся бурый медведь и волк. Это «едо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В широколиственных лесах Северной Америки живут вилороги, еноты-полоскуны, виргинский опоссум. Интересно, что в одной и той же зоне живут разные живо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Энциклопедическая справка</w:t>
                            </w:r>
                            <w:r>
                              <w:rPr/>
                              <w:t xml:space="preserve">  для 1 группы «Редкие и исчезающие виды животных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Уссурийский пятнистый ол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nature.air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Этап закрепления изученного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самостоятельности в поиске решения различ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ыявление сущности, особенностей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 о  взаимной приспособленности живых организмов – членов экосистемы лес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ак вы думаете, лесная зона какого материка описывается в учебнике? (Мы думаем, что это Евразия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Как приспособились живые организмы к условиям окружающей среды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авайте поделим зону поис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Приспособления раст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Приспособления звер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Приспособления птиц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Приспособление насеко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руппы готовят сообщ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 Приспособления растений к холодному времени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щита листьев и ствола у хвойных растений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брасывание листьев на зиму, защита ствол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Приспособление зверей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имняя спячка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еремещения в более тёплые места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пасы на зиму и усиленное питание осенью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Приспособление птиц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еремещения в более тёплые места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пасы на зим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 Приспособление насекомы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i/>
                              </w:rPr>
                              <w:t>зимняя спя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Интерн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ля 2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ая адаптация живо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zoojourna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тап обобщения и системат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желания выразить   свое отношение к обсуждаемой пробл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муникатив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ормирование умения строить речевое высказы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общение знаний о законах природы,  объясняющих причины изменений в жизни растен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авайте, ребята вернёмся к заданию, которое в начале урока вызвало у вас затруднение.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Заяц Коська безошибочно определял, когда к чему готовиться. Если на клёне зелёные листочки и поспела земляника, …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 Назови яв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 Как объясняет Заяц Коська  суть данного явления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3. Как объясняют данное явл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коны природы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 Где происходят события? Покажи эту зону на карте.</w:t>
                            </w:r>
                          </w:p>
                          <w:p>
                            <w:pPr>
                              <w:pStyle w:val="Normal"/>
                              <w:ind w:left="6" w:right="0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Что мы делали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кое умение формировали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в учебни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айдите, пожалуйста, ответ на вопрос. Какие особенности климата благоприятны для жизни деревьев? Кто ещё помогает им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 Здесь описываются два приспособления к климату умеренного пояса. Первое касается лиственных деревьев, а второе – зверей, не впадающих в спячк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" w:right="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. Здесь заяц Коська связывает своё приспособление в основном с изменениями клёна. Как это происходит на самом деле, мы пока не знаем, нужно почитать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" w:right="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 Законы природы говорят о том, что любой живой организм научился приспосабливаться к климатическим условиям того места, где он проживает. В противном случае бы он умер.</w:t>
                            </w:r>
                          </w:p>
                          <w:p>
                            <w:pPr>
                              <w:pStyle w:val="Normal"/>
                              <w:ind w:left="6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4. События могут происходить в зоне широколиственных и смешанных лесов. Вот где они располагаются на карте</w:t>
                            </w:r>
                            <w:r>
                              <w:rPr>
                                <w:bCs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ля жизни деревьев благоприятно то, что в умеренном поясе значительно теплее и продолжительнее лето. За это время на растениях успевают созревать плоды. Ещё важно, что и влаги для деревьев достаточно, и почва плодородн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тап контроля и самоконтроля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алгоритма само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2"/>
                                <w:szCs w:val="22"/>
                              </w:rPr>
                              <w:t>Вопросы индивидуально к ученику (начало формирования алгоритма самооценки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Что тебе нужно было с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Удалось тебе выполнить задан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Ты выполнил задание сам или были недочёты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  <w:t>Молодец! Ты не только правильно выполнил задание, но и объективно оценил свою работ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0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бота с Рабочей тетрадью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о вариантам: 1-й вариант – задания 2 и 7; 2-й вариант – задания 5 и 6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амопроверка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(сличение с образцом на слайде презен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амооценивание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по стрелке уровне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у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айд №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информации о домашнем за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вация к самостоятельному расширению эрудиции и круго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знаватель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находить разные источник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Дома придумайте по два вопроса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от команды. Эти вопросы мы поместим на стенде и будем искать ответы. Ещё можно подобрать интересную информацию о жителях лесной зоны. На основании этой информации мы чуть позже проведём викторину «Удивительные леса и степи»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тап подведения итогов учебн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енивание учебных действий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муникатив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е ясно отвечать на в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нового узн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узнали, что помог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де пригодятся знания?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вотные   не   только   питаются  листьями  и  плодами  деревьев,  не только  устраивают  свой  дом  с помощью  этих  растений,  но  и  сами  приносят  огромную  пользу  деревьям, уничтожая  вредителей  и  перемещая семена  по  лесу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рактивная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ренного поя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 рефлек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уществление познавательной и личностной рефлек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Фиксация в конце урока удовлетворенности своей работой на уроке (с помощью средств, предложенных у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то из ребят больше всех помог в открытии знани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к работал ты в группе?  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>
          <w:rFonts w:cs="Tahoma"/>
          <w:color w:val="111111"/>
          <w:sz w:val="20"/>
          <w:szCs w:val="20"/>
          <w:shd w:fill="FFFFFF" w:val="clear"/>
        </w:rPr>
      </w:pPr>
      <w:r>
        <w:rPr>
          <w:rFonts w:cs="Tahoma"/>
          <w:color w:val="111111"/>
          <w:sz w:val="20"/>
          <w:szCs w:val="20"/>
          <w:shd w:fill="FFFFFF" w:val="clear"/>
        </w:rPr>
        <w:t>Федеральный государственный образовательный стандарт начального общего образования. – М.: Просвещение.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ебник «Окружающий мир. Наша планета Земля» Вахрушев А.А., Бурский О.В., Раутиан А., Балас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color w:val="000000"/>
          <w:sz w:val="20"/>
          <w:szCs w:val="20"/>
        </w:rPr>
        <w:t>Рабочая тетрадь</w:t>
      </w:r>
      <w:r>
        <w:rPr>
          <w:color w:val="000000"/>
          <w:sz w:val="20"/>
          <w:szCs w:val="20"/>
        </w:rPr>
        <w:t> к учебнику «Окружающий мир» («Наша планета Земля») для 2-го класса</w:t>
      </w:r>
      <w:r>
        <w:rPr>
          <w:rFonts w:cs="Arial"/>
          <w:color w:val="000000"/>
          <w:sz w:val="20"/>
          <w:szCs w:val="20"/>
        </w:rPr>
        <w:t>, Балас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color w:val="000000"/>
          <w:sz w:val="20"/>
          <w:szCs w:val="20"/>
        </w:rPr>
        <w:t>Электронный образовательный</w:t>
      </w:r>
      <w:r>
        <w:rPr>
          <w:color w:val="000000"/>
          <w:sz w:val="20"/>
          <w:szCs w:val="20"/>
        </w:rPr>
        <w:t> комплекс на (DVD-диске). Игры и задачи, 1–4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0"/>
          <w:szCs w:val="20"/>
        </w:rPr>
        <w:t xml:space="preserve">Презентация с сайта </w:t>
      </w:r>
      <w:hyperlink r:id="rId4">
        <w:r>
          <w:rPr>
            <w:rStyle w:val="InternetLink"/>
            <w:sz w:val="20"/>
            <w:szCs w:val="20"/>
          </w:rPr>
          <w:t>http://www.school2100.ru/fgos.php</w:t>
        </w:r>
      </w:hyperlink>
      <w:r>
        <w:rPr>
          <w:sz w:val="20"/>
          <w:szCs w:val="20"/>
        </w:rPr>
        <w:t xml:space="preserve">   к урокам окружающего мира. Автор: Устинова Маргарита Алексеевна.  © ООО «Баласс»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0"/>
          <w:szCs w:val="20"/>
        </w:rPr>
        <w:t xml:space="preserve">Тексты, задания и иллюстрации из учебника для 2-го класса «Окружающий  мир. Наша планета Земля» А.А. Вахрушева, О.В. Бурского, </w:t>
      </w:r>
      <w:r>
        <w:rPr>
          <w:rFonts w:cs="Arial"/>
          <w:color w:val="000000"/>
          <w:sz w:val="20"/>
          <w:szCs w:val="20"/>
        </w:rPr>
        <w:t xml:space="preserve"> Балас, 20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0"/>
          <w:szCs w:val="20"/>
        </w:rPr>
        <w:t xml:space="preserve">Задания из Методических рекомендаций для учителя по курсу «Окружающий мир» для 2-го класса А.А. Вахрушева, Е.А. Самойловой, </w:t>
      </w:r>
      <w:r>
        <w:rPr>
          <w:rFonts w:cs="Arial"/>
          <w:color w:val="000000"/>
          <w:sz w:val="20"/>
          <w:szCs w:val="20"/>
        </w:rPr>
        <w:t xml:space="preserve"> Балас, 201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0" w:hanging="0"/>
        <w:rPr/>
      </w:pPr>
      <w:r>
        <w:rPr>
          <w:sz w:val="20"/>
          <w:szCs w:val="20"/>
        </w:rPr>
        <w:t xml:space="preserve">Изображения в презентации с      </w:t>
      </w:r>
      <w:hyperlink r:id="rId5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mag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Arial"/>
          <w:color w:val="333333"/>
          <w:sz w:val="20"/>
          <w:szCs w:val="20"/>
        </w:rPr>
        <w:t xml:space="preserve">      </w:t>
      </w:r>
      <w:r>
        <w:rPr>
          <w:rFonts w:cs="Arial"/>
          <w:color w:val="333333"/>
          <w:sz w:val="20"/>
          <w:szCs w:val="20"/>
          <w:lang w:val="en-US"/>
        </w:rPr>
        <w:t>http</w:t>
      </w:r>
      <w:r>
        <w:rPr>
          <w:rFonts w:cs="Arial"/>
          <w:color w:val="333333"/>
          <w:sz w:val="20"/>
          <w:szCs w:val="20"/>
        </w:rPr>
        <w:t>://</w:t>
      </w:r>
      <w:r>
        <w:rPr>
          <w:rFonts w:cs="Arial"/>
          <w:color w:val="333333"/>
          <w:sz w:val="20"/>
          <w:szCs w:val="20"/>
          <w:lang w:val="en-US"/>
        </w:rPr>
        <w:t>school</w:t>
      </w:r>
      <w:r>
        <w:rPr>
          <w:rFonts w:cs="Arial"/>
          <w:color w:val="333333"/>
          <w:sz w:val="20"/>
          <w:szCs w:val="20"/>
        </w:rPr>
        <w:t>-</w:t>
      </w:r>
      <w:r>
        <w:rPr>
          <w:rFonts w:cs="Arial"/>
          <w:color w:val="333333"/>
          <w:sz w:val="20"/>
          <w:szCs w:val="20"/>
          <w:lang w:val="en-US"/>
        </w:rPr>
        <w:t>collection</w:t>
      </w:r>
      <w:r>
        <w:rPr>
          <w:rFonts w:cs="Arial"/>
          <w:color w:val="333333"/>
          <w:sz w:val="20"/>
          <w:szCs w:val="20"/>
        </w:rPr>
        <w:t>.</w:t>
      </w:r>
      <w:r>
        <w:rPr>
          <w:rFonts w:cs="Arial"/>
          <w:color w:val="333333"/>
          <w:sz w:val="20"/>
          <w:szCs w:val="20"/>
          <w:lang w:val="en-US"/>
        </w:rPr>
        <w:t>edu</w:t>
      </w:r>
      <w:r>
        <w:rPr>
          <w:rFonts w:cs="Arial"/>
          <w:color w:val="333333"/>
          <w:sz w:val="20"/>
          <w:szCs w:val="20"/>
        </w:rPr>
        <w:t>.</w:t>
      </w:r>
      <w:r>
        <w:rPr>
          <w:rFonts w:cs="Arial"/>
          <w:color w:val="333333"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hyperlink r:id="rId6">
        <w:r>
          <w:rPr>
            <w:rStyle w:val="InternetLink"/>
            <w:sz w:val="20"/>
            <w:szCs w:val="20"/>
          </w:rPr>
          <w:t>http://www.atlas-yakutia.ru/physical_geograph_map/russia_plain_3.htm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http://www.zoojournal.ru/stat.php?idstat=99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360" w:right="0" w:hanging="0"/>
    </w:pPr>
    <w:rPr>
      <w:rFonts w:eastAsia="SimSun;ЛОМе" w:cs="Mangal"/>
      <w:kern w:val="2"/>
      <w:lang w:bidi="hi-I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ЛОМе" w:cs="Mangal"/>
      <w:kern w:val="2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air.ru/doc/mammal/1_57.htm" TargetMode="External"/><Relationship Id="rId3" Type="http://schemas.openxmlformats.org/officeDocument/2006/relationships/hyperlink" Target="http://nature.air.ru/doc/mammal/1_57.htm" TargetMode="External"/><Relationship Id="rId4" Type="http://schemas.openxmlformats.org/officeDocument/2006/relationships/hyperlink" Target="http://www.school2100.ru/fgos.php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www.atlas-yakutia.ru/physical_geograph_map/russia_plain_3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4:00Z</dcterms:created>
  <dc:creator>Иринка</dc:creator>
  <dc:description/>
  <dc:language>en-US</dc:language>
  <cp:lastModifiedBy>Иринка</cp:lastModifiedBy>
  <cp:lastPrinted>2013-02-17T18:19:00Z</cp:lastPrinted>
  <dcterms:modified xsi:type="dcterms:W3CDTF">2013-02-19T13:07:00Z</dcterms:modified>
  <cp:revision>40</cp:revision>
  <dc:subject/>
  <dc:title/>
</cp:coreProperties>
</file>