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 С ДЕТЬМИ СРЕДНЕ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, умений, навыков безопасного поведения на дороге (с использованием иллюстраций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оект «Дидактическое пособие по ПДД»- закрепление знаний ПДД, развитие творческих способ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лица, на которой расположен детский сад»-формировать представление о безопасности движения, закреплять понятия «проезжая часть», «тротуар», представление о том, что на дороге нельзя играть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Транспорт»- знакомить с видами городского транспорта, формировать навыки культурного поведения в транспор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 «Гараж»- учить выполнять постройки в соответствии с их назначением, развивать творческие способ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казка  «Азбука пешехода»- совершенствование представления о безопасном поведении на дороге, закреплять знания о назначении сигналов светофора, развивать внимание, быстроту реак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оя улица»-учить правильно располагать на листе бумаги готовые  изделия домов, проезжей части, тротуара, маш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 игра – сказка «Дед Мороз- пешеход»-закреплять знания о назначении проезжей части и пешеходной зон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ветофор»- закреплять знания о назначении светофора, развивать внимание, быстроту реак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осуг «Правила, дорожные твердо будем знать»- закреплять знания о безопасном  движении на дор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ситуации «В городском транспорте»- учить анализировать опасные ситуации, возникающие на дороге, и находить способ их избежа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изменилось?»- развивать внимание, быстроту реа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О правилах кошке расскажем немножко»- вызвать эмоциональный интерес на спектакль, закрепление знаний поведения на улице город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 дороге в детский сад»- совершенствовать представление о безопасном поведении на доро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экскурсия  в  ГИБДД города - воспитывать уважение к этой профессии, познакомить детей с работой инспектор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по теме – учить анализировать ошибки героев мультфиль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Наш друг – светофор» - учить родителей взаимодействовать с детьми в игре, закрепление знания безопасного движения на дорог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настольном перекрестке –закрепление  правил поведения на дор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я улица» - закрепить  о  проезжей части и тротуар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ы едем, едем, едем….»-закрепить представление о том, что на дороге  играть нельз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еселый поезд»- формировать представление о поезде как транспортном средстве, учить выделять цвет, размер, форму детале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В гостях у Светофорика»- развивать внимание, координацию движен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 Автобус» - закреплять знания правил поведения в общественно  транспорте (не толкаться, не кричать, уступать место старшим и т.д. )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4:00Z</dcterms:created>
  <dc:creator>книгина</dc:creator>
  <dc:description/>
  <dc:language>en-US</dc:language>
  <cp:lastModifiedBy>книгина</cp:lastModifiedBy>
  <dcterms:modified xsi:type="dcterms:W3CDTF">2013-09-08T07:44:00Z</dcterms:modified>
  <cp:revision>2</cp:revision>
  <dc:subject/>
  <dc:title/>
</cp:coreProperties>
</file>