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енкова Жан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БДОУ №15 «Ромашка» 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Ромашка» № 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Воспитательно-образовательный проек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3.05pt;width:444.7pt;height:152.95pt;mso-wrap-style:none;v-text-anchor:middle;mso-position-vertical:top" type="_x0000_t136">
            <v:path textpathok="t"/>
            <v:textpath on="t" fitshape="t" string="Тропинка к здоровью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Проект по реализации задач образовательной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области «Здоровье» в контексте ФГТ</w:t>
      </w:r>
    </w:p>
    <w:p>
      <w:pPr>
        <w:pStyle w:val="Normal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олнила проект</w:t>
      </w:r>
      <w:r>
        <w:rPr>
          <w:sz w:val="28"/>
          <w:szCs w:val="28"/>
        </w:rPr>
        <w:t>: Тарасенкова Жанна Владимировна воспитатель первой квалификационной категор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атель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дети второй группы «Смородинка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т.мед.сест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оекта: досугово - познав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екта:  сентябрь2012-  май 2013(долгоср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разовательные области: «Познание», «Художественное творчество», «Безопасность», «Музыка»,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Актуальность темы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, нуждающихся в оздоровитель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% в 2009- 2010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% в 2010-2011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                                </w:t>
      </w:r>
      <w:r>
        <w:rPr>
          <w:rFonts w:cs="Monotype Corsiva" w:ascii="Monotype Corsiva" w:hAnsi="Monotype Corsiva"/>
          <w:color w:val="FF0000"/>
          <w:sz w:val="48"/>
          <w:szCs w:val="48"/>
        </w:rPr>
        <w:t>Цель проекта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333399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оздание</w:t>
      </w:r>
      <w:r>
        <w:rPr>
          <w:i/>
          <w:iCs/>
          <w:sz w:val="36"/>
          <w:szCs w:val="36"/>
        </w:rPr>
        <w:t xml:space="preserve">  </w:t>
      </w:r>
      <w:r>
        <w:rPr>
          <w:sz w:val="36"/>
          <w:szCs w:val="36"/>
        </w:rPr>
        <w:t>условий  для укрепление здоровья: формирование правильной осанки, развитие опорно – двигательного аппарата, профилактика плоскостопия, совершенствование органов дыхания, кровообращения, сердечно – сосудистой и нервной систем организм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здание условий для совершенствования психомоторных способностей дошкольников: обеспечить развитие мышечной силы, гибкости, выносливости, скоростно – силовые качества, координационных способностей; 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color w:val="FF0000"/>
          <w:sz w:val="48"/>
          <w:szCs w:val="48"/>
        </w:rPr>
        <w:t>Задачи проек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ить применение на практике разнообразных методов и приемов оптимизировать работу с родителями детей дошкольного возраста для повышение уровня физического развития, снижение заболеваемости детей дошкольного возраста посредством закаливающих мероприят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снижения заболеваемости на основе совместной деятельности с родителями и взаимной помощ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ть материально – техническую базу для работы по данному направлению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истему воспитательно-образовательной работы по повышению уровня физ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Предмет исследования:</w:t>
      </w:r>
      <w:r>
        <w:rPr>
          <w:sz w:val="28"/>
          <w:szCs w:val="28"/>
        </w:rPr>
        <w:t xml:space="preserve"> развитие у детей дошкольного возраста устойчивого интереса к своему здо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Объект исследования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етрадиционные формы закал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профессионального мастерства педагога по теме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ых навыков закаливающи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родителей группы в организации работы по проекту, желание поделиться с педагогами и детьми своими зн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взаимодействия с образовательными учрежд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color w:val="FF0000"/>
          <w:sz w:val="52"/>
          <w:szCs w:val="52"/>
        </w:rPr>
        <w:t>Схема осуществления проек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52"/>
          <w:szCs w:val="52"/>
        </w:rPr>
        <w:t>по основным видам деятельности</w:t>
      </w:r>
      <w:r>
        <w:rPr>
          <w:color w:val="333399"/>
          <w:sz w:val="40"/>
          <w:szCs w:val="40"/>
          <w:u w:val="single"/>
        </w:rPr>
        <w:t>: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Образовательная область «Познание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О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матривание  плакатов и буклетов «Будем здоровы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здоровья»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3    </w:t>
      </w:r>
      <w:r>
        <w:rPr>
          <w:sz w:val="28"/>
          <w:szCs w:val="28"/>
        </w:rPr>
        <w:t>«Как лечили жирафа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   «Наши куклы-врачи»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В нашем саду растут витамины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Таблетки растут на ветке, таблетки растут на грядке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няя дорожка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Зимняя дорожка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Весенняя дорож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таминки от Айболита»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Дорожка для гноми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вощи с гряд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есед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Что нам осень принесла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« Наши массажные коврики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«Праздник здоровья»</w:t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color w:val="FF6600"/>
          <w:sz w:val="32"/>
          <w:szCs w:val="32"/>
        </w:rPr>
        <w:t>Образовательная область «Музык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«В гости к осени»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ащение центра игров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ые народные игры « Гори-гори-ясно», «Салки – догонялки», «Пирог», «Воробушки и автомобиль», «Жаворонок», «Ручеёк», «У медведя во бору», «Автомобиль», «Паровоз деда мороз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«Найди праздничный пирог», «Собираем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☼ </w:t>
      </w:r>
      <w:r>
        <w:rPr>
          <w:b/>
          <w:sz w:val="28"/>
          <w:szCs w:val="28"/>
        </w:rPr>
        <w:t>Выставки совместного творчества детей и родителей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нам осень подарила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газета «Как мы закаляемся»    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нижек -малы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День выходного дня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32"/>
          <w:szCs w:val="32"/>
        </w:rPr>
        <w:t>Образовательная область «Физическая культура»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портивные праздники:  «Путешествие с осенью», «Мы и папы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портивное соревнование «Кто быстрее?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одвижные игры: «Лохматый пёс», «Воробушки и кот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Физкультминутки: «Раз, два, три нас догони», «Осенние листочки», «Идём в лес», «Буратино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партакиада «Веселые старты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Образовательная область «Безопасность»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sz w:val="52"/>
          <w:szCs w:val="52"/>
        </w:rPr>
        <w:t>-</w:t>
      </w:r>
      <w:r>
        <w:rPr>
          <w:sz w:val="28"/>
          <w:szCs w:val="28"/>
        </w:rPr>
        <w:t>Родительское собрание «Профилактические прививк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апка передвижка «Чистые руки залог- здоровья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еседа об опасных предметах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бота с педагогами:  Консультация « В здоровом теле  здоровый дух»</w:t>
      </w:r>
    </w:p>
    <w:p>
      <w:pPr>
        <w:pStyle w:val="Normal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Форма отчёта:</w:t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Презентация проекта «Тропинка к здоровью»</w:t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486400" cy="1570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3.75pt;width:431.95pt;height:123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Monotype Corsiva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40"/>
          <w:szCs w:val="36"/>
        </w:rPr>
      </w:pPr>
      <w:r>
        <w:rPr>
          <w:b/>
          <w:i/>
          <w:color w:val="FF0000"/>
          <w:sz w:val="40"/>
          <w:szCs w:val="36"/>
        </w:rPr>
        <w:t xml:space="preserve">   </w:t>
      </w:r>
      <w:r>
        <w:rPr>
          <w:b/>
          <w:i/>
          <w:color w:val="FF0000"/>
          <w:sz w:val="40"/>
          <w:szCs w:val="36"/>
        </w:rPr>
        <w:t>Сценарий развлечения «Осенины».</w:t>
      </w:r>
    </w:p>
    <w:p>
      <w:pPr>
        <w:pStyle w:val="Normal"/>
        <w:rPr>
          <w:i/>
          <w:i/>
          <w:color w:val="FF0000"/>
          <w:sz w:val="32"/>
          <w:szCs w:val="28"/>
        </w:rPr>
      </w:pPr>
      <w:r>
        <w:rPr>
          <w:i/>
          <w:color w:val="FF0000"/>
          <w:sz w:val="32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Дети входят в зал, под р.н.м. «Светит месяц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Красны девицы, добры молодц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Наряжайтесь, собирайтесь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На гулянье отправляйтесь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еселиться, петь, плясать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Осенины отмечать!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нец: « Круговая пляс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:        Осень, осень в гости проси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 листопадом и дожде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 перелетным журавл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Осеница-цариц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По злату мастериц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 высоким колоско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 широким снопочко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Приходи с ливне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 хлебом обильны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Осень, осень в гости просим!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од музыку входит Осень с пирог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Но вот и я, Осень пришл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Добра вам принесл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сень на порог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сем гостям и ребятам пирог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: Каравай, каравай, кого любишь-выбира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ая народная песня: « Карава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: Листья пожелтели, солнце чуть блести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И у старой ели, ежик в норке спит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тали дни короче, ночи все длинне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е поет уж в рощ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сен солове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тицы улетают в теплые края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сенку об осени споем друзья!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есня: «Осень золотая» муз. Сидоров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Да в народе говорят: Весна красна цветами, а осень пирог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Уродились пшеничка, горох, чечевичк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На поле снопы, на столе пирог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 А еще про Осень говорят: «Осень-перемен восемь». Что это тако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У меня Осени, есть три месяца, кто знает какие? (Ответы) Все три месяца не похожи друг на друга. Сентябрь-это рябинник, самый красивый месяц. И я вся золотая.. В сентябре красуется своими ягодами рябина. «Одна в сентябре ягода, да и та горькая рябина». (Выходят девочки под р.н.м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вочки: Ты рябинушка раскудрява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ы когда взошла, выросла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 вечера мою рябинушку  дождиком мочил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Со полуночи рябинушку  ветром обдува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Ветер дует, солнце греет, рябина алеет.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Песня: « Рябинк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Много на рябинке ягод: Из них можно варенье варить, бусы красивые делать. Они и птицам холодной зимой пригодя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Во поле рябинушка, во поле кудрява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ак под той рябинушкой сидят красны деви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Устали после работы в пол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вочки: Осень тетушка, тяжела работушк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Все покосы, нивушка-болит моя спинушк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Во полях снопы вязали, над ломили спинуш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Как по осени ломали красную калинушку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Хоровод: « Рябинушка-кудрява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А еше сентябрь радует грибами да ягод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ыходят дети с корзин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: Столько надо нам грибков—сколько во лесу дубк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только надо нам корзинок, сколько во лесу осин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только надо нам лукошек, сколько в поле мош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Ну-ка кто готов набрать грибов? Большие и маленькие грибки, полезайте в кузовки!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гра:» Кто больше соберет грибов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В лес зеленый по тропинке, мы несем свои корзин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 лес грибы нас приглашают, вот они ребят встречаю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ушки гриб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Вот и закончился сентябрь рябинник. Пришел октябр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Сентябрь пахнет яблоками, а октябрь капустой»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Хоровод-игра: «Вейся капуст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А вот и последний месяц осени настал-ноябрь. В ноябре празднуют Синицын де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Люди птичку прославляют, люди синичку привечаю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Крошат хлебушка немножко, кладут сало за окош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едь зимующим птицам люди помогать должны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ети: В ноябре с солнцем прощайся, ближе к печке подбирай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ноябре зима с осенью бор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\: А еще на Руси проводились ярмарки в нояб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Вот по улице в конец, идет Иванушка-молодец!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сня: «Где был Иванушка?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Все товары были хороши, и носили их коробейники удальцы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 р.н.м. выходят коробейники-мальч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бейник: У нас товары хороши, все найдется для душ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Для девушки платки-веселые завитки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</w:t>
      </w:r>
      <w:r>
        <w:rPr>
          <w:bCs/>
          <w:i/>
          <w:color w:val="000000"/>
          <w:sz w:val="28"/>
          <w:szCs w:val="28"/>
        </w:rPr>
        <w:t>Мальчики накидывают девочкам на плечи платки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нец: « С платкам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бейник: Ну, а у меня  в коробе друз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Какой урожай богатый, в кармане не унесеш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бейник: На машине увезти можно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гра-хоровод: «На машин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бейник: А у меня в коробе яблоки друзь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: Берите, угощайтесь, да Осень вспоминай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Ну, а теперь пойдем гулять, да во дворе осенние приметы наблюдать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Под р.н.м. дети выходят из зала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color w:val="FF0000"/>
          <w:kern w:val="2"/>
          <w:sz w:val="48"/>
          <w:szCs w:val="48"/>
        </w:rPr>
      </w:pPr>
      <w:r>
        <w:rPr>
          <w:color w:val="FF0000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bCs/>
          <w:color w:val="FF0000"/>
          <w:kern w:val="2"/>
          <w:sz w:val="48"/>
          <w:szCs w:val="48"/>
        </w:rPr>
        <w:t xml:space="preserve">Сценарий развлечения  </w:t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«Эх, да Масленица!»</w:t>
      </w:r>
    </w:p>
    <w:p>
      <w:pPr>
        <w:pStyle w:val="Normal"/>
        <w:shd w:fill="FFFFFF" w:val="clear"/>
        <w:ind w:left="360" w:hanging="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9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л украшен яркими цветами и воздушными шарами. У центральной стены стоит чучело Масленицы, ранее стоявшее всю неделю в групповой комнате.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Под русскую народную мелодию появляются 3скомороха: первы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с балалайкой,второ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с гармошкой, трети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с дудочк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-йскоморох.</w:t>
              <w:br/>
            </w:r>
            <w:r>
              <w:rPr>
                <w:sz w:val="28"/>
                <w:szCs w:val="28"/>
              </w:rPr>
              <w:t>Здравствуйте, ребята дорогие,</w:t>
              <w:br/>
              <w:t>маленькие и большие!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2-йскоморох.</w:t>
              <w:br/>
            </w:r>
            <w:r>
              <w:rPr>
                <w:sz w:val="28"/>
                <w:szCs w:val="28"/>
              </w:rPr>
              <w:t>Здравствуйте, гости,</w:t>
              <w:br/>
              <w:t>милости просим!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3-йскоморох.</w:t>
              <w:br/>
            </w:r>
            <w:r>
              <w:rPr>
                <w:sz w:val="28"/>
                <w:szCs w:val="28"/>
              </w:rPr>
              <w:t>Масленицу широкую</w:t>
              <w:br/>
              <w:t>открываем, веселье начинаем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1-йскоморох.</w:t>
              <w:br/>
            </w:r>
            <w:r>
              <w:rPr>
                <w:sz w:val="28"/>
                <w:szCs w:val="28"/>
              </w:rPr>
              <w:t>Уж ты, зимушка-зима,</w:t>
              <w:br/>
              <w:t>все дороги замела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2-йскоморох.</w:t>
              <w:br/>
            </w:r>
            <w:r>
              <w:rPr>
                <w:sz w:val="28"/>
                <w:szCs w:val="28"/>
              </w:rPr>
              <w:t>Все дороги и пути,</w:t>
              <w:br/>
              <w:t>не проехать, не пройт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3-йскоморох.</w:t>
              <w:br/>
            </w:r>
            <w:r>
              <w:rPr>
                <w:sz w:val="28"/>
                <w:szCs w:val="28"/>
              </w:rPr>
              <w:t>В хороводе мы пойдем,</w:t>
              <w:br/>
              <w:t xml:space="preserve">дружно спляшем и спое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од мелодию русской народной песни "Как на тоненький ледок" дети по показу взрослого выполняют простейшие танцевальные движения по тексту песни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беленький снежок,</w:t>
              <w:br/>
              <w:t>Соберемся все в кружок.</w:t>
              <w:br/>
              <w:t>Все потопаем,</w:t>
              <w:br/>
              <w:t>Все потопаем.</w:t>
              <w:br/>
              <w:t>Будем весело играть,</w:t>
              <w:br/>
              <w:t>Будем ручки согревать.</w:t>
              <w:br/>
              <w:t>Все похлопаем,</w:t>
              <w:br/>
              <w:t>Все похлопаем.</w:t>
              <w:br/>
              <w:t>Если холодно стоять,</w:t>
              <w:br/>
              <w:t>Мы похлопаем опять</w:t>
              <w:br/>
              <w:t>По плечикам,</w:t>
              <w:br/>
              <w:t>По плечикам.</w:t>
              <w:br/>
              <w:t>Чтобы стало нам теплей,</w:t>
              <w:br/>
              <w:t>Будем прыгать веселей.</w:t>
              <w:br/>
              <w:t>Все попрыгаем,</w:t>
              <w:br/>
              <w:t>Все попрыга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-йскоморох </w:t>
            </w:r>
            <w:r>
              <w:rPr>
                <w:bCs/>
                <w:i/>
                <w:iCs/>
                <w:sz w:val="28"/>
                <w:szCs w:val="28"/>
              </w:rPr>
              <w:t>( подходя к Масленице).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Едет Масленица дорогая,</w:t>
              <w:br/>
              <w:t>Наша гостьюшка годовая,</w:t>
              <w:br/>
              <w:t>На саночках расписных,</w:t>
              <w:br/>
              <w:t>На кониках вороных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Масленица </w:t>
            </w:r>
            <w:r>
              <w:rPr>
                <w:bCs/>
                <w:i/>
                <w:iCs/>
                <w:sz w:val="28"/>
                <w:szCs w:val="28"/>
              </w:rPr>
              <w:t>(запись фонограммы).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Здравствуйте, люди добрые!</w:t>
              <w:br/>
              <w:t>Пришла к вам с песнями,</w:t>
              <w:br/>
              <w:t>С играми да с плясками!</w:t>
              <w:br/>
              <w:t>Ой, уж весело будет!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2-йскоморох.</w:t>
              <w:br/>
            </w:r>
            <w:r>
              <w:rPr>
                <w:sz w:val="28"/>
                <w:szCs w:val="28"/>
              </w:rPr>
              <w:t>Будем Масленицу величать</w:t>
              <w:br/>
              <w:t>Да блинами угощать.</w:t>
              <w:br/>
              <w:t>Будем Масленицу хвалить</w:t>
              <w:br/>
              <w:t>Да на саночках возить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3-йскоморох.</w:t>
              <w:br/>
            </w:r>
            <w:r>
              <w:rPr>
                <w:sz w:val="28"/>
                <w:szCs w:val="28"/>
              </w:rPr>
              <w:t>Живет Масленица 7 деньков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се</w:t>
            </w:r>
            <w:r>
              <w:rPr>
                <w:i/>
                <w:iCs/>
                <w:sz w:val="28"/>
                <w:szCs w:val="28"/>
              </w:rPr>
              <w:t xml:space="preserve"> (дети и скоморохи).</w:t>
            </w:r>
            <w:r>
              <w:rPr>
                <w:sz w:val="28"/>
                <w:szCs w:val="28"/>
              </w:rPr>
              <w:br/>
              <w:t>Оставайся, Масленица, 7 годков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1-й скоморох.</w:t>
              <w:br/>
            </w:r>
            <w:r>
              <w:rPr>
                <w:sz w:val="28"/>
                <w:szCs w:val="28"/>
              </w:rPr>
              <w:t>Масленицу дорогую величаем,</w:t>
              <w:br/>
              <w:t xml:space="preserve">На лошадках резвых покатае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Дети под музыку изображают езду на лошадка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-йскоморох.</w:t>
              <w:br/>
            </w:r>
            <w:r>
              <w:rPr>
                <w:sz w:val="28"/>
                <w:szCs w:val="28"/>
              </w:rPr>
              <w:t>Скок, скок, скок,</w:t>
              <w:br/>
              <w:t>Жил-был потолок.</w:t>
              <w:br/>
              <w:t>В потолке дыра, за дырой — нора.</w:t>
              <w:br/>
              <w:t>Филин влез в нее вчера.</w:t>
              <w:br/>
              <w:t xml:space="preserve">На норе замок, а теперь — молчок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i/>
                <w:iCs/>
                <w:sz w:val="28"/>
                <w:szCs w:val="28"/>
              </w:rPr>
              <w:t xml:space="preserve">детьми проводи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гра "Молчанка". </w:t>
            </w:r>
            <w:r>
              <w:rPr>
                <w:i/>
                <w:iCs/>
                <w:sz w:val="28"/>
                <w:szCs w:val="28"/>
              </w:rPr>
              <w:t xml:space="preserve">Как только скоморох произносит последнее слово, дети замолкают, надув щеки.. Скоморохи стараются рассмешить детей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движениями, смешными гримасами, веселыми приговорк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ети и скоморохи </w:t>
            </w:r>
            <w:r>
              <w:rPr>
                <w:i/>
                <w:iCs/>
                <w:sz w:val="28"/>
                <w:szCs w:val="28"/>
              </w:rPr>
              <w:t>(обращаются  кодному из скоморохов, на котором надета шапочка козлика).</w:t>
              <w:br/>
            </w:r>
            <w:r>
              <w:rPr>
                <w:sz w:val="28"/>
                <w:szCs w:val="28"/>
              </w:rPr>
              <w:t>Козлик серенький,</w:t>
              <w:br/>
              <w:t>Хвостик беленький,</w:t>
              <w:br/>
              <w:t>Мы тебя напоим,</w:t>
              <w:br/>
              <w:t>Мы тебя накормим,</w:t>
              <w:br/>
              <w:t>Ты нас не бодай,</w:t>
              <w:br/>
              <w:t xml:space="preserve">А в "Ловишку" поигра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оди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гра "Ловишка". </w:t>
            </w:r>
            <w:r>
              <w:rPr>
                <w:i/>
                <w:iCs/>
                <w:sz w:val="28"/>
                <w:szCs w:val="28"/>
              </w:rPr>
              <w:t>После слов,обращенных к "козлику", дети разбегаются, а козлик старается их забода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-йскоморох.</w:t>
              <w:br/>
            </w:r>
            <w:r>
              <w:rPr>
                <w:sz w:val="28"/>
                <w:szCs w:val="28"/>
              </w:rPr>
              <w:t>Продолжаем мы веселье,</w:t>
              <w:br/>
              <w:t xml:space="preserve">Все бегом на карусел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С детьми проводи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гра "Карусели". </w:t>
            </w:r>
            <w:r>
              <w:rPr>
                <w:i/>
                <w:iCs/>
                <w:sz w:val="28"/>
                <w:szCs w:val="28"/>
              </w:rPr>
              <w:t>К обручу привязаны ленты. Дети берутся за ленту одной рукой и идут сначала в одну сторону, затем, поменяв руку, в другую. Обруч держит взрослый. "Кататься" на карусели можно под традиционный текст:</w:t>
              <w:br/>
            </w:r>
            <w:r>
              <w:rPr>
                <w:sz w:val="28"/>
                <w:szCs w:val="28"/>
              </w:rPr>
              <w:t>Еле, еле, еле, еле</w:t>
              <w:br/>
              <w:t>Закружились карусели,</w:t>
              <w:br/>
              <w:t>А потом, потом, потом</w:t>
              <w:br/>
              <w:t>Все бегом, бегом, бегом.</w:t>
              <w:br/>
              <w:t>Тише, тише, не спешите,</w:t>
              <w:br/>
              <w:t>Карусель остановите.</w:t>
              <w:br/>
              <w:t>Раз-два, раз-два,</w:t>
              <w:br/>
              <w:t>Вот и кончилась игра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2-йскоморох.</w:t>
              <w:br/>
            </w:r>
            <w:r>
              <w:rPr>
                <w:sz w:val="28"/>
                <w:szCs w:val="28"/>
              </w:rPr>
              <w:t>Скок-поскок, скок-поскок,</w:t>
              <w:br/>
              <w:t>Зайка прыгнул на пенек,</w:t>
              <w:br/>
              <w:t>В барабан он громко бьет,</w:t>
              <w:br/>
              <w:t>В жмурки всех играть зов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оди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ра "Жмурки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-йскоморох.</w:t>
              <w:br/>
            </w:r>
            <w:r>
              <w:rPr>
                <w:sz w:val="28"/>
                <w:szCs w:val="28"/>
              </w:rPr>
              <w:t>Ах, как Петя-петушок</w:t>
              <w:br/>
              <w:t>Отморозил гребешок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2-йскоморох.</w:t>
              <w:br/>
            </w:r>
            <w:r>
              <w:rPr>
                <w:sz w:val="28"/>
                <w:szCs w:val="28"/>
              </w:rPr>
              <w:t>Чтоб его согреть,</w:t>
              <w:br/>
              <w:t>Нужно снегом потереть,</w:t>
              <w:br/>
              <w:t>Поскакать, попрыгать боком,</w:t>
              <w:br/>
              <w:t>И с налетом, и с прискоком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се дети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Башмачки петух носил</w:t>
              <w:br/>
              <w:t xml:space="preserve">В славный праздник на Рус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оди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гра "Бой петухов". </w:t>
            </w:r>
            <w:r>
              <w:rPr>
                <w:i/>
                <w:iCs/>
                <w:sz w:val="28"/>
                <w:szCs w:val="28"/>
              </w:rPr>
              <w:t>Играют и дети, и взрослые. Масленица собирает всех в общий кру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сленица.</w:t>
              <w:br/>
            </w:r>
            <w:r>
              <w:rPr>
                <w:sz w:val="28"/>
                <w:szCs w:val="28"/>
              </w:rPr>
              <w:t>Вот уж зимушка проходит,</w:t>
              <w:br/>
              <w:t>Белоснежная уходит.</w:t>
              <w:br/>
              <w:t>Снег и холод прочь уводит,</w:t>
              <w:br/>
              <w:t>Весну красную приводит.</w:t>
              <w:br/>
              <w:t>Давайте весну-красну к себе в гости звать.</w:t>
              <w:br/>
              <w:t>К солнцу красному обратимся, пусть оно нам поможет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ети и взрослые.</w:t>
              <w:br/>
            </w:r>
            <w:r>
              <w:rPr>
                <w:sz w:val="28"/>
                <w:szCs w:val="28"/>
              </w:rPr>
              <w:t>Ты свети-сияй, солнце красное,</w:t>
              <w:br/>
              <w:t>Освещай дорогу весне-матушке.</w:t>
              <w:br/>
              <w:t>Растопи снега сильные,</w:t>
              <w:br/>
              <w:t xml:space="preserve">Подари хлеба обильны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Под музыку входит Весна,здоровает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ети и взрослые.</w:t>
              <w:br/>
            </w:r>
            <w:r>
              <w:rPr>
                <w:sz w:val="28"/>
                <w:szCs w:val="28"/>
              </w:rPr>
              <w:t>Весна, весна, на чем пришла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есна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На сошечке, на бороночке,</w:t>
              <w:br/>
              <w:t>На овсяном снопочку,</w:t>
              <w:br/>
              <w:t>На ржаном колосочку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ети и взрослые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есна, весна, на чем пришла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есна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На жердочке на тоненькой,</w:t>
              <w:br/>
              <w:t>На досточке на славненькой,</w:t>
              <w:br/>
              <w:t>С хлебами обильными,</w:t>
              <w:br/>
              <w:t xml:space="preserve">Со льном высоким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сполняется хороводная игра под звучание русско йнародной мелоди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"Пройди в воротца"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i/>
                <w:iCs/>
                <w:sz w:val="28"/>
                <w:szCs w:val="28"/>
              </w:rPr>
              <w:t xml:space="preserve">Весна водит всех взрослых и детей "восьмеркой" за собой (движение "ниточка с иголочкой"). С окончанием музыки Весна указывает рукой на какую-либо пару детей или взрослых. Они поворачиваются лицом друг к другу и берутся за руки, образуя "воротца".Остальные дети проходят, ведомые Весной, в эти воротца. С окончанием музыки воротца захлопываются. Внутри "воротцев" остается ребенок. Игра продолжается, пока не окажутся пойманными 4—5 детей. Под плясовую мелодию они танцуют, а другие дети весело хлопают в ладошки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сна.</w:t>
              <w:br/>
            </w:r>
            <w:r>
              <w:rPr>
                <w:sz w:val="28"/>
                <w:szCs w:val="28"/>
              </w:rPr>
              <w:t>Слышала, знаю,</w:t>
              <w:br/>
              <w:t>Меня зазывали,</w:t>
              <w:br/>
              <w:t>Масленицу провожали.</w:t>
              <w:br/>
              <w:t>А какая же Масленица</w:t>
              <w:br/>
              <w:t>Без блинов горячих да румяных!</w:t>
              <w:br/>
              <w:t>Давайте-ка, попросим у нее хорошенько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ети и взрослые.</w:t>
              <w:br/>
            </w:r>
            <w:r>
              <w:rPr>
                <w:sz w:val="28"/>
                <w:szCs w:val="28"/>
              </w:rPr>
              <w:t>Тин-тин-тинка,</w:t>
              <w:br/>
              <w:t>Подай блинка,</w:t>
              <w:br/>
              <w:t>Оладышка-прибавышка,</w:t>
              <w:br/>
              <w:t>Масляный кусок.</w:t>
              <w:br/>
              <w:t>Тетушка, не скупись,</w:t>
              <w:br/>
              <w:t>Масляным кусочком поделись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разносе детям выносятся блины и криманки с медом, варенье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ети и взрослые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ы прощай, прощай, наша Масленица!</w:t>
              <w:br/>
              <w:t xml:space="preserve">Ты прощай, прощай, наша широкая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коморохи.</w:t>
              <w:br/>
            </w:r>
            <w:r>
              <w:rPr>
                <w:sz w:val="28"/>
                <w:szCs w:val="28"/>
              </w:rPr>
              <w:t>А теперь, детвора, всем на улицу пора:</w:t>
              <w:br/>
              <w:t>В игры играть да веселье продолжать.</w:t>
            </w:r>
            <w:r>
              <w:rPr>
                <w:i/>
                <w:iCs/>
                <w:sz w:val="28"/>
                <w:szCs w:val="28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Яблонька</w:t>
      </w:r>
    </w:p>
    <w:p>
      <w:pPr>
        <w:pStyle w:val="Normal"/>
        <w:shd w:fill="FFFFFF" w:val="clear"/>
        <w:spacing w:lineRule="exact" w:line="302"/>
        <w:ind w:left="1718" w:firstLine="1171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Кукольный спектакл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1718" w:firstLine="1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64" w:before="29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.      Таня яблоньку сажала</w:t>
        <w:br/>
        <w:t>И водичкой поливала.</w:t>
        <w:br/>
      </w:r>
      <w:r>
        <w:rPr>
          <w:bCs/>
          <w:i/>
          <w:iCs/>
          <w:color w:val="000000"/>
          <w:sz w:val="28"/>
          <w:szCs w:val="28"/>
        </w:rPr>
        <w:t>Таня поливает яблоньку.</w:t>
        <w:br/>
      </w:r>
      <w:r>
        <w:rPr>
          <w:bCs/>
          <w:color w:val="000000"/>
          <w:sz w:val="28"/>
          <w:szCs w:val="28"/>
        </w:rPr>
        <w:t>Таня.</w:t>
        <w:tab/>
        <w:t>Вот и осень наступила,</w:t>
      </w:r>
    </w:p>
    <w:p>
      <w:pPr>
        <w:pStyle w:val="Normal"/>
        <w:shd w:fill="FFFFFF" w:val="clear"/>
        <w:spacing w:lineRule="exact" w:line="264" w:before="5" w:after="0"/>
        <w:ind w:left="145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блочки позолотила.</w:t>
        <w:br/>
        <w:t>Буду яблочки срывать,</w:t>
        <w:br/>
        <w:t>Чтобы деток угощать.</w:t>
      </w:r>
    </w:p>
    <w:p>
      <w:pPr>
        <w:pStyle w:val="Normal"/>
        <w:shd w:fill="FFFFFF" w:val="clear"/>
        <w:spacing w:lineRule="exact" w:line="264"/>
        <w:ind w:right="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ня </w:t>
      </w:r>
      <w:r>
        <w:rPr>
          <w:bCs/>
          <w:i/>
          <w:iCs/>
          <w:color w:val="000000"/>
          <w:sz w:val="28"/>
          <w:szCs w:val="28"/>
        </w:rPr>
        <w:t xml:space="preserve">(обращается к детям). </w:t>
      </w:r>
      <w:r>
        <w:rPr>
          <w:bCs/>
          <w:color w:val="000000"/>
          <w:sz w:val="28"/>
          <w:szCs w:val="28"/>
        </w:rPr>
        <w:t>Ребятки, я</w:t>
        <w:br/>
        <w:t>пойду за корзиночкой, а вас прошу при-</w:t>
        <w:br/>
        <w:t>смотреть за яблонькой, чтобы яблоньку не</w:t>
        <w:br/>
        <w:t>обижали, чтобы яблочки не рвали.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аня уходит, появляется Медведь.</w:t>
      </w:r>
    </w:p>
    <w:p>
      <w:pPr>
        <w:pStyle w:val="Normal"/>
        <w:shd w:fill="FFFFFF" w:val="clear"/>
        <w:spacing w:lineRule="exact" w:line="259" w:before="86" w:after="0"/>
        <w:ind w:left="1454" w:hanging="14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дведь.      Что за чудо вижу я?</w:t>
        <w:br/>
        <w:t>Яблонька-красавица!</w:t>
        <w:br/>
        <w:t>Съем-ка яблочко сейчас,</w:t>
        <w:br/>
        <w:t>Мишеньке понравится.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</w:t>
      </w:r>
      <w:r>
        <w:rPr>
          <w:bCs/>
          <w:i/>
          <w:iCs/>
          <w:color w:val="000000"/>
          <w:sz w:val="28"/>
          <w:szCs w:val="28"/>
        </w:rPr>
        <w:t>(обращается к детям).</w:t>
      </w:r>
    </w:p>
    <w:p>
      <w:pPr>
        <w:pStyle w:val="Normal"/>
        <w:shd w:fill="FFFFFF" w:val="clear"/>
        <w:spacing w:lineRule="exact" w:line="259"/>
        <w:ind w:left="1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 давайте  прогоним  Мишку,   будем</w:t>
      </w:r>
    </w:p>
    <w:p>
      <w:pPr>
        <w:pStyle w:val="Normal"/>
        <w:shd w:fill="FFFFFF" w:val="clear"/>
        <w:spacing w:lineRule="exact" w:line="259"/>
        <w:ind w:left="1728" w:hanging="172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аять, как собачки. Он испугается и убежит.</w:t>
        <w:br/>
      </w:r>
      <w:r>
        <w:rPr>
          <w:bCs/>
          <w:i/>
          <w:iCs/>
          <w:color w:val="000000"/>
          <w:sz w:val="28"/>
          <w:szCs w:val="28"/>
        </w:rPr>
        <w:t>Дети лают.</w:t>
      </w:r>
    </w:p>
    <w:p>
      <w:pPr>
        <w:pStyle w:val="Normal"/>
        <w:shd w:fill="FFFFFF" w:val="clear"/>
        <w:spacing w:lineRule="exact" w:line="254" w:before="14" w:after="0"/>
        <w:ind w:left="571" w:hanging="56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дведь.       Видно, сторож здесь хорош,</w:t>
        <w:br/>
        <w:t>Еле ноги унесёшь.</w:t>
        <w:br/>
        <w:t>Убегаю, убегаю,</w:t>
        <w:br/>
        <w:t>Яблоки вам оставляю.</w:t>
        <w:br/>
      </w:r>
      <w:r>
        <w:rPr>
          <w:bCs/>
          <w:i/>
          <w:iCs/>
          <w:color w:val="000000"/>
          <w:sz w:val="28"/>
          <w:szCs w:val="28"/>
        </w:rPr>
        <w:t>Медведь убегает, появляется Лис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59" w:before="82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са.</w:t>
        <w:tab/>
        <w:t>Что за чудо вижу я?</w:t>
      </w:r>
    </w:p>
    <w:p>
      <w:pPr>
        <w:pStyle w:val="Normal"/>
        <w:shd w:fill="FFFFFF" w:val="clear"/>
        <w:spacing w:lineRule="exact" w:line="259" w:before="5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блонька-красавица!</w:t>
        <w:br/>
        <w:t>Съем-ка яблочко сейчас,</w:t>
        <w:br/>
        <w:t>Лисоньке понравится.</w:t>
        <w:br/>
        <w:t xml:space="preserve">Ведущий </w:t>
      </w:r>
      <w:r>
        <w:rPr>
          <w:bCs/>
          <w:i/>
          <w:iCs/>
          <w:color w:val="000000"/>
          <w:sz w:val="28"/>
          <w:szCs w:val="28"/>
        </w:rPr>
        <w:t>(обращается к детям).</w:t>
        <w:br/>
      </w:r>
      <w:r>
        <w:rPr>
          <w:bCs/>
          <w:color w:val="000000"/>
          <w:sz w:val="28"/>
          <w:szCs w:val="28"/>
        </w:rPr>
        <w:t>Давайте, ребята, Лисичку пугать. Будем в</w:t>
        <w:br/>
        <w:t>ладошки громко хлопать, она и убежит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59"/>
        <w:ind w:left="5" w:firstLine="1085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хлопают в ладоши.</w:t>
        <w:br/>
      </w:r>
      <w:r>
        <w:rPr>
          <w:bCs/>
          <w:color w:val="000000"/>
          <w:sz w:val="28"/>
          <w:szCs w:val="28"/>
        </w:rPr>
        <w:t>Лиса.</w:t>
        <w:tab/>
        <w:t>Видно, сторож здесь хорош,</w:t>
      </w:r>
    </w:p>
    <w:p>
      <w:pPr>
        <w:pStyle w:val="Normal"/>
        <w:shd w:fill="FFFFFF" w:val="clear"/>
        <w:spacing w:lineRule="exact" w:line="259" w:before="5" w:after="0"/>
        <w:ind w:left="5" w:hanging="0"/>
        <w:rPr/>
      </w:pPr>
      <w:r>
        <w:rPr>
          <w:bCs/>
          <w:color w:val="000000"/>
          <w:sz w:val="28"/>
          <w:szCs w:val="28"/>
        </w:rPr>
        <w:t>Еле ноги унесёшь .</w:t>
        <w:br/>
        <w:t>Убегаю, убегаю,</w:t>
        <w:br/>
        <w:t>Яблоки вам оставляю.</w:t>
        <w:br/>
      </w:r>
      <w:r>
        <w:rPr>
          <w:bCs/>
          <w:i/>
          <w:iCs/>
          <w:color w:val="000000"/>
          <w:sz w:val="28"/>
          <w:szCs w:val="28"/>
        </w:rPr>
        <w:t>Лиса убегает, появляется Петушок.</w:t>
        <w:br/>
      </w:r>
      <w:r>
        <w:rPr>
          <w:bCs/>
          <w:color w:val="000000"/>
          <w:sz w:val="28"/>
          <w:szCs w:val="28"/>
        </w:rPr>
        <w:t>Петушок.       Что за чудо вижу я?</w:t>
        <w:br/>
        <w:t>Яблонька-красавица!</w:t>
        <w:br/>
        <w:t>Съем-ка яблочко сейчас,</w:t>
        <w:br/>
        <w:t>Петушку понравится.</w:t>
        <w:br/>
        <w:t xml:space="preserve">Ведущий </w:t>
      </w:r>
      <w:r>
        <w:rPr>
          <w:bCs/>
          <w:i/>
          <w:iCs/>
          <w:color w:val="000000"/>
          <w:sz w:val="28"/>
          <w:szCs w:val="28"/>
        </w:rPr>
        <w:t>(обращается к детям).</w:t>
        <w:br/>
      </w:r>
      <w:r>
        <w:rPr>
          <w:bCs/>
          <w:color w:val="000000"/>
          <w:sz w:val="28"/>
          <w:szCs w:val="28"/>
        </w:rPr>
        <w:t>Давайте, ребята, ножками потопаем. Пету-</w:t>
        <w:br/>
        <w:t xml:space="preserve">шок испугается и убежит.  </w:t>
      </w:r>
      <w:r>
        <w:rPr>
          <w:bCs/>
          <w:i/>
          <w:iCs/>
          <w:color w:val="000000"/>
          <w:sz w:val="28"/>
          <w:szCs w:val="28"/>
        </w:rPr>
        <w:t>(Дети топают.)</w:t>
        <w:br/>
      </w:r>
      <w:r>
        <w:rPr>
          <w:bCs/>
          <w:color w:val="000000"/>
          <w:sz w:val="28"/>
          <w:szCs w:val="28"/>
        </w:rPr>
        <w:t xml:space="preserve">Петушок.       </w:t>
      </w:r>
    </w:p>
    <w:p>
      <w:pPr>
        <w:pStyle w:val="Normal"/>
        <w:shd w:fill="FFFFFF" w:val="clear"/>
        <w:spacing w:lineRule="exact" w:line="259" w:before="5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но, сторож здесь хорош,</w:t>
        <w:br/>
        <w:t>Еле ноги унесёшь.</w:t>
        <w:br/>
        <w:t>Убегаю, убегаю,</w:t>
        <w:br/>
        <w:t>Яблоки вам оставляю.</w:t>
      </w:r>
    </w:p>
    <w:p>
      <w:pPr>
        <w:pStyle w:val="Normal"/>
        <w:shd w:fill="FFFFFF" w:val="clear"/>
        <w:spacing w:lineRule="exact" w:line="259" w:before="5" w:after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тушок убегает, появляется Зайка.</w:t>
        <w:br/>
      </w:r>
      <w:r>
        <w:rPr>
          <w:bCs/>
          <w:color w:val="000000"/>
          <w:sz w:val="28"/>
          <w:szCs w:val="28"/>
        </w:rPr>
        <w:t>Заяц. Я - серый зайчишка,</w:t>
        <w:br/>
        <w:t>Ужасный трусишка.</w:t>
        <w:br/>
        <w:t>Быстро по лесу скакал,</w:t>
        <w:br/>
        <w:t>От лисицы убегал!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5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за чудо вижу я?</w:t>
        <w:br/>
        <w:t>Яблонька-красавица!</w:t>
        <w:br/>
        <w:t>Съем-ка яблочко сейчас,</w:t>
        <w:br/>
        <w:t>Заиньке понравится.</w:t>
        <w:br/>
        <w:t xml:space="preserve">Ведущий </w:t>
      </w:r>
      <w:r>
        <w:rPr>
          <w:bCs/>
          <w:i/>
          <w:iCs/>
          <w:color w:val="000000"/>
          <w:sz w:val="28"/>
          <w:szCs w:val="28"/>
        </w:rPr>
        <w:t>(обращается к детям).</w:t>
        <w:br/>
      </w:r>
      <w:r>
        <w:rPr>
          <w:bCs/>
          <w:color w:val="000000"/>
          <w:sz w:val="28"/>
          <w:szCs w:val="28"/>
        </w:rPr>
        <w:t>Детки, давайте будем, как волчата выть:</w:t>
        <w:br/>
        <w:t>"У-у-у!". Зайка испугается и убежит.</w:t>
        <w:br/>
        <w:t>Заяц.   Видно, сторож здесь хорош,</w:t>
      </w:r>
    </w:p>
    <w:p>
      <w:pPr>
        <w:pStyle w:val="Normal"/>
        <w:shd w:fill="FFFFFF" w:val="clear"/>
        <w:spacing w:lineRule="exact" w:line="259" w:before="10" w:after="0"/>
        <w:ind w:left="71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е ноги унесёшь.</w:t>
        <w:br/>
        <w:t>Убегаю, убегаю,</w:t>
        <w:br/>
        <w:t>Яблоки вам оставляю.</w:t>
        <w:br/>
      </w:r>
      <w:r>
        <w:rPr>
          <w:bCs/>
          <w:i/>
          <w:iCs/>
          <w:color w:val="000000"/>
          <w:sz w:val="28"/>
          <w:szCs w:val="28"/>
        </w:rPr>
        <w:t>Зайка убегает, появляется Тан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64"/>
        <w:ind w:left="10" w:firstLine="883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аня останавливает Зайчика.</w:t>
        <w:br/>
      </w:r>
      <w:r>
        <w:rPr>
          <w:bCs/>
          <w:color w:val="000000"/>
          <w:sz w:val="28"/>
          <w:szCs w:val="28"/>
        </w:rPr>
        <w:t>Таня.</w:t>
        <w:tab/>
        <w:t>Стой-ка, Заинька-дружок,</w:t>
      </w:r>
    </w:p>
    <w:p>
      <w:pPr>
        <w:pStyle w:val="Normal"/>
        <w:shd w:fill="FFFFFF" w:val="clear"/>
        <w:spacing w:lineRule="exact" w:line="264"/>
        <w:ind w:left="146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ходи-ка на лужок.</w:t>
      </w:r>
    </w:p>
    <w:p>
      <w:pPr>
        <w:pStyle w:val="Normal"/>
        <w:shd w:fill="FFFFFF" w:val="clear"/>
        <w:spacing w:lineRule="exact" w:line="264" w:before="106" w:after="0"/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Таня. Всех зверюшек приглашаю,</w:t>
        <w:br/>
        <w:t>Но прежде, чем вас угощать,</w:t>
        <w:br/>
        <w:t>Прошу всех дружно поплясать.</w:t>
        <w:br/>
        <w:t>Детки, хлопайте в ладоши,</w:t>
        <w:br/>
        <w:t xml:space="preserve">Нынче день такой хороший!     </w:t>
      </w:r>
      <w:r>
        <w:rPr>
          <w:bCs/>
          <w:color w:val="000000"/>
          <w:sz w:val="28"/>
          <w:szCs w:val="28"/>
          <w:vertAlign w:val="superscript"/>
        </w:rPr>
        <w:br/>
      </w:r>
      <w:r>
        <w:rPr>
          <w:bCs/>
          <w:color w:val="000000"/>
          <w:sz w:val="28"/>
          <w:szCs w:val="28"/>
        </w:rPr>
        <w:t>Праздник весёлый сегодня у нас,</w:t>
        <w:br/>
        <w:t>Все зверята попляшут сейчас!</w:t>
        <w:br/>
      </w:r>
      <w:r>
        <w:rPr>
          <w:bCs/>
          <w:i/>
          <w:iCs/>
          <w:color w:val="000000"/>
          <w:sz w:val="28"/>
          <w:szCs w:val="28"/>
        </w:rPr>
        <w:t>Дети хлопают, звери танцуют.</w:t>
        <w:br/>
      </w:r>
      <w:r>
        <w:rPr>
          <w:bCs/>
          <w:color w:val="000000"/>
          <w:sz w:val="28"/>
          <w:szCs w:val="28"/>
        </w:rPr>
        <w:t xml:space="preserve">Таня </w:t>
      </w:r>
      <w:r>
        <w:rPr>
          <w:bCs/>
          <w:i/>
          <w:iCs/>
          <w:color w:val="000000"/>
          <w:sz w:val="28"/>
          <w:szCs w:val="28"/>
        </w:rPr>
        <w:t>(обращается к зверятам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64"/>
        <w:ind w:left="1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дружно яблочки снимайте</w:t>
        <w:br/>
        <w:t>И корзинки наполняйте!</w:t>
        <w:br/>
        <w:t>Звери.</w:t>
        <w:tab/>
        <w:t xml:space="preserve">Будем яблочки снимать   </w:t>
      </w:r>
    </w:p>
    <w:p>
      <w:pPr>
        <w:pStyle w:val="Normal"/>
        <w:shd w:fill="FFFFFF" w:val="clear"/>
        <w:spacing w:lineRule="exact" w:line="264" w:before="14" w:after="0"/>
        <w:ind w:left="146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ребяток угощать!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едущий берёт корзинки с яблоками и переда-</w:t>
        <w:br/>
        <w:t>ёт их воспитателям, а те угощают детей.</w:t>
      </w:r>
    </w:p>
    <w:p>
      <w:pPr>
        <w:pStyle w:val="Normal"/>
        <w:shd w:fill="FFFFFF" w:val="clear"/>
        <w:spacing w:lineRule="exact" w:line="264" w:before="106" w:after="0"/>
        <w:ind w:left="14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окончания сценки,</w:t>
        <w:br/>
        <w:t>если сценка разыгрывается детьми:</w:t>
        <w:br/>
        <w:t xml:space="preserve">Таня. </w:t>
      </w:r>
      <w:r>
        <w:rPr>
          <w:bCs/>
          <w:color w:val="000000"/>
          <w:sz w:val="28"/>
          <w:szCs w:val="28"/>
        </w:rPr>
        <w:t>И зверят, и ребят</w:t>
      </w:r>
    </w:p>
    <w:p>
      <w:pPr>
        <w:pStyle w:val="Normal"/>
        <w:shd w:fill="FFFFFF" w:val="clear"/>
        <w:spacing w:lineRule="exact" w:line="264"/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глашаю веселиться,</w:t>
        <w:br/>
        <w:t>Вокруг яблоньки пойдём,</w:t>
        <w:br/>
        <w:t>Хоровод водить начнём,</w:t>
        <w:br/>
        <w:t>Песню яблоньке споём.</w:t>
        <w:br/>
      </w:r>
      <w:r>
        <w:rPr>
          <w:bCs/>
          <w:i/>
          <w:iCs/>
          <w:color w:val="000000"/>
          <w:sz w:val="28"/>
          <w:szCs w:val="28"/>
        </w:rPr>
        <w:t>ИСПОЛНЯЕТСЯ ХОРОВОД "ЯБЛОНЬКА"</w:t>
        <w:br/>
        <w:t>В конце хоровода со словами: "Яблочки румяные</w:t>
        <w:br/>
        <w:t>ниже опусти" дети подходят к яблоне.</w:t>
        <w:br/>
      </w:r>
      <w:r>
        <w:rPr>
          <w:color w:val="000000"/>
          <w:sz w:val="28"/>
          <w:szCs w:val="28"/>
        </w:rPr>
        <w:t xml:space="preserve">Ведущий.      </w:t>
      </w:r>
      <w:r>
        <w:rPr>
          <w:bCs/>
          <w:color w:val="000000"/>
          <w:sz w:val="28"/>
          <w:szCs w:val="28"/>
        </w:rPr>
        <w:t>Дружно яблоки снимайт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left="10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 корзинки наполняйте!</w:t>
        <w:br/>
        <w:t xml:space="preserve">    </w:t>
      </w:r>
      <w:r>
        <w:rPr>
          <w:bCs/>
          <w:i/>
          <w:iCs/>
          <w:color w:val="000000"/>
          <w:sz w:val="28"/>
          <w:szCs w:val="28"/>
        </w:rPr>
        <w:t>Ведущий угощает детей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Конспект развлечения «Золотое яи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кукольного театр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русскую народную песню, выстраивают хоровод. Ведущая в русском народном костюме встречает детей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Здравствуйте, детушки-каса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добней располаг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мы сегодня с вами встретить великую Пас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просып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ваются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ет, полн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Пасхи один из великих праздников, который идет к нам из древней Руси. В этот праздничный день хочу вам рассказать сказку, не простую,а пасхальную…</w:t>
      </w:r>
    </w:p>
    <w:p>
      <w:pPr>
        <w:pStyle w:val="Normal"/>
        <w:rPr/>
      </w:pPr>
      <w:r>
        <w:rPr>
          <w:i/>
          <w:sz w:val="28"/>
          <w:szCs w:val="28"/>
        </w:rPr>
        <w:t>Дети садятся на лавочки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  <w:br/>
        <w:t xml:space="preserve">Жили-были дед да баба, </w:t>
        <w:br/>
        <w:t xml:space="preserve">Была у них курочка-ря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курица такая затейница, любила песни петь и с детушкам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а «Курочка и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прячась за курицу подходят к в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очка-рябушечка, куда п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ель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чка-рябушечка, зачем п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чка-рябушечка, кому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чка-рябушечка, ребята ч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и ,они пить хотят, на всю улицу кри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старается то с одной стороны, то с другой ухватить цыпленка, а курица уворачивается от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до тех пор пока всех цыплят не перетаскает вор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игры дети садятся на лавочки. Выставляется ширма для кукольного театр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br/>
        <w:t xml:space="preserve">-Снесла курочка яичко, </w:t>
        <w:br/>
        <w:t xml:space="preserve">Не простое ─ золотое. </w:t>
        <w:br/>
        <w:br/>
      </w: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</w:t>
        <w:br/>
        <w:t xml:space="preserve">Эй, старик, проснись скорей!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br/>
        <w:t xml:space="preserve">Волки что ли у дверей? </w:t>
        <w:br/>
        <w:t xml:space="preserve">Ты чего шумишь, старуха? </w:t>
        <w:br/>
        <w:br/>
      </w: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</w:t>
        <w:br/>
        <w:t xml:space="preserve">Да смотри, что я нашла: </w:t>
        <w:br/>
        <w:t xml:space="preserve">Наша курочка-пеструха </w:t>
        <w:br/>
        <w:t xml:space="preserve">Под кустом яйцо снесла.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</w:t>
        <w:br/>
        <w:t xml:space="preserve">А тебе что за беда? </w:t>
        <w:br/>
        <w:t xml:space="preserve">Ведь яйцо-то хоть куда! </w:t>
        <w:br/>
        <w:br/>
      </w: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</w:t>
        <w:br/>
        <w:t xml:space="preserve">Да яйцо-то непростое, </w:t>
        <w:br/>
        <w:t xml:space="preserve">А, гляди-ка, золотое.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</w:t>
        <w:br/>
        <w:t xml:space="preserve">Золотое, в самом деле? </w:t>
        <w:br/>
        <w:t xml:space="preserve">Мы с тобой разбогатели. </w:t>
        <w:br/>
        <w:br/>
      </w: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</w:t>
        <w:br/>
        <w:t xml:space="preserve">Ох, горит, слепит глаза!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br/>
        <w:t xml:space="preserve">Чудеса! </w:t>
        <w:br/>
        <w:br/>
      </w: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</w:t>
        <w:br/>
        <w:t xml:space="preserve">Чуде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яйцом «Передай яй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вая р.н. музыка, дети хором, передавая яйцо по кругу произносят счита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коза по мости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иляла хвостик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цепила за периллу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в речку угод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видит – это 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 из круга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казалось яйцо, пляшет в кругу под р.н. мелодию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</w:t>
        <w:br/>
        <w:t>Ты яйцо-то забери,</w:t>
        <w:br/>
        <w:t xml:space="preserve">и в сундук его запри . </w:t>
        <w:br/>
        <w:t>(</w:t>
      </w:r>
      <w:r>
        <w:rPr>
          <w:i/>
          <w:sz w:val="28"/>
          <w:szCs w:val="28"/>
        </w:rPr>
        <w:t>слышен стук в дверь)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u w:val="single"/>
        </w:rPr>
        <w:t>Баба</w:t>
      </w:r>
      <w:r>
        <w:rPr>
          <w:sz w:val="28"/>
          <w:szCs w:val="28"/>
        </w:rPr>
        <w:t xml:space="preserve">: </w:t>
        <w:br/>
        <w:t xml:space="preserve">Нету дома никого!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</w:t>
        <w:br/>
        <w:t xml:space="preserve">Ты пойди запри засов, </w:t>
        <w:br/>
        <w:t xml:space="preserve">Да спустить бы надо псов. </w:t>
        <w:br/>
        <w:br/>
      </w:r>
      <w:r>
        <w:rPr>
          <w:sz w:val="28"/>
          <w:szCs w:val="28"/>
          <w:u w:val="single"/>
        </w:rPr>
        <w:t xml:space="preserve">Баба </w:t>
      </w:r>
      <w:r>
        <w:rPr>
          <w:sz w:val="28"/>
          <w:szCs w:val="28"/>
        </w:rPr>
        <w:t xml:space="preserve">(возвратившись): </w:t>
        <w:br/>
        <w:t xml:space="preserve">В среду в город я поеду, </w:t>
        <w:br/>
        <w:t xml:space="preserve">Там базар бывает в среду. </w:t>
        <w:br/>
        <w:t xml:space="preserve">Богатеев много там! </w:t>
        <w:br/>
        <w:t xml:space="preserve">Им яичко и продам. </w:t>
        <w:br/>
        <w:t xml:space="preserve">Вот обновок накуплю я, </w:t>
        <w:br/>
        <w:t xml:space="preserve">Разных юбок сорок штук, </w:t>
        <w:br/>
        <w:t xml:space="preserve">Шаль в цветочках голубую, </w:t>
        <w:br/>
        <w:t xml:space="preserve">До краев набью сундук.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br/>
        <w:t xml:space="preserve">Что ты мелешь небылицы! </w:t>
        <w:br/>
        <w:t xml:space="preserve">Ишь, сыскалась молодица </w:t>
        <w:br/>
        <w:t xml:space="preserve">Наряжаться в разный хлам. </w:t>
        <w:br/>
        <w:t xml:space="preserve">Нет уж, если мы богаты, </w:t>
        <w:br/>
        <w:t xml:space="preserve">Я построю вместо хаты </w:t>
        <w:br/>
        <w:t xml:space="preserve">Трехэтажные палаты </w:t>
        <w:br/>
        <w:t xml:space="preserve">И беседки по углам. </w:t>
        <w:br/>
        <w:br/>
      </w: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</w:t>
        <w:br/>
        <w:t xml:space="preserve">Наказанье с глупым мужем! </w:t>
        <w:br/>
        <w:t xml:space="preserve">Что ты, старый, не блажи! </w:t>
        <w:br/>
        <w:t xml:space="preserve">Мы живем других не хуже, </w:t>
        <w:br/>
        <w:t xml:space="preserve">Ни к чему нам этажи!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br/>
        <w:t xml:space="preserve">Я хозяин или нет?! </w:t>
        <w:br/>
        <w:t xml:space="preserve">(Яйцо падает и разбивается) </w:t>
        <w:br/>
        <w:br/>
      </w:r>
      <w:r>
        <w:rPr>
          <w:sz w:val="28"/>
          <w:szCs w:val="28"/>
          <w:u w:val="single"/>
        </w:rPr>
        <w:t>Баба</w:t>
      </w:r>
      <w:r>
        <w:rPr>
          <w:sz w:val="28"/>
          <w:szCs w:val="28"/>
        </w:rPr>
        <w:t xml:space="preserve"> (плача): </w:t>
        <w:br/>
        <w:t xml:space="preserve">Ох, яичко покатилось, </w:t>
        <w:br/>
        <w:t xml:space="preserve">Покатилось и разбилось. </w:t>
        <w:br/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br/>
        <w:t xml:space="preserve">Успокойся, хватит, баба! </w:t>
        <w:br/>
        <w:t xml:space="preserve">Нанесет яиц нам Ряба. </w:t>
        <w:br/>
        <w:t xml:space="preserve">Мы раскрасим яйца эти </w:t>
        <w:br/>
        <w:t xml:space="preserve">И вручим на Пасху детям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Дед и баба под музыку выносят </w:t>
        <w:br/>
        <w:t>лукошко с писанками и крашенками</w:t>
        <w:br/>
        <w:t>и одариваю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едущая предлагает поиграть с крашеными яйц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крашеными яйцами: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кого дальше прокатитс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ьё дольше вертитс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тва яйцами на победителя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едущая выносит пасхальный ку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детей за стол пить чай с кул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Kartika"/>
          <w:sz w:val="20"/>
          <w:szCs w:val="28"/>
        </w:rPr>
      </w:pPr>
      <w:r>
        <w:rPr>
          <w:rFonts w:cs="Kartika" w:ascii="Arial Narrow" w:hAnsi="Arial Narrow"/>
          <w:sz w:val="20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Презентация проекта «От весны до осени»</w:t>
      </w:r>
    </w:p>
    <w:p>
      <w:pPr>
        <w:pStyle w:val="Style14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ые пособия:</w:t>
      </w:r>
    </w:p>
    <w:p>
      <w:pPr>
        <w:pStyle w:val="Style14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центральной стене размещен рисунок</w:t>
      </w:r>
      <w:r>
        <w:rPr>
          <w:sz w:val="28"/>
          <w:szCs w:val="28"/>
        </w:rPr>
        <w:t xml:space="preserve">  «На рушнике каравай хлеба»,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 русских костюмах под русскую народную мелодию с наигрышами жалейки свободно входят в зал, рассаживаются.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Здравствуйте, люди добрые! /гостям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удалые молодцы русские! /мальчикам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, красны девицы! /девочкам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постараемся вспомнить про русские народные обычаи и тради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извольте выслушать, люди добрые, слово вестн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 старые годы прежние, жили лю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вали-то не по нашему, а по своему православно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вали рано-ранехонько, с утренней зар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ывались ключевой водой, со белой рос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ились всем святым и угодникам.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Грядет ильинская неделя, сенокосная пора. Дети первые помощники в поле ворошат и   сгребают сено. В огороде созревшие овощи собирают. Поворотило лето на осень, пора ее встречать. Давайте споем закличку.</w:t>
      </w:r>
    </w:p>
    <w:p>
      <w:pPr>
        <w:pStyle w:val="Style14"/>
        <w:jc w:val="center"/>
        <w:rPr/>
      </w:pPr>
      <w:r>
        <w:rPr>
          <w:sz w:val="28"/>
          <w:szCs w:val="28"/>
        </w:rPr>
        <w:t>Осень, осень, в гости просим.</w:t>
        <w:br/>
        <w:t>С обильными хлебами, с высокими снопами,</w:t>
        <w:br/>
        <w:t xml:space="preserve">С листопадом и дождем, с перелетным журавлем. </w:t>
        <w:br/>
        <w:t>/во время пения входит “Осень” (взрослый) /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Здравствуй, Осеница-царица, по злату мастерица. С чем пришла, что принесл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ень: Пришла я, с пряльцем, с донцем, с гребнем, веретенцем,</w:t>
        <w:br/>
        <w:t xml:space="preserve">С высоким колосочком, с широким снопочком. </w:t>
        <w:br/>
        <w:t>Журавли-то за моря! Осеница – на поля!</w:t>
      </w:r>
    </w:p>
    <w:p>
      <w:pPr>
        <w:pStyle w:val="Style14"/>
        <w:rPr/>
      </w:pPr>
      <w:r>
        <w:rPr>
          <w:sz w:val="28"/>
          <w:szCs w:val="28"/>
          <w:u w:val="single"/>
        </w:rPr>
        <w:t>Дети поют:</w:t>
      </w:r>
      <w:r>
        <w:rPr>
          <w:sz w:val="28"/>
          <w:szCs w:val="28"/>
        </w:rPr>
        <w:t xml:space="preserve"> “Песня о хлебе” музыка Бодренкова, слова М.Савельева  /девочки берут колоски и выстраиваются в три колоны/</w:t>
      </w:r>
    </w:p>
    <w:p>
      <w:pPr>
        <w:pStyle w:val="Style14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Танец с колосками”</w:t>
      </w:r>
    </w:p>
    <w:p>
      <w:pPr>
        <w:pStyle w:val="Style14"/>
        <w:rPr/>
      </w:pPr>
      <w:r>
        <w:rPr>
          <w:sz w:val="28"/>
          <w:szCs w:val="28"/>
        </w:rPr>
        <w:t>Проводится русская народная обрядовая игра «Огородни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из играющих называет себя овощем. Все становятся в круг. Один – «огородник» - выходит в середину круга и стучит по земле палкой. Его спрашива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та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отвеч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городни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чем прише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 реп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этого все ведут хоровод, приплясывают и приговарива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рху репа зеле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ередине толс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концу востр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ячет хвост под себ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к ней не подойд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к за вихор возьм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городник» должен назвать, кто из ребят репа. Если угадает, то «репа» от него убегает, а он за 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проводится 3-4 раза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осидите , гости , побеседуйте.а я вам  загадку загадаю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елое покрывало всю землю накрыло (зима)</w:t>
      </w:r>
    </w:p>
    <w:p>
      <w:pPr>
        <w:pStyle w:val="Normal"/>
        <w:rPr/>
      </w:pPr>
      <w:r>
        <w:rPr>
          <w:b/>
          <w:sz w:val="28"/>
          <w:szCs w:val="28"/>
        </w:rPr>
        <w:t>Хозяйка :</w:t>
      </w:r>
      <w:r>
        <w:rPr>
          <w:sz w:val="28"/>
          <w:szCs w:val="28"/>
        </w:rPr>
        <w:t xml:space="preserve"> Метелица,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 по полю стел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й порой  празднуется один из великих праздников – Рождество Христово. Дни от Рождества до Крещения в народе называют Святыми или Святками. Давайте и мы с вами будем петь да плясать Христа рожденье просла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друг за другом, впереди идет мальчик со звез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да- мол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тила мол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скали коля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вановом д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улице мороз подмораживает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лит долго сто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т скоро пода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тепленький пи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аслице, тво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енежку копь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рубль сереб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макету домика, из которого выходит ребенок – хозяин домика.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Вот вам, дорогие гости, пряники да лед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епленький пирог, да маслице, творог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 хозяина в дому чтоб водились ребятки, утятки, порос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ье да любовь, да совет на долгий век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 этому дому, пойдем к другому!</w:t>
      </w:r>
    </w:p>
    <w:p>
      <w:pPr>
        <w:pStyle w:val="Normal"/>
        <w:rPr/>
      </w:pPr>
      <w:r>
        <w:rPr>
          <w:i/>
          <w:sz w:val="28"/>
          <w:szCs w:val="28"/>
        </w:rPr>
        <w:t>Дети идут ко второму домику, исполняя колядк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дилась кол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нуне Рожд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кол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дица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йте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ускайте Рожд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йте д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ымай с постели!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(отвечает из д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е ничего я вам не дам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всень, коляда, суконная борода! Кто не даст ножку – расколю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хлеба – уведу д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ветчины – расколю чугун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>из до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просить, ничего не дам!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какой жадный хозяин, как старушка – зави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: дети перебрасывают воздушный шарик над головами из рук в руки, затем хозяйка незаметно прокалывает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с жадными быв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дальше под кол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й пи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ашь пирога, то корову за рога!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Здравствуйте, люди добрые!</w:t>
      </w:r>
    </w:p>
    <w:p>
      <w:pPr>
        <w:pStyle w:val="Normal"/>
        <w:rPr/>
      </w:pPr>
      <w:r>
        <w:rPr>
          <w:sz w:val="28"/>
          <w:szCs w:val="28"/>
        </w:rPr>
        <w:t xml:space="preserve">Вот вам угощенье: сыр да печенье, пряники, конфетки! </w:t>
      </w:r>
      <w:r>
        <w:rPr>
          <w:i/>
          <w:sz w:val="28"/>
          <w:szCs w:val="28"/>
        </w:rPr>
        <w:t>(угощает детей конфетами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Долго длится зимняя пора на Руси, уже пронеслись веселые праздники Рождества и Масленицы, надоело людям слушать завывание вьюг и метелей. Со светлой надеждой ожидали прихода Весны, а чтобы приблизить радостную пору весеннего обновления, люди придумали обряд-закликание птиц и Весн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ите, красны девицы и добры молодцы, закликать птиц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/Дети с птицами в руках, ходят по кругу, поют закличку. “Прилети к нам куличок”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учик-крючик паучок, прилети к нам куличок.</w:t>
        <w:br/>
        <w:t>Виту, виту, витулай, принеси весну в наш кр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й ребенок: Ой, кулики-жаворонушки</w:t>
        <w:br/>
        <w:t>Прилетите, весну-красну принеси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-й ребенок: Принесите весну, на своем хвос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-й ребенок: На сохе, бороне, на овсяном сноп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-й ребенок: С пряльцем и донцем, с новым веретенц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-й ребенок: Весна приди! Три угодья принес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-й ребенок: Первое угодье – в лугах половодь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-й ребенок: Второе угодье – солнце на подворь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-й ребенок: Третье угодье – зеленое раздолье! /рассаживают птиц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 пение в зал входит “Весна” /ребенок/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: Здравствуй, Весна-красна, ты, на чем пришл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: Я приехала на возочке, приплыла на челночке.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Весна-красна, чем ты нас дарить будеш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: Дарить буду ключевой водой, шелковой травой, теплым летом, лазоревым цве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емя скотинку на травку кормиться выгонять, поля пахать, да сеять.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Заводите хоровод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Хоровод </w:t>
      </w:r>
      <w:r>
        <w:rPr>
          <w:sz w:val="28"/>
          <w:szCs w:val="28"/>
        </w:rPr>
        <w:t>/“В темном лесе” русская народная мелодия, /дети ходят по кругу, закручиваются в улитку, имитируют посев зерна/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Вот засеяли поля, а будущий урожай зависит от того, прольет ли дождь во время,   напоит ли землю. Во время бездожия люди песнями-закличками вызывали его появление. Давайте и мы споем закличку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чи, мочи дождь, на нашу рож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ивай весь ден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ди, иди дождиче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бабушкину пшеницу, на дедушкин ячмен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обуравь землицу, дай нам водицу.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В дни “пролетья”, когда Весна с Летом встречаются, на нивах начинают колоситься хлеба, натсупает христианский праздник – </w:t>
      </w:r>
      <w:r>
        <w:rPr>
          <w:sz w:val="28"/>
          <w:szCs w:val="28"/>
          <w:u w:val="single"/>
        </w:rPr>
        <w:t>день Святой Троицы.</w:t>
      </w:r>
      <w:r>
        <w:rPr>
          <w:sz w:val="28"/>
          <w:szCs w:val="28"/>
        </w:rPr>
        <w:t xml:space="preserve"> В Троицин день девушки украшали березку лентами, цветами, плели венки, водили хороводы, кумились.</w:t>
      </w:r>
    </w:p>
    <w:p>
      <w:pPr>
        <w:pStyle w:val="Style14"/>
        <w:rPr/>
      </w:pPr>
      <w:r>
        <w:rPr>
          <w:sz w:val="28"/>
          <w:szCs w:val="28"/>
        </w:rPr>
        <w:t>Девочки танцевальным шагом подходят к березке, украшают березку лентами, все проходят на места, остаются двое, одевают веночки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я девочка: А мой венок-то лучше твоег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-я девочка: А чем это он лучш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я девочка: На нем цветочков больше и я в нем краше теб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-я девочка: А вот и нет – и ростом ты мала, и собой невид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ая: Стойте, что это – ссора? В девичий праздник ссориться нельзя, а ну, помирите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: А как?</w:t>
      </w:r>
    </w:p>
    <w:p>
      <w:pPr>
        <w:pStyle w:val="Style14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озьмите в руки венок, да сквозь веночек поцелуйтесь. Это называется – покум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, покумитесь, /девочки целуются/.</w:t>
      </w:r>
    </w:p>
    <w:p>
      <w:pPr>
        <w:pStyle w:val="Style14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от и настал день летнего солнцеворота. В это время праздновали Купала. По берегам  рек разжигали купальские костры, считалось, что, перепрыгивая через такой костер, очищались перед началом жатвы, становились здоровыми и набирались сил. Давайте   представим, что это купальский костер, попрыгаем через него. </w:t>
      </w:r>
    </w:p>
    <w:p>
      <w:pPr>
        <w:pStyle w:val="Style14"/>
        <w:rPr/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Перепрыгивание через костер”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ыгали хорошо, запаслись здоровьем и силой. </w:t>
      </w:r>
    </w:p>
    <w:p>
      <w:pPr>
        <w:pStyle w:val="Style14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Июль-макушка лета, в доме и в амбаре пусто, да в лесу густо. Не прокормиться, коли в лес не пойдешь. Ходят ребята по лесу собирают грибы, ягоды, шишки и примеча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./ Если рясная малина - уродится добрая … /дети/ рож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./ Много сморчков - к урожаю … /дети/ гречи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./ Много сосновых шишек - к урожаю … /дети/ ячме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./ Тучи комаров - быть хорошему … /дети/ овс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, хорошо знаете прим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спокойную фоновую русскую народную мелодию выставляется макет березки.</w:t>
      </w:r>
    </w:p>
    <w:p>
      <w:pPr>
        <w:pStyle w:val="Style14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 стародавней Руси встречали год не зимой, а летом.</w:t>
      </w:r>
    </w:p>
    <w:p>
      <w:pPr>
        <w:pStyle w:val="Style14"/>
        <w:rPr/>
      </w:pPr>
      <w:r>
        <w:rPr>
          <w:sz w:val="28"/>
          <w:szCs w:val="28"/>
        </w:rPr>
        <w:t>Звучит русская народная мелод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ходит “Берёзка” (</w:t>
      </w:r>
      <w:r>
        <w:rPr>
          <w:rStyle w:val="Emphasis"/>
          <w:sz w:val="28"/>
          <w:szCs w:val="28"/>
        </w:rPr>
        <w:t>взрослый</w:t>
      </w:r>
      <w:r>
        <w:rPr>
          <w:sz w:val="28"/>
          <w:szCs w:val="28"/>
        </w:rPr>
        <w:t>), затем появляется “Семья”: мать, отец и несколько детей в русских костюмах (</w:t>
      </w:r>
      <w:r>
        <w:rPr>
          <w:rStyle w:val="Emphasis"/>
          <w:sz w:val="28"/>
          <w:szCs w:val="28"/>
        </w:rPr>
        <w:t>можно с отдельными элементами</w:t>
      </w:r>
      <w:r>
        <w:rPr>
          <w:sz w:val="28"/>
          <w:szCs w:val="28"/>
        </w:rPr>
        <w:t>). У матери в руках корзиночка с атрибутами. Идут к берёзке, начинают диалог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ать: </w:t>
      </w:r>
      <w:r>
        <w:rPr>
          <w:sz w:val="28"/>
          <w:szCs w:val="28"/>
        </w:rPr>
        <w:t>Ты берёзонька, ты кудрявая, ты когда взошла, когда выросл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тец:</w:t>
      </w:r>
      <w:r>
        <w:rPr>
          <w:sz w:val="28"/>
          <w:szCs w:val="28"/>
        </w:rPr>
        <w:t xml:space="preserve"> Ты берёзонька, ты кудрявая, ты когда цвела, когда вызрела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рёз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весной взошла, летом выросла, я весной цвела, летом вызрела.</w:t>
        <w:br/>
        <w:t>Вы ко мне пришли - лето проводить, Новый год встречать, новолети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тец:</w:t>
      </w:r>
      <w:r>
        <w:rPr>
          <w:sz w:val="28"/>
          <w:szCs w:val="28"/>
        </w:rPr>
        <w:t xml:space="preserve"> Украсим нашу берёзку, попросим её, чтоб  год был лучше прежнег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ь: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доставая из корзинки соответствующий атрибут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ешу на берёзку колоски - чтобы в Новом году с хлебом мы были, морковь да репку - чтобы овощи в огороде удались. А ты что попросиш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Отец: </w:t>
      </w:r>
      <w:r>
        <w:rPr>
          <w:sz w:val="28"/>
          <w:szCs w:val="28"/>
        </w:rPr>
        <w:t>Я повешу на берёзку подкову - чтобы в Новом году нам с лошадкой быть. (</w:t>
      </w:r>
      <w:r>
        <w:rPr>
          <w:rStyle w:val="Emphasis"/>
          <w:sz w:val="28"/>
          <w:szCs w:val="28"/>
        </w:rPr>
        <w:t>Вешает на “берёзку” подкову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ь:</w:t>
      </w:r>
      <w:r>
        <w:rPr>
          <w:sz w:val="28"/>
          <w:szCs w:val="28"/>
        </w:rPr>
        <w:t xml:space="preserve"> Детушки наши тоже попросят, пусть их желания исполнят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1-й реб: </w:t>
      </w:r>
      <w:r>
        <w:rPr>
          <w:sz w:val="28"/>
          <w:szCs w:val="28"/>
        </w:rPr>
        <w:t>Я хочу быть здоровым и сильным, потому повешу яблочк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-й реб:</w:t>
      </w:r>
      <w:r>
        <w:rPr>
          <w:sz w:val="28"/>
          <w:szCs w:val="28"/>
        </w:rPr>
        <w:t xml:space="preserve"> Я повешу ленточку, будет мне новый наряд. Буду с подружками хороводы води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-й реб:</w:t>
      </w:r>
      <w:r>
        <w:rPr>
          <w:sz w:val="28"/>
          <w:szCs w:val="28"/>
        </w:rPr>
        <w:t xml:space="preserve"> А я колокольчик звонкий на берёзку повешу, чтобы Новый год без печали был, радость в дом принёс! (</w:t>
      </w:r>
      <w:r>
        <w:rPr>
          <w:rStyle w:val="Emphasis"/>
          <w:sz w:val="28"/>
          <w:szCs w:val="28"/>
        </w:rPr>
        <w:t>Все отходят назад, любуются “берёзкой”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ь:</w:t>
      </w:r>
      <w:r>
        <w:rPr>
          <w:sz w:val="28"/>
          <w:szCs w:val="28"/>
        </w:rPr>
        <w:t xml:space="preserve"> Нарядная стала наша берёзонька. Пора веселье начинать, народ скликать, хороводы води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тец:</w:t>
      </w:r>
      <w:r>
        <w:rPr>
          <w:sz w:val="28"/>
          <w:szCs w:val="28"/>
        </w:rPr>
        <w:t xml:space="preserve"> Пусть поют гусли звончатые, свирели да жалейки, звучат гармоники смоленские да ложки деревенски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Добры молодцы, красны девицы, на поляну выходите, свою удаль покажите!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Звучит русская народная мелодия, родители подыгрывают на ложках, трещотках и других шумовых инструментах. Дети исполняют</w:t>
      </w:r>
      <w:r>
        <w:rPr>
          <w:b/>
          <w:bCs/>
          <w:sz w:val="28"/>
          <w:szCs w:val="28"/>
        </w:rPr>
        <w:t xml:space="preserve"> “</w:t>
      </w:r>
      <w:r>
        <w:rPr>
          <w:bCs/>
          <w:sz w:val="28"/>
          <w:szCs w:val="28"/>
        </w:rPr>
        <w:t xml:space="preserve">РУССКУЮ ПЛЯСКУ”.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.н.п. “На горе-то калина” в исполнении оркестра русских народных инструментов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вот и встретили мы с вами Лето красное, Весну – красну, Осень урожайную, Зиму снежную. Каждая по своему хороша, каждая дарит людям свои подарки. Зима – снег, Лето- солнце, Весна- зелень, Осень – пл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центральную стену «всходят» макеты времен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ая: Вот и послушали вы, люди добрые, как живали в старину. Благодарствуем за приход и гляденье. /поклон/ уходит. Дети и взрослые делают русский поклон, уход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Kartika"/>
          <w:color w:val="FF0000"/>
          <w:sz w:val="20"/>
          <w:szCs w:val="52"/>
        </w:rPr>
      </w:pPr>
      <w:r>
        <w:rPr>
          <w:rFonts w:cs="Kartika" w:ascii="Arial Narrow" w:hAnsi="Arial Narrow"/>
          <w:color w:val="FF0000"/>
          <w:sz w:val="20"/>
          <w:szCs w:val="52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rPr>
          <w:rFonts w:ascii="Arial Narrow" w:hAnsi="Arial Narrow" w:cs="Kartika"/>
          <w:sz w:val="20"/>
        </w:rPr>
      </w:pPr>
      <w:r>
        <w:rPr>
          <w:rFonts w:cs="Kartika" w:ascii="Arial Narrow" w:hAnsi="Arial Narrow"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Литератур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ство-Пресс. 1999. – 40 с. /Приобщение детей к истокам русской народной культуры/ Князевой О.Л., Маханёвой М.Д.,</w:t>
      </w:r>
    </w:p>
    <w:p>
      <w:pPr>
        <w:pStyle w:val="Style14"/>
        <w:rPr/>
      </w:pPr>
      <w:r>
        <w:rPr>
          <w:sz w:val="28"/>
          <w:szCs w:val="28"/>
        </w:rPr>
        <w:t xml:space="preserve">Русская народная песня для детей. Составитель Е.И.Яковишина. СПб: Детство-Пресс. 1999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школьное воспитание  №7-9, 20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“Лейся песня”. Выпус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школьное воспитание  №8, 1987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ие материалы к программе «Детство» г.Санкт-Петербур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ое искусство в воспитании детей» ( под редакцией Комаровой Т.С.),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Знакомство детей с русским народным творчеством» (авт.-сост. Куприна Л.С.,Бударина Т.А., и др.),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«Красна изба…» (Тихонова М.В., Смирнова Н.С.).</w:t>
      </w:r>
    </w:p>
    <w:p>
      <w:pPr>
        <w:pStyle w:val="Normal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5">
    <w:lvl w:ilvl="0">
      <w:start w:val="1"/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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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color w:val="FF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color w:val="FF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color w:val="FF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color w:val="FF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color w:val="FF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ebdings" w:hAnsi="Webdings" w:cs="Web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color w:val="FF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31:00Z</dcterms:created>
  <dc:creator>Paladin</dc:creator>
  <dc:description/>
  <cp:keywords/>
  <dc:language>en-US</dc:language>
  <cp:lastModifiedBy>User</cp:lastModifiedBy>
  <cp:lastPrinted>2013-01-10T11:25:00Z</cp:lastPrinted>
  <dcterms:modified xsi:type="dcterms:W3CDTF">2013-09-06T00:56:00Z</dcterms:modified>
  <cp:revision>44</cp:revision>
  <dc:subject/>
  <dc:title>               Муниципальное дошкольное образовательное учреждение</dc:title>
</cp:coreProperties>
</file>