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«Плоскошская специальная (коррекцион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- интернат 8 ви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внеклассного чтения  в 7 класс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Тема:«</w:t>
      </w:r>
      <w:r>
        <w:rPr>
          <w:rFonts w:cs="Times New Roman" w:ascii="Times New Roman" w:hAnsi="Times New Roman"/>
          <w:b/>
          <w:sz w:val="48"/>
          <w:szCs w:val="48"/>
        </w:rPr>
        <w:t>Произведения К.Г.Паустовского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52"/>
        </w:rPr>
        <w:t>Учитель: Л.И.Акулёно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п. Плоскошь 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учающая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с произведениями    К.Г.Паустовского о прир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а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, память, логическое мышление, работу зрительных и слуховых анализаторов, обогащ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. </w:t>
      </w:r>
      <w:r>
        <w:rPr>
          <w:rFonts w:cs="Times New Roman" w:ascii="Times New Roman" w:hAnsi="Times New Roman"/>
          <w:sz w:val="28"/>
          <w:szCs w:val="28"/>
        </w:rPr>
        <w:t>Воспитывать добрые чувства, бережное отношение к родной прир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 к произведениям К.Г.Паустовского, ксерокопии рассказов  «Барсучий нос» и «Заячьи лапы»,  наглядность к уроку с использованием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на внимание. </w:t>
      </w:r>
      <w:r>
        <w:rPr>
          <w:rFonts w:cs="Times New Roman" w:ascii="Times New Roman" w:hAnsi="Times New Roman"/>
          <w:sz w:val="28"/>
          <w:szCs w:val="28"/>
        </w:rPr>
        <w:t>(слайд «2)</w:t>
      </w:r>
    </w:p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нига лишняя, почем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дготовка к восприятию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Какое произведение мы закончили изучать? («Последний черт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Кто его автор?  (К.Г.Паустовский).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 и цели уро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заключительный урок по творчеству К.Г.Паустовского, мы поговорим о тех рассказах и сказках Паустовского, которые вы прочитали во внеурочное время. А оцениваться  ваши ответы будут  «цветочками»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озапись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 К.Г.Паустовского о себе, читает мужской голос</w:t>
      </w:r>
      <w:r>
        <w:rPr>
          <w:rFonts w:cs="Times New Roman" w:ascii="Times New Roman" w:hAnsi="Times New Roman"/>
          <w:i/>
          <w:sz w:val="28"/>
          <w:szCs w:val="28"/>
        </w:rPr>
        <w:t>.(см приложение 1)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Паустовскому создать прекрасное произведение о природе? (окружающая красота родной природы, леса, перелески, голоса птиц, наблюдения за жизнью животных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бота по прочитанному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рассказах К.Г.Паустовского вам встретились художественные описания родной природы? («Барсучий хвост», «Заячьи лапы»,  «Заботливый цветок», «Квакша»)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зверей, живущих в наших лесах вы знаете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учителя</w:t>
      </w:r>
      <w:r>
        <w:rPr>
          <w:rFonts w:cs="Times New Roman" w:ascii="Times New Roman" w:hAnsi="Times New Roman"/>
          <w:sz w:val="28"/>
          <w:szCs w:val="28"/>
        </w:rPr>
        <w:t>.(слайд №4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 наших лесах еще  один зверь – барсук. Это хищный зверь, размером со среднюю собаку, с короткими ногами. По бокам головы обычно имеются темные полосы, тянущиеся от носа к ушам. Живет он в подземных норах. Питается барсук ягодами, грибами, лягушками, насекомыми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ечевая зарядка. </w:t>
      </w:r>
      <w:r>
        <w:rPr>
          <w:rFonts w:cs="Times New Roman" w:ascii="Times New Roman" w:hAnsi="Times New Roman"/>
          <w:sz w:val="28"/>
          <w:szCs w:val="28"/>
        </w:rPr>
        <w:t>(см слайд5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к классу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роизведении  К.Г.Паустовского Вам встретился этот зверь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происходили события, описанные в рассказе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тайте описание осени в рассказе «Барсучий нос»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 с барсуком?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олкнуло барсука на такой  шаг? (любопытство, желание отведать блюдо)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ервым увидел, как барсук лечит свой нос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это характеризует мальчика? (наблюдательный, любознательный, бережно относится к природе)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бы автор, не пошел за мальчиком,  поверил бы он в этот невероятный случай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.пауза 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sz w:val="28"/>
          <w:szCs w:val="28"/>
        </w:rPr>
        <w:t xml:space="preserve">  (см. слайд6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ого еще лесного зверька вы узнали из рассказа Паустовского «Заячьи лапы»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героями вы познакомились в этом рассказе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ому можно отнести следующие глаголы -  нес, бежал, кормил, переживал, ходил  за зайцем?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</w:rPr>
        <w:t>Все это Ваня делал, чтобы спасти зайца. Несмотря на грубость ветеринара, раздражения аптекаря, первоначальный отказ детского врача лечить зайца, Ваня и дед добились своего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черты характера были у Вани?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сейчас давайте выясним, за что дед Ларион был так благодарен зайцу? (читают)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е отношение к себе вызвал у вас Ваня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книжки, которые лежат у вас на партах? (ксерокопии книг).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хожи они на  те, что вы берете в библиотеке или нет? (не похожи, нет цветных картинок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побудем худож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м предложу посмотреть картинки, а вы мне ответьте, в какую из  двух книг («Заячьи лапы» или «»Барсучий нос») вы бы их поместили? Определите место предлагаемой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ловарная рабо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сейчас у нас  вернисаж. (см. слайд№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нами рисунки,  сделанные учениками 7 класса к произведениям К.Г. Паустовского.  Каждый покажите свой рисунок, и скажите,  к какой сказке или рассказу К.Г.Паустовского вы его нарисов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флексия.  </w:t>
      </w:r>
      <w:r>
        <w:rPr>
          <w:rFonts w:cs="Times New Roman" w:ascii="Times New Roman" w:hAnsi="Times New Roman"/>
          <w:sz w:val="28"/>
          <w:szCs w:val="28"/>
        </w:rPr>
        <w:t>(см слайд№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ась наша выставка. Заработанные нами «цветочки» прикрепим на карти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цветок получился на картинке?(получился «Иван-чай», «Кипрей» или  как называл его  К.Г.Паустовский «Заботливый цвет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его так назв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хочу чтобы вы росли любознательными и заботливыми, чтобы всегда проявляли заботу друг о друге и о тех, кто рядом с 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му отношению ко всему живому учит нас сама природа. Нужно уметь наблюдать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 какими словами обращается К.Г.Паустовский к своим чита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.  (см.приложение 2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Аксенова «Чтение для 7 класса»  2006г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Г. Паустовский «Повести о лесе» М. «Детская литература» 198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я в 1892 году в Москве, в Гранитном переулке, в семье железнодорожного статистика. Учился в Киеве, в классической гимназии. В 1912 году я окончил гимназию, 2 года пробыл в Киевском университете и работал и зиму, и лето все тем же репетитором, вернее, домашним учителем. В 1914 году я перевелся в Московский университет и переехал в Москву. Началась первая мировая война. И я поступил санитаром на один из тыловых санитарных поездов. После Февральской революции, уехал в Москву и стал работать репортером в газетах. Несколько лет работал в Москве. Начал печататься. Первой моей книгой был сборник рассказов. «Встречные корабли». Летом 1932 года я «открыл» для себя  под самой Москвой неведомую и заповедную землю – Мещ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я ее случайно, рассматривая клочок карты, - в него мне завернули в соседнем магазине пачку ч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карте было все, что привлекало меня еще с детства, - глухие леса, озера, извилистые лесные реки, заброшенные до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этот же год поехал в Мещеру, и с тех пор  этот край стал моей второй родиной. Там до конца я понял, что значит любовь к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так не обогатило меня, как этот скромный тихий кр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ые и верн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ловек, любящий и умеющий читать, - счастливый человек. Он окружен множеством умных, добрых и верных друзей. Друзья эти – кни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ниги встречают нас в самом раннем детстве и сопровождают нас на всю жизнь. Они заставляют нас непрерывно   совершенствоваться, чтобы мы могли стать настоящими люд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ромный мир – заманчивый и разнообразный – врывается к нам в комнату со страниц любимых книг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йте, читайте и чит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сь у героев книг любить нашу землю – ее поля и леса, ее города и заводы, ее небо, ее реки, ее язык и искус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тайте! Пусть не будет ни одного дня, когда бы вы не прочли хотя  бы одной страницы из новой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8:00Z</dcterms:created>
  <dc:creator>Admin</dc:creator>
  <dc:description/>
  <cp:keywords/>
  <dc:language>en-US</dc:language>
  <cp:lastModifiedBy>Admin</cp:lastModifiedBy>
  <dcterms:modified xsi:type="dcterms:W3CDTF">2012-10-21T17:19:00Z</dcterms:modified>
  <cp:revision>17</cp:revision>
  <dc:subject/>
  <dc:title/>
</cp:coreProperties>
</file>