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новные ошибки при организации проектной деятельности с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 детьми дошкольного возраст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ектная деятельность прочно вошла в практику работы педагогов дошкольных образовательных организаций. Несомненно, проектная деятельность интересна всем ее участникам и позволяет достичь высоких результатов. Однако приходится признать, что иногда мы, воспитатели, находимся в заблуждении относительно самого понятия и содержания проектн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я большая проблема кроется в том, какой смысл вкладывается в понятие «педагогический проект». По большому счету педагогическим можно назвать любой проект, имеющий педагогические цели. Однако здесь необходимо четко определиться, что есть проект педагогов и что такое детский проект. Проект педагогов – это деятельность, где субъектом является педагог, а дети организуются им на различные им же придуманные мероприятия. Детский проект тоже организуется педагогом, но субъектами деятельности в данном случае выступают воспитанни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 какие же ошибки в организации проектной деятельности с дошкольниками встречаются наиболее часто? Прежде всего, это представление в виде проектной деятельности системы работы по какому-либо вопросу. Например, рассказывая о формировании у детей представлений о здоровом образе жизни, педагоги перечисляют разные формы работы, организуемые в течение учебного года, - занятия с воспитанниками, праздники и досуги, выставки детского творчества, совместная с родителями деятельность и т. д. данные мероприятия они называют детским проектом по формированию у детей здорового образа жизни. Несомненно, все перечисленные формы работы интересны и дают положительный результат. Многие из них при соответствующей организации могут быть детскими проектами, но только в том случае, если дети выступят в качестве их активных участников, авторов идей и их исполните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ругой пример подмены понятий. Рассказывая о проекте «Наша летняя площадка», воспитатель перечисляет, как много разных мероприятий прошло в течение лета на спортивной площадке детского сада. Возможно, это проект педагогов, которые в ходе совместного обсуждения предлагали свои идеи, думали о том, как сделать жизнь детей в летний период интересной и насыщенной. Назвать все эти мероприятия детским проектом невозможно. Ведь воспитанники не выступили в данном случае</w:t>
      </w:r>
      <w:r>
        <w:rPr>
          <w:color w:val="000000"/>
          <w:sz w:val="28"/>
          <w:szCs w:val="28"/>
        </w:rPr>
        <w:t xml:space="preserve"> субъектом деятельности, они не предложили ни одной идеи, не находились в поиске, они только участвовали в мероприятиях, которые были организованы педагог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вторы публикаций, методических пособий по организации проектной деятельности с детьми рекомендуют начинать работу над проектом с создания «копилки». Многие воспитатели понимают это буквально и перед тем, как приступить к реализации проекта, делают подборку игр, пособий, плакатов по теме, а потом демонстрируют на слайдах, как много материала им удалось собрать. Но под словом «копилка» в данном случае кроется</w:t>
      </w:r>
      <w:r>
        <w:rPr>
          <w:color w:val="333333"/>
          <w:sz w:val="28"/>
          <w:szCs w:val="28"/>
        </w:rPr>
        <w:t xml:space="preserve"> несколько иное содержание. Чаще всего имеется в виду копилка идей, вариантов решения проблемы. Это то, что будет в дальнейшем обсуждаться, анализироваться в ходе поиска наиболее приемлемого и результативного варианта. Это может быть копилка и в прямом смысле, например, календарей, значков, шишек, крышек и т. д. Но они должны быть собраны </w:t>
      </w:r>
      <w:r>
        <w:rPr>
          <w:sz w:val="28"/>
          <w:szCs w:val="28"/>
        </w:rPr>
        <w:t xml:space="preserve">детьми и использоваться в процессе проектной деятельности. Подбор методических пособий осуществляется на этапе подготовки педагога к проекту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в каждой группе есть активные, инициативные воспитанники, которые всегда находятся в поле деятельности воспитателя, и пассивные дети, не проявляющие инициативы и предпочитающие делать то, что делают другие. В результате участниками проектов чаще всего становятся одни и те же, активные воспитанники групп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 одна из задач проектной деятельности заключается в том, чтобы раскрепостить дошкольников, научить их быть самостоятельными, более инициативны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Что для этого нужно? Прежде всего, поддержка воспитателя, принятие ребенка таким, какой он есть. Что касается проектной деятельности, то самая большая возможность у детей проявить самостоятельность, свободу мысли в начале проекта, на этапе выдвижения идей. И здесь педагоги часто допускают очередную ошибку. Важно удержать себя от немедленного реагирования  на предложения воспитанников. Ведь от того, как воспитатель выразит свое отношение к высказыванию ребенка, зависит степень его дальнейшего участия в этой деятельности. Можно дать понять воспитаннику, что его идея «не очень удачная», взглядом, вздохом, рукой, неосторожными высказываниями или молчанием. И если активные дети в ответ на это будут изобиловать все новыми и новыми идеями, то робкие и нерешительные дошкольники замолчат на полуслове, заняв позицию пассивных участников, или, что еще хуже, потеряют интерес к предстоящей</w:t>
      </w:r>
      <w:r>
        <w:rPr>
          <w:color w:val="333333"/>
          <w:sz w:val="28"/>
          <w:szCs w:val="28"/>
        </w:rPr>
        <w:t xml:space="preserve"> проектной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воплощения идей проекта воспитателям сложно удержать себя от прямых указаний, прямого руководства деятельностью детей. Даже при хорошем развитии проекта часто приходится слышать: «А теперь мы будем делать то-то… », «А теперь сделайте вот так…. ». А ведь основной целью проектной деятельности в детском саду является развитие творческой свободной личности и основывается он на интересах прежде всего детей. В ходе проектной деятельности воспитанникам нужно давать больше свободы, чтобы они пытались самостоятельно находить решения поставленной перед ними задачи, учились анализировать и делать выводы. Важно приучать их к навыкам оригинального решения проблем, самостоятельным поискам и анализу ситуац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Часто бывает так, что продукт проекта оказывается невостребованным. Например, результатом нормативных проектов становится какое-то правило или знак. В ходе проектной деятельности этих знаков накапливается достаточно много, они собираются в специальной коробочке, но в реальной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жизни не используются. Со временем в группе происходят конфликты, нарушаются правила, а про знаки никто не помнит. Проект по придумыванию и изготовлению знаков закончился, и они просто пополнили коробочку. Зачем тогда их было вообще придумывать? Получается, что этот проект был ради проек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екты, нацеленные на создание какого-либо материального продукта, например, макета, требуют значительных сил всех участников, а также определенных средств, времени. Как правило, результат совместной деятельности всех радует, вызывает чувство удовлетворения. Воспитатель с гордостью демонстрирует продукт проекта гостям группы, который долго потом украшает собой групповую комнату. К чему это приводит? Дети спрашивают у педагога: «Можно поиграем с крепостью? (кораблём, ракетой и т. д.) ». «Нет», - отвечает воспитатель, - пусть крепость пока постоит. Мы так долго трудились над ней, а вы её быстро сломаете». Комментарии здесь излишн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о, что ребёнок просит разрешение поиграть с тем, что он сам с товарищами сделал, говорит о многом. Любой продукт проектной деятельности должен использоваться в дальнейшем, а не служить неприкасаемым украшением групповой комна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представляет большие возможности для творчества всех её участников. Случается так, что проект, задуманный на одну-две недели, затягивается на месяц, а то и два – в ходе деятельности придумывается что-то новое, интересное. В какой-то момент педагог осознает, что тема проекта заполнила все время, дети зациклены на одном и том ж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уже и сам бы рад завершить проект, но итоговое мероприятие все откладывается, т. к. еще что-то не доделано. Когда все – таки проект завершается, все вздыхают с облегчением. И, скорее всего, желания взяться за следующий проект ни у педагога, ни у детей не появи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это, проект должен иметь определённый срок реализации, который позволит решить поставленные задачи и получить необходимые результаты. При этом важно соблюдение сроков выполнения каждого этапа проек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методической литературе по организации проектной деятельности с детьми имеется перечень мероприятий, которые могут стать итогом проекта. Как показывает практика, воспитатели часто выбирают презентацию результата проделанной работы перед другими. Воспитатель нафотографировал мероприятия, всё это соединил в презентацию.  Детям дошкольного возраста такой результат сложно понять, а так же им трудно последовательно и логично выстроить свой рассказ, чтобы другим было понятно и интересно.  Приходится признать, что презентация продукта проектной деятельности не подходит дошкольникам. Лучшими зрителями в этом случае могут стать родители, в т. ч. те, которые в силу каких-либо обстоятельств не принимали участие в проек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вариантом презентации результатов совместной деятельности является оформление фотогазеты, книги, альбома, которые потом отдают детям другой группы. Те рассматривают их вместе с воспитателем, формулируют интересующие их вопросы. В ходе следующей встречи авторы продукта отвечают на ни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ая ошибка! Конечные итоги проектов зависят от вида проекта. Например, если проект творческий то, предполагает соответствие в виде элементов детского дизайна. Если  исследовательский, то итог полностью подчинен логике исследования, частично или полностью совпадающий с подлинным научным исследованием. Практические – результат направлен на социальные интересы самих участников  и т.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аче говоря, проект – работа, которая должна быть выполнена для достижения уникального, заранее определенного результата в рамках заданных сроков. В ходе работы над проектом создается всегда что-то новое и заканчивает проект свое существование тогда, когда достигнута конечная цель. Если работа над проектом становится однообразной, это показатель того, что проект отклоняется от намеченных целе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Руководители проектов не всегда подходят к его реализации творчески, необходимо</w:t>
      </w:r>
      <w:r>
        <w:rPr>
          <w:sz w:val="28"/>
          <w:szCs w:val="28"/>
        </w:rPr>
        <w:t xml:space="preserve"> бороться со стереотипными банальными решениям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сегда, получается, открыть и развить в каждом ребенке его индивидуальные наклонности и способности. Часто забываем  о главном педагогическом результате – не делайте за обучаемого то, что он может сделать самостоятель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 ошибок хочется отметить ещё один недочет. Организуя проектную деятельность, воспитатели забывают отражать её в календарных планах. Между тем проект реализуется во все отрезки времени, в ходе режимных моментов, через разные формы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23:00Z</dcterms:created>
  <dc:creator>User</dc:creator>
  <dc:description/>
  <cp:keywords/>
  <dc:language>en-US</dc:language>
  <cp:lastModifiedBy>user</cp:lastModifiedBy>
  <dcterms:modified xsi:type="dcterms:W3CDTF">2016-03-14T20:29:00Z</dcterms:modified>
  <cp:revision>6</cp:revision>
  <dc:subject/>
  <dc:title>Тема: «Основные ошибки при организации проектной деятельности с</dc:title>
</cp:coreProperties>
</file>