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 по те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традиционная техника рисования с детьми старшей групп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5 - 2016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725"/>
        <w:gridCol w:w="3964"/>
        <w:gridCol w:w="4670"/>
        <w:gridCol w:w="2975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предварите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ее дере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ание листь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90" w:after="9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ть умение рисовать в технике печатание листьями. Развивать чувство ритма, композиции, воображение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еревце», «Осенние листья»; рисование на манной крупе «Дерево»; подвижная игра «Раз, два, три листик собери», «Раз, два, три к дереву беги»; рисование «Обведи листик по трафарету и закрась»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ая кисть, гуашь, салфетки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шение платоч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ть ватными палочками,  печать пробка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крашать платочек простым узором, используя печатание, рисование пальчиками, развивать чувство композиции и ритма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ые игры «Варежки, сапожки, крючки», рассматривание платков; мозаика «Выложи узор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лист треугольной формы, гуашь, пробки, салфетки, пл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ание пробками, тычок ватной палочкой, пуантилизм, рисование смятой бума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shd w:fill="FFFFFF" w:val="clear"/>
                <w:lang w:eastAsia="ru-RU"/>
              </w:rPr>
              <w:t>Вызвать у детей интерес к образу рыбки,  упражнять раскрашивать разными способами с применением нетрадиционной техники - пуантилизм, добиваться выразительности образа путём контрастного сочетания цветов.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Рыбки плавают, резвятся…», «Речка и рыбки», «В парке есть глубокий пруд»; наблюдение за рыбками в аквариуме; беседа о рыбках; игра на дыхание «Рыбки»; настольная игра на мелкую моторику рук «Мозаика»; выкладывание морского дна ракушками, камушками, бусинками; подвижная игра «Рыбаки и рыбки»; выкладывание из палочек «Рыбка», «Ракушка», рисование на крупе «Шторм»; презентация «Морские обитател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рыбок, гуашь, ватные палочки, пробки, бумага, фломастеры, салфетки, презентация с изображением рыбок, скотч, нарисованный аквариум с ры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ж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сткой кисть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рисовать  ежа жесткой кистью, развивать аккуратность, воображение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Наш лужок», «Ёжик»; выкладывание из палочек фигурки (ёж); беседа «Ежиха с ежатами»; настольная игра на мелкую моторику рук из прищепок «Колючки для ёжика»; самомассаж с колючим мячико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ёжика, гуашь, смятая бумага, картина «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0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 сне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исование пальч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исовать деревья, изображать снег с помощью рисования пальчиками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ые игры «Снежный ком», «Снеговик», «Как на ёлке снег», «Мороз»; наблюдение за снегом  на прогулке; экспериментальная деятельность «Снег – вода»; рассматривание фотоиллюстраций «Зимний пейзаж»; рисование на крупе «Зимний пейзаж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тонированный синим и серым цветом, белая и коричневая гуашь, кисти, иллюстрации «Зима в лесу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</w:tr>
      <w:tr>
        <w:trPr>
          <w:trHeight w:val="6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ядная 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пальчиками, печатание проб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ображении ёлочных бус с помощью рисования пальчиками и печатания пробками, учить чередовать шары разной величины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Ёлочка», выкладывание ёлочки из счетных палочек, фасоли, камушек;  рисование ёлки на крупе; обводка трафарета елки и штриховка; рассматривание ёлки в музыкальном зале; наблюдение за ёлкой на прогулке, рисование новогодних игрушек из пластилина; сухой бассейн «Найди игрушк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е ёлки из цветной бумаги, гуашь, пробк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снежи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ча + аква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свечкой снежинок, закрепить умение тонировать рисунок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Снежок», «Снежинка»; рисование по крупе «Узор», выкладывание из пуговиц, камушков, ракушек, бусинок «Снежинка»; шнуровки; рассматривание снежинок на прогулке; выкладывание из счетных палочек «Снежинк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, акварель, кисти, вырезанные снежинк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жесткой кистью, рисование пальчика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технике рисования тычком полусухой, же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Снег»,</w:t>
            </w:r>
            <w:r>
              <w:rPr>
                <w:rFonts w:cs="Times New Roman" w:ascii="Times New Roman" w:hAnsi="Times New Roman"/>
                <w:sz w:val="24"/>
              </w:rPr>
              <w:t xml:space="preserve"> «Мы во двор пошли гуля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снеговиков из пластилина; лепка снеговиков на прогулке; рисование на манной крупе; выкладывание из камушек, ракушек, пуговиц фигурок снегови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, вырезанный из серой бумаги, белая гуашь, жесткая кисть, гуашь красного, черного цвета в мисочке,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л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по трафарету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ечатании с помощью трафарета. Закреплять умение дорисовывать у самолёта детали: иллюминаторы, дверь. Воспитывать аккуратность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Семья», «Кто приехал», «Самолёт»; выкладывание фигурок и палочек (танк, самолёт); беседы о папах, 23 февраля; чтение стихотворений А. Барто «Кораблик», «Самолёт», «Грузовик»; рассматривание альбома на тему 23 февраля; п. игры «Кто быстрей»,  «Самый ловкий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, трафареты, бумага, гуашь, кисти, салфетки,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ек для пап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 ладошками + аппликац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ехникой печатания ладошками. Учить быстро наносить краску на ладошку и делать отпечатки – лепесточки. Развивать цветовосприяти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Распустились цветы», «Мак, хризантемы», «Красивый цветок»; рисование на крупе «Цветы», выкладывание мозаики, из палочек «Ваза», «Цветок»; рассматривание комнатных растений в групп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гуашь разных цветов, силуэты ваз, клей,  кисти, салф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рисуй и укрась вазу для цве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по трафарету, примак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 данной технике, закреплять умение печатать по трафарету. Воспитывать аккуратность в работ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Распустились цветы», «Мак, хризантемы», «Красивый цветок»; рисование на крупе «Цветы», выкладывание мозаики «Ваза», «Цветок»; выкладывание; выкладывание из  пуговиц «Красивый узор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формата  тонированный, гуашь, кисти, трафареты, иллюстрации с изображением натюрмо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ый мир иллю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ок жесткой кисть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детей изображать пушистую шерсть животных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обачка», «Кошка»; подвижные игры «У медведя во бору», «Хитрая лиса», «Волк и зайцы»; чтение рассказа «Волчишка»; рассматривание альбома «Домашние животные», «Дикие животные», беседа о животны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ие рассказы и иллюстрации   Е. Чарушина «Про зайчат», «На нашем дворе», «Про Томку», «Курочка», «Волчишка», гуашь, кисти, салф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ее 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ание печатками из л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исовать дерево (ствол, ветки), используя печатки из ластика, развивать чувство ритма, композиции. Воспитывать аккуратность в работ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еревце», «Листья»; рисование на манной крупе «Дерево»; подвижная игра «Раз, два, три листик собери», «Раз, два, три к дереву беги»; рисование «Обведи листик по трафарету и закрась»;  наблюдение во время прогулки за деревья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гуашь, кисточки, печатки из ластика   в форме 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лю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рыз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должать развивать умение делать набрызг с использованием зубной щетки и гуашевых красок; совершенствовать умение правильно держать кисть при рисовании, осваивать цветовую палитру: жёлтый, красный, зелёный, синий цвета;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Праздник», «Салют», «У нас праздник»; беседа о праздниках, рассматривание салюта на слайдах, фотографиях, выкладывание из крышек,  рисование на крупе «Салют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ный лист, гуашь разных цветов, зубная щетка салфетки, фотографии с изображением салю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а - красав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отип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разнообразными видами бабочек, их внешним видам, учить детей сравнивать, анализировать, учить дорисовывать мелкие детали, создавая из цветовых пятен (клякс) образ; развивать воображение, ассоциативное мышление, творческую индивидуальность. воспитывать умение восхищаться красотой и многообразием природных форм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«Бабочка», «Божьи коровки», «Жук»; подвижные игры «Жуки»; экологическое лото «Насекомые»; рассматривание альбома «Насекомые»; чтение К. Чуковского «Муха – цокотух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гурки для фланелеграфа (разные виды бабочек); краски (акварель или гуашь), кисти, стаканчики с водой, салфетки; бумага, сложенная пополам;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адуга - 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исование ватными палочкам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чувства прекрасного, умения видеть красоту вокруг себя, любоваться природ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воображения, фантаз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чувства цвета, восприятия цве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знакомить с техникой рисования гуашью ватными палочками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Радуга», «Дождик»; выкладывание из крышек, мозаики, пуговиц, камушек – радуга; заучивание потешки «Радуга», наблюдение за природным явлением, рассматривание иллюстраций, иллюстраций с изображением радуг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люстрации с изображением радуг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ашь, листы бумаги, ватные палочки, салфетки</w:t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8:00Z</dcterms:created>
  <dc:creator>User</dc:creator>
  <dc:description/>
  <cp:keywords/>
  <dc:language>en-US</dc:language>
  <cp:lastModifiedBy>Пользователь</cp:lastModifiedBy>
  <cp:lastPrinted>2013-12-10T08:27:00Z</cp:lastPrinted>
  <dcterms:modified xsi:type="dcterms:W3CDTF">2016-04-02T10:13:00Z</dcterms:modified>
  <cp:revision>27</cp:revision>
  <dc:subject/>
  <dc:title/>
</cp:coreProperties>
</file>