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 - конспект урока по математике в 2 классе.</w:t>
      </w:r>
    </w:p>
    <w:p>
      <w:pPr>
        <w:pStyle w:val="Normal"/>
        <w:rPr/>
      </w:pPr>
      <w:r>
        <w:rPr>
          <w:sz w:val="28"/>
          <w:szCs w:val="28"/>
        </w:rPr>
        <w:t>Составила: Грязнова Е.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Сложение и вычитание с переходом через десяток. Устные и письменные способы сложения примеров вида 32+8.</w:t>
      </w:r>
    </w:p>
    <w:p>
      <w:pPr>
        <w:pStyle w:val="Normal"/>
        <w:rPr/>
      </w:pPr>
      <w:r>
        <w:rPr>
          <w:sz w:val="28"/>
          <w:szCs w:val="28"/>
        </w:rPr>
        <w:t>Цель урока: знакомить уч-ся с алгоритмом сложения  с переходом через десяток.</w:t>
      </w:r>
    </w:p>
    <w:p>
      <w:pPr>
        <w:pStyle w:val="Normal"/>
        <w:rPr/>
      </w:pPr>
      <w:r>
        <w:rPr>
          <w:sz w:val="28"/>
          <w:szCs w:val="28"/>
        </w:rPr>
        <w:t>Задачи: определять удобную форму записи письменного сложения  двухзначных чисел с переходом через десяток; решать задачи, записывая решение в столбик; взаимодействовать при работе в па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 УМК «Перспектива» , учебник Математика 2 класс, Москва «Просвещение» 2011г Дорофеев, наглядные пособия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2636"/>
        <w:gridCol w:w="2551"/>
        <w:gridCol w:w="2268"/>
      </w:tblGrid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урок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а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тентности</w:t>
            </w:r>
          </w:p>
        </w:tc>
      </w:tr>
      <w:tr>
        <w:trPr>
          <w:trHeight w:val="4668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Адаптийно – организационны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.Основной этап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е упражнен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Творчески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новым материалом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минутк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4.Итог урока.  Рефлексия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 пришли сюда учиться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лениться, а трудиться!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м желаю получать 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шь одни отметки «5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Ребята помогит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чке собрать грибы в корзину. Для этого нужно решить примеры и прикрепить карточку с правильным ответом.(Примеры вида 17-42, 69-5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атематический диктант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показывает картинки с изображением яблок, на обороте написан пример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ы поможем белочке, если правильно решим примеры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8-15,21+44,32+8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ка проблемы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ой пример вызвал у вас затруднения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к вы думаете какая тема урок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колько всего десятков в числе 32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колько отдельных единиц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 сейчас прибавьте к 32 число 8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уда вы положили 8 палочек к пучкам или к отдельным палочкам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колько у вас получилось при сложении отдельных единиц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колько всего десятков вы получили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пишем решение этого примера на доске:32+8 =(30+2) +8=30+10=4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ткройте учебник на стр.38 и объясните, как выполнено сложени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ботаем по учебнику, выполняем задание  №3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читайте задание №4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С помощью диаграммы определите, сколько кур у бабушки в деревне? гусей? уток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х птиц больше, каких меньше и на сколько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прочитайте задание №8 .(Задание повышенной сложности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 Что нового узнали на уроке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Что для себя открыли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Что было трудным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пасибо за урок! Молодцы!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щиеся настраиваются на урок, проверяют готовность к работе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решают примеры и находят соответствие между ответом и примером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решают примеры, выясняют , какой пример решить труднее всего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 32+8, так как ,если сложить отдельные единицы, то получиться 1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пробуют сформулировать тему урока: Сложение с переходом через десяток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ети работают в паре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откладывают с помощью палочек 3десятка и 2 единицы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прибавляют 8 палочек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 отдельным палочкам, мы прибавили единицы к единицам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0 или 1 десяток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 десятки или 4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работают по учебнику, объясняют устно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работают в паре. Решают примеры, сравнивают ответы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работают с диаграммой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пытаются нарисовать геометрические фигуры без отрыва от листа бумаги и не проводя одну и туже линию дважды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оценивают себя с помощью смайлик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ностно – смысловая компетентность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 – познавательная компетентность ,ценностно – смысловая компетентность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 – познавательная компетентность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 –познавательная компетентность.( Знания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ая компетентность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 – познавательная компетентность( умение применять знания в стандартной ситуации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 – познавательная компетентность, коммуникативная компетентность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 – познавательная компетентность, информационная компетентность, общекультурная компетентность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 – познавательная компетентн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( применение знаний в нестандартной ситуации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4:05:00Z</dcterms:created>
  <dc:creator>Валерий</dc:creator>
  <dc:description/>
  <cp:keywords/>
  <dc:language>en-US</dc:language>
  <cp:lastModifiedBy>Валерий</cp:lastModifiedBy>
  <cp:lastPrinted>2013-04-17T17:47:00Z</cp:lastPrinted>
  <dcterms:modified xsi:type="dcterms:W3CDTF">2013-04-17T13:48:00Z</dcterms:modified>
  <cp:revision>5</cp:revision>
  <dc:subject/>
  <dc:title/>
</cp:coreProperties>
</file>