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специальное (коррекционно) образовательное учреждение для обучающихся, воспитанников с ограниченными возможностями здоровья</w:t>
        <w:br/>
        <w:t xml:space="preserve">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ст-цы Темиргоевской Краснодарского края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Урок математики в 4 классе</w:t>
      </w:r>
    </w:p>
    <w:p>
      <w:pPr>
        <w:sectPr>
          <w:type w:val="nextPage"/>
          <w:pgSz w:w="11906" w:h="16838"/>
          <w:pgMar w:left="90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 xml:space="preserve">Тема: </w:t>
        <w:br/>
        <w:t>«Числа, полученные при измер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1.закрепить знания о числах, полученных при измерении; формировать ум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ать задачи в три действия; выполнять действия с чис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способствовать коррекции недостатков психофизического развит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воспитывать положительные личностные к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резентация, компьютер, проектор, карточки с задачей, линейк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остой каранд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: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ведение в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м решить примеры, записать ответы на листочках, и по алфавит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ить слово. (слайд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 : 6 =                                42 : 7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 + 4 =                                 5 х 2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 х 5 =                                 100 : 1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 – 15 =                             29 х 1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е слово вы составили?            (</w:t>
      </w:r>
      <w:r>
        <w:rPr>
          <w:rFonts w:cs="Times New Roman" w:ascii="Times New Roman" w:hAnsi="Times New Roman"/>
          <w:i/>
          <w:sz w:val="28"/>
          <w:szCs w:val="28"/>
        </w:rPr>
        <w:t xml:space="preserve">Величины)   </w:t>
      </w:r>
      <w:r>
        <w:rPr>
          <w:rFonts w:cs="Times New Roman" w:ascii="Times New Roman" w:hAnsi="Times New Roman"/>
          <w:sz w:val="28"/>
          <w:szCs w:val="28"/>
        </w:rPr>
        <w:t>(слайд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вы знаете величины?            (</w:t>
      </w:r>
      <w:r>
        <w:rPr>
          <w:rFonts w:cs="Times New Roman" w:ascii="Times New Roman" w:hAnsi="Times New Roman"/>
          <w:i/>
          <w:sz w:val="28"/>
          <w:szCs w:val="28"/>
        </w:rPr>
        <w:t xml:space="preserve">меры массы, длины, стоимости, </w:t>
      </w:r>
      <w:r>
        <w:rPr>
          <w:rFonts w:cs="Times New Roman" w:ascii="Times New Roman" w:hAnsi="Times New Roman"/>
          <w:sz w:val="28"/>
          <w:szCs w:val="28"/>
        </w:rPr>
        <w:t>време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кран, найдите и назовите: меры дли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ы масс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ы стоимос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4)      см., кг., р., м., ц., г., дм., к.,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общение темы и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на уроке мы будем работать с числами, полученными при измерении велич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пробуем построить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вы думаете, что нужно, чтобы построить крепкий и надежный д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вильно, для этого надо хорошо потрудиться. Учеба сейчас для вас – самый главный труд. Поэтому, насколько прочны ваши знания, настолько и удачен будет наш 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вспомним с чего начинают строить дом?    </w:t>
      </w:r>
      <w:r>
        <w:rPr>
          <w:rFonts w:cs="Times New Roman" w:ascii="Times New Roman" w:hAnsi="Times New Roman"/>
          <w:i/>
          <w:sz w:val="28"/>
          <w:szCs w:val="28"/>
        </w:rPr>
        <w:t>( с фундамен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бы фундамент нашего дома был надежным, нам предстоит выполнить перв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гра на внимание.     (слайд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внимательно геометрические фигуры и числа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76200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23" b="-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5105" cy="76200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5505" cy="76200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660400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5" r="-225" b="-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 фигуры и задаю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перв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фигуре записано 1ц?  Сколько это к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была желтого ц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написано на первой фигуре?  Сколько это с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начинаем строить дом, тут фундамент подведем.    ( слайд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репление прой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открываем тетради, записываем сегодняшне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строительство. Класть кирпич к кирпичу это нам по пл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озвести стены, выполним следующе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ешени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тройку привезли 4 машины красного кирпича, белого кирпича – в 2 раза больше, а желтого кирпича – в 4 раза меньше, чем красного и белого вместе. Сколько машин желтого кирпича привез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Крепко стоят стены нашего дома.   (слайд 7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емся мы повыше и на дом поставим кры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риме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14см + 67см) 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83м – 5м х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8кг : 3 + 45кг :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5мин х  ….  = 40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м – 2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р – 45к                      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ку мы кладем повыше, вот уже труба на крыше.     (слайд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трубы дымок кольцом, дело только за крыльцом.   Чтобы установить крыльцо, нам придется снова потрудиться.    ( Слайд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остройте прямоугольник с основанием 5см, боковой стороной 2см. Провед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ямую так, чтобы она пересекала стороны прямоугольника в двух т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дведение итогов урока.    (слайд11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ены мы постав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екла в окна встав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ходите в светл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есь мы славно зажи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остроили замечательн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ы хорошо работали, и многое успели с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ам больше всего понравилос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ставляются оце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Домашнее задание. с.208     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7:00Z</dcterms:created>
  <dc:creator>XTreme</dc:creator>
  <dc:description/>
  <cp:keywords/>
  <dc:language>en-US</dc:language>
  <cp:lastModifiedBy>лена</cp:lastModifiedBy>
  <dcterms:modified xsi:type="dcterms:W3CDTF">2013-06-17T12:00:00Z</dcterms:modified>
  <cp:revision>4</cp:revision>
  <dc:subject/>
  <dc:title/>
</cp:coreProperties>
</file>