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0135</wp:posOffset>
                </wp:positionH>
                <wp:positionV relativeFrom="paragraph">
                  <wp:posOffset>-191770</wp:posOffset>
                </wp:positionV>
                <wp:extent cx="47548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Муниципальное бюджетное дошкольное образовательное</w:t>
                            </w:r>
                            <w:r>
                              <w:rPr>
                                <w:b/>
                                <w:color w:val="CC33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</w:rPr>
                              <w:t>учреждение города Костр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«Центр развития ребенка – Детский</w:t>
                            </w:r>
                            <w:r>
                              <w:rPr>
                                <w:b/>
                                <w:color w:val="CC33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3300"/>
                              </w:rPr>
                              <w:t>сад № 7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2.4pt;mso-wrap-distance-left:9.05pt;mso-wrap-distance-right:9.05pt;mso-wrap-distance-top:0pt;mso-wrap-distance-bottom:0pt;margin-top:-15.1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</w:rPr>
                        <w:t>Муниципальное бюджетное дошкольное образовательное</w:t>
                      </w:r>
                      <w:r>
                        <w:rPr>
                          <w:b/>
                          <w:color w:val="CC33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</w:rPr>
                        <w:t>учреждение города Костр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</w:rPr>
                        <w:t>«Центр развития ребенка – Детский</w:t>
                      </w:r>
                      <w:r>
                        <w:rPr>
                          <w:b/>
                          <w:color w:val="CC33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CC3300"/>
                        </w:rPr>
                        <w:t>сад № 7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-1047115</wp:posOffset>
                </wp:positionV>
                <wp:extent cx="2783840" cy="1087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10871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9.35pt;margin-top:-82.45pt;width:219.15pt;height:855.9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7913370</wp:posOffset>
                </wp:positionV>
                <wp:extent cx="275145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47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92411"/>
                              </w:rPr>
                              <w:t>Авторы-составители:</w:t>
                              <w:br/>
                              <w:t>Глотова Татьяна Владимировна, педагог-организ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92411"/>
                              </w:rPr>
                              <w:t>Цветкова Галина Васильевна,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92411"/>
                              </w:rPr>
                            </w:pPr>
                            <w:r>
                              <w:rPr>
                                <w:color w:val="6924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216.65pt;height:82.5pt;mso-wrap-distance-left:9.05pt;mso-wrap-distance-right:9.05pt;mso-wrap-distance-top:0pt;mso-wrap-distance-bottom:0pt;margin-top:623.1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92411"/>
                        </w:rPr>
                        <w:t>Авторы-составители:</w:t>
                        <w:br/>
                        <w:t>Глотова Татьяна Владимировна, педагог-организ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92411"/>
                        </w:rPr>
                        <w:t>Цветкова Галина Васильевна, педагог-психолог</w:t>
                      </w:r>
                    </w:p>
                    <w:p>
                      <w:pPr>
                        <w:pStyle w:val="Normal"/>
                        <w:rPr>
                          <w:color w:val="692411"/>
                        </w:rPr>
                      </w:pPr>
                      <w:r>
                        <w:rPr>
                          <w:color w:val="6924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9660</wp:posOffset>
                </wp:positionH>
                <wp:positionV relativeFrom="paragraph">
                  <wp:posOffset>949325</wp:posOffset>
                </wp:positionV>
                <wp:extent cx="6013450" cy="1730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7303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КЛУБ ДЛЯ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«Щедрое ябло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проект создания условий для совместной творческой деятельности детей, родителей, педагога-организ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473.5pt;height:136.25pt;mso-wrap-distance-left:9.05pt;mso-wrap-distance-right:9.05pt;mso-wrap-distance-top:0pt;mso-wrap-distance-bottom:0pt;margin-top:74.75pt;mso-position-vertical-relative:text;margin-left:-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КЛУБ ДЛЯ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«Щедрое ябло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проект создания условий для совместной творческой деятельности детей, родителей, педагога-организа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-749300</wp:posOffset>
                </wp:positionV>
                <wp:extent cx="5445760" cy="398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398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95pt;margin-top:-59pt;width:428.75pt;height:313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303530</wp:posOffset>
                </wp:positionV>
                <wp:extent cx="47548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32"/>
                                <w:szCs w:val="32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.2pt;mso-wrap-distance-left:9.05pt;mso-wrap-distance-right:9.05pt;mso-wrap-distance-top:0pt;mso-wrap-distance-bottom:0pt;margin-top:23.9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>Костр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3300"/>
                          <w:sz w:val="32"/>
                          <w:szCs w:val="32"/>
                        </w:rPr>
                        <w:t xml:space="preserve">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заимодействие семейного и общественного воспитания, сотрудничество педагогов и родителей в решении вопросов образования, развития и воспитания детей необходимо для поступательного и личностного развития ребенка. Современный детский сад и семья взаимодействуют между собой, обеспечивают единство и согласованность в воспитании и обучении детей. Главный принцип взаимодействия - это открытость детского сада, всего учебно-воспитательного процесса. Важным моментом взаимодействия является показ деятельности детей и педагогов. Для плодотворного общения на первое место выходят родительские клу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уб для родителей – это неформальные объединения родителей для решения практических задач воспитания. Людей сплачивает в клубе увлеченность конкретными идеями в воспитании. Основа деятельности клуба – добровольность. В процессе группового общения каждый участник вправе быть активным или пассивным слушателем. Благоприятная эмоциональная атмосфера клуба помогает родителям лучше воспринимать советы, стать более откровенными, открытыми для принятия педагогическ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функция клуба «Щедрое яблоко» – организовать неформальное творческое объединение педагога, родителей и детей для ознакомления с наследием художника, поэта, сказочника земли Костромской Е.В. Честнякова.</w:t>
        <w:tab/>
        <w:t xml:space="preserve">Клубные встречи – это своего рода творческие мастерские по теоретическому и практическому знакомству с изобразительным искусством, театром глинянок, овладению способами и приемами лепки разнообразной малой пластики, скульп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денного проекта является создание условий для сотрудничества педагога-организатора и родителей, заинтересованных в художественно-эстетическом развитии детей на основе творчества Е.В. Честнякова.</w:t>
        <w:br/>
        <w:t xml:space="preserve">Идея проекта отвечает необходимости внедрения в образовательный процесс МБДОУ ЦРР-Д/с №77 региональной программы «Юный костромич» (авт. состав под руководством Власовой Г.В.) и программы «Ефимушкин родник» (авт. состав педагогов МБДОУ ЦРР-Д/с №77).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2pt;width:234.9pt;height:31.9pt;mso-wrap-style:none;v-text-anchor:middle;mso-position-vertical:top" type="_x0000_t136">
            <v:path textpathok="t"/>
            <v:textpath on="t" fitshape="t" string="ПРИГЛАШЕНИЕ" style="font-family:&quot;Book Antiqua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7900</wp:posOffset>
            </wp:positionH>
            <wp:positionV relativeFrom="paragraph">
              <wp:posOffset>1270</wp:posOffset>
            </wp:positionV>
            <wp:extent cx="1917065" cy="221424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-68pt;width:201.95pt;height:67.9pt;mso-wrap-style:none;v-text-anchor:middle;mso-position-vertical:top" type="_x0000_t172">
            <v:path textpathok="t"/>
            <v:textpath on="t" fitshape="t" string="Клуб для родителей" style="font-family:&quot;Arial&quot;;font-size:12pt"/>
            <v:fill o:detectmouseclick="t" type="solid" color2="black"/>
            <v:stroke color="#95301f" weight="158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5.05pt;width:151.9pt;height:64.95pt;mso-wrap-style:none;v-text-anchor:middle;mso-position-vertical:top" type="_x0000_t172">
            <v:path textpathok="t"/>
            <v:textpath on="t" fitshape="t" string="Щедрое яблоко" style="font-family:&quot;Book Antiqua&quot;;font-size:12pt"/>
            <v:fill o:detectmouseclick="t" type="solid" color2="black"/>
            <v:stroke color="#c00000" weight="1584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  <w:szCs w:val="28"/>
        </w:rPr>
        <w:t xml:space="preserve">Приглашаем вас в Клуб для родителей </w:t>
      </w:r>
      <w:r>
        <w:rPr>
          <w:rFonts w:cs="Book Antiqua" w:ascii="Book Antiqua" w:hAnsi="Book Antiqua"/>
          <w:i/>
          <w:sz w:val="28"/>
          <w:szCs w:val="28"/>
        </w:rPr>
        <w:t xml:space="preserve">«Щедрое яблоко»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8"/>
          <w:szCs w:val="28"/>
        </w:rPr>
        <w:t>12 сентября 2015 года в 17час. 30 мин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Тема встречи: </w:t>
      </w:r>
      <w:r>
        <w:rPr>
          <w:rFonts w:cs="Book Antiqua" w:ascii="Book Antiqua" w:hAnsi="Book Antiqua"/>
          <w:bCs/>
          <w:sz w:val="28"/>
          <w:szCs w:val="28"/>
        </w:rPr>
        <w:t xml:space="preserve">Художник сказочных чудес – Ефим Васильевич </w:t>
        <w:br/>
        <w:t xml:space="preserve">                                       Честняков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ы узнаете </w:t>
      </w:r>
      <w:r>
        <w:rPr>
          <w:rFonts w:cs="Book Antiqua" w:ascii="Book Antiqua" w:hAnsi="Book Antiqua"/>
          <w:bCs/>
          <w:sz w:val="28"/>
          <w:szCs w:val="28"/>
        </w:rPr>
        <w:t>о жизни и творчестве Е.В. Честнякова – художника, поэта, сказочника земли Костромской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В  совместной со своим ребенком изобразительной деятельности </w:t>
        <w:br/>
        <w:t>приобщитесь к изготовлению народной глиняной игрушки.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Организатор  встречи: </w:t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Татьяна Владимировна Глотова, педагог-организатор</w:t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sz w:val="32"/>
          <w:szCs w:val="32"/>
        </w:rPr>
        <w:t>Итоги работы клуба для родителей «Щедрое яблоко».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786" w:right="3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знакомились с жизнью и творчеством Е.В.Честнякова, художника, поэта, сказочника Костромского края.</w:t>
      </w:r>
    </w:p>
    <w:p>
      <w:pPr>
        <w:pStyle w:val="Normal"/>
        <w:numPr>
          <w:ilvl w:val="0"/>
          <w:numId w:val="2"/>
        </w:numPr>
        <w:spacing w:before="0" w:after="0"/>
        <w:ind w:left="786" w:right="315" w:hanging="360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и дети посетили Костромской историко-архитектурный музей,познакомились с экспозицией картин Е.В. Честнякова, </w:t>
      </w:r>
    </w:p>
    <w:p>
      <w:pPr>
        <w:pStyle w:val="Normal"/>
        <w:numPr>
          <w:ilvl w:val="0"/>
          <w:numId w:val="2"/>
        </w:numPr>
        <w:ind w:left="786" w:right="318" w:hanging="360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местной творческой деятельности детей и родителей были созданы:</w:t>
      </w:r>
    </w:p>
    <w:p>
      <w:pPr>
        <w:pStyle w:val="Normal"/>
        <w:ind w:left="786" w:right="318" w:hanging="0"/>
        <w:jc w:val="both"/>
        <w:rPr/>
      </w:pPr>
      <w:r>
        <w:rPr>
          <w:sz w:val="28"/>
          <w:szCs w:val="28"/>
        </w:rPr>
        <w:t>-  «глинянки» (скульптурки из глины)</w:t>
      </w:r>
    </w:p>
    <w:p>
      <w:pPr>
        <w:pStyle w:val="Normal"/>
        <w:ind w:left="786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ульптуры для театра по сказке Е.В. Честнякова «Чудесное яблоко»</w:t>
      </w:r>
    </w:p>
    <w:p>
      <w:pPr>
        <w:pStyle w:val="Normal"/>
        <w:ind w:left="786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писная книга по сказке  Е.В. Честнякова «Иванушко»</w:t>
      </w:r>
    </w:p>
    <w:p>
      <w:pPr>
        <w:pStyle w:val="Normal"/>
        <w:ind w:left="786" w:right="318" w:hanging="0"/>
        <w:jc w:val="both"/>
        <w:rPr/>
      </w:pPr>
      <w:r>
        <w:rPr>
          <w:sz w:val="28"/>
          <w:szCs w:val="28"/>
        </w:rPr>
        <w:t xml:space="preserve">- коллективная лепная композиция «Город мечты» </w:t>
      </w:r>
    </w:p>
    <w:p>
      <w:pPr>
        <w:pStyle w:val="Normal"/>
        <w:ind w:left="786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сказкам Е.В. Честнякова и оформлена выставка рисунков.</w:t>
      </w:r>
    </w:p>
    <w:p>
      <w:pPr>
        <w:pStyle w:val="Normal"/>
        <w:ind w:left="786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318" w:hanging="0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43815</wp:posOffset>
            </wp:positionV>
            <wp:extent cx="5494655" cy="4126230"/>
            <wp:effectExtent l="0" t="0" r="0" b="0"/>
            <wp:wrapTight wrapText="bothSides">
              <wp:wrapPolygon edited="0">
                <wp:start x="-99" y="-88"/>
                <wp:lineTo x="-99" y="21643"/>
                <wp:lineTo x="21699" y="21643"/>
                <wp:lineTo x="21699" y="-88"/>
                <wp:lineTo x="-99" y="-8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623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345</wp:posOffset>
                </wp:positionH>
                <wp:positionV relativeFrom="paragraph">
                  <wp:posOffset>-334010</wp:posOffset>
                </wp:positionV>
                <wp:extent cx="6061710" cy="471932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719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35pt;margin-top:-26.3pt;width:477.25pt;height:371.55pt;mso-wrap-style:none;v-text-anchor:middle">
                <v:imagedata r:id="rId7" o:detectmouseclick="t"/>
                <v:stroke color="#0070c0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345</wp:posOffset>
                </wp:positionH>
                <wp:positionV relativeFrom="paragraph">
                  <wp:posOffset>24765</wp:posOffset>
                </wp:positionV>
                <wp:extent cx="6171565" cy="4356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435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35pt;margin-top:1.95pt;width:485.9pt;height:342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-339725</wp:posOffset>
                </wp:positionV>
                <wp:extent cx="6590665" cy="46107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4610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pt;margin-top:-26.75pt;width:518.9pt;height:363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482715" cy="38881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2:00Z</dcterms:created>
  <dc:creator>Татьяна</dc:creator>
  <dc:description/>
  <cp:keywords/>
  <dc:language>en-US</dc:language>
  <cp:lastModifiedBy>Пользователь Windows</cp:lastModifiedBy>
  <cp:lastPrinted>2016-03-02T14:29:00Z</cp:lastPrinted>
  <dcterms:modified xsi:type="dcterms:W3CDTF">2016-04-03T09:46:00Z</dcterms:modified>
  <cp:revision>13</cp:revision>
  <dc:subject/>
  <dc:title/>
</cp:coreProperties>
</file>