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color w:val="000000"/>
          <w:sz w:val="40"/>
          <w:szCs w:val="40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Style15"/>
        <w:jc w:val="center"/>
        <w:rPr/>
      </w:pPr>
      <w:r>
        <w:rPr>
          <w:sz w:val="24"/>
          <w:szCs w:val="24"/>
        </w:rPr>
        <w:t>«ЦЕНТР РАЗВИТИЯ РЕБЕНКА – ДЕТСКИЙ САД №7 «ЯРОСЛАВНА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  город Рубцовск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дительское собрание</w:t>
      </w:r>
    </w:p>
    <w:p>
      <w:pPr>
        <w:pStyle w:val="Normal"/>
        <w:jc w:val="center"/>
        <w:rPr/>
      </w:pPr>
      <w:r>
        <w:rPr>
          <w:bCs/>
          <w:color w:val="000000"/>
          <w:sz w:val="40"/>
          <w:szCs w:val="40"/>
        </w:rPr>
        <w:t>Тема:</w:t>
      </w:r>
      <w:r>
        <w:rPr>
          <w:b/>
          <w:bCs/>
          <w:color w:val="000000"/>
          <w:sz w:val="40"/>
          <w:szCs w:val="40"/>
        </w:rPr>
        <w:t xml:space="preserve"> «</w:t>
      </w:r>
      <w:r>
        <w:rPr>
          <w:sz w:val="36"/>
          <w:szCs w:val="36"/>
        </w:rPr>
        <w:t>Роль семьи в формировании интересов детей и выборе будущей профессии».</w:t>
      </w:r>
    </w:p>
    <w:p>
      <w:pPr>
        <w:pStyle w:val="Heading1"/>
        <w:spacing w:lineRule="atLeast" w:line="540" w:before="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Style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подготовила: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воспитатель Полторацкая Н.Н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а – путь детей к познанию мира,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ом они живут, и который</w:t>
      </w:r>
    </w:p>
    <w:p>
      <w:pPr>
        <w:pStyle w:val="Normal"/>
        <w:jc w:val="both"/>
        <w:rPr/>
      </w:pPr>
      <w:r>
        <w:rPr>
          <w:sz w:val="28"/>
          <w:szCs w:val="28"/>
        </w:rPr>
        <w:t>призван измен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Гор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 создание условий способствующих выявлению факторов влияющих на формировании интересов детей и выборе будущей профе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формирование у родителей заинтересованности, активного творческого участия в образов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пособствующих обогащению знаний детей о профе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родителей к проблемам профессионального определ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побудить родителей к размышлению об особенностях воспитания интересов и увлечений у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семейная гости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родители, дети компенсирующей подготовительной группы №2, музыкальный руководитель, студенты по специальности «Дошкольное образование» и преподаватели  КГБПОУ «РП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, гости! Мы рады видеть вас в нашей семейной гостиной. Предлагаем Вашему вниманию  тему для обсуждения: «Роль семьи в формировании интересов детей и выборе будущей профе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разминка «Улыб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 сначала я хотела бы узнать: какое у  Вас настроение? Как без слов подарить его другим людям при встрече? Конечно, улыбкой. Улыбка может согреть своим теплом и улучшить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ий педагог В.А. Сухомлинский подчёркивал, что «игра - это огромное светлое окно, через которое в духовный мир ребёнка вливается живительный поток представлений, понят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- это искра, зажигающая огонёк пытливости и любозна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- яркая, неповторимая страница в жизни каждого человека, важный период становления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Сюжетно - ролевые  игры  позволяют развивать творческие способности детей, инициативность и самостоятельность, их фантазию и артистизм, учат вживаться в образ того или иного персонажа, играть определённую рол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деятельность порождает стремление к самореализации, самовыражению, расширяет знания детей о различных профессиях, помогает в социальной адап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Удачный выбор профессии… Можно ли его осуществить, от кого это зависит и как заранее определить, что выбор сделан правильно? Многих родителей беспокоят эти вопросы. И предлагаю Вам обсудить основной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и чем могут помочь родители, чтобы их ребенок в будущем не разочаровался в выборе жизненного пут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ва же роль родителей и что они должны уче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1,2,3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вая альб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креты семейного воспитания» мы постарались не только обратить внимание на интересы и увлечения наших детей, но и способствовать развитию индивидуальных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значение игры, её влияние на развитие личности ребёнка трудно переоценить. Словно волшебная палочка, игра может изменить отношение детей ко всем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гра имеет в жизни ребенка такое же значение, как у взрослого – деятельность, работа, служба. Каков ребенок в игре, таков во многом он будет в работе, когда вырастет. Поэтому воспитание будущего деятеля происходит, прежде всего, в игре» А.С. Мака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это, то пространство, где формируется отношение к работе, к профессиональной деятельности. Несомненно, воздействует и общая атмосфера, профессиональные семейные традиции. Продолжение семейных традиций всегда всемерно поддерживалось, приветствовались «семейные династии» - актерские, врачебные, учительские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ли вы рассказываете детям о том, кем работают их родители, кем были их бабушки и дедушки, другие близкие родственни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, у вас есть Почётные, знаменитые члены семьи. Знают ли об этом ваши де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Вопрос - отв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ям предлагается ответить на вопросы, которые написаны на лепестках. После обсуждения, оформить на столе  «Волшебный цветок».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читают вопрос, и вместе обсуждается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1.Считаете ли Вы необходимым,  рассказывать ребёнку-дошкольнику о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? </w:t>
      </w:r>
    </w:p>
    <w:p>
      <w:pPr>
        <w:pStyle w:val="Normal"/>
        <w:jc w:val="both"/>
        <w:rPr/>
      </w:pPr>
      <w:r>
        <w:rPr>
          <w:sz w:val="28"/>
          <w:szCs w:val="28"/>
        </w:rPr>
        <w:t>2.Знают ли Ваши дети, кем работали их бабушки и дедушки?</w:t>
      </w:r>
    </w:p>
    <w:p>
      <w:pPr>
        <w:pStyle w:val="Normal"/>
        <w:jc w:val="both"/>
        <w:rPr/>
      </w:pPr>
      <w:r>
        <w:rPr>
          <w:sz w:val="28"/>
          <w:szCs w:val="28"/>
        </w:rPr>
        <w:t>3.Есть ли у Вас дома развивающие игры по ознакомлению дет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ми?</w:t>
      </w:r>
    </w:p>
    <w:p>
      <w:pPr>
        <w:pStyle w:val="Normal"/>
        <w:jc w:val="both"/>
        <w:rPr/>
      </w:pPr>
      <w:r>
        <w:rPr>
          <w:sz w:val="28"/>
          <w:szCs w:val="28"/>
        </w:rPr>
        <w:t>4.Кем бы хотел стать Ваш ребёнок?</w:t>
      </w:r>
    </w:p>
    <w:p>
      <w:pPr>
        <w:pStyle w:val="Normal"/>
        <w:jc w:val="both"/>
        <w:rPr/>
      </w:pPr>
      <w:r>
        <w:rPr>
          <w:sz w:val="28"/>
          <w:szCs w:val="28"/>
        </w:rPr>
        <w:t>5.Кем бы Вы хотели видеть своего ребёнка в будущ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Как и во что играют наши дети дома? От чего это завис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Чем родители должны руководствоваться при подборе игр и игрушек для де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, какой у нас получился красивый волшебный цветок.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в чём заключается его волшебство?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айте желание и пусть оно у Вас обязательно испол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емые папы 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 —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своему ребенку право выбора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Л. Деревягиной «Кем быть?» дети входят в зал и рассаживаются на специально приготовлен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 нам очень хочется рассказать об интересах и увлечениях наших детей. </w:t>
        <w:br/>
        <w:t>Ребёнок.</w:t>
      </w:r>
    </w:p>
    <w:p>
      <w:pPr>
        <w:pStyle w:val="Normal"/>
        <w:rPr/>
      </w:pPr>
      <w:r>
        <w:rPr>
          <w:sz w:val="28"/>
          <w:szCs w:val="28"/>
        </w:rPr>
        <w:t>Профессий много есть на свете,</w:t>
        <w:br/>
        <w:t>Профессии нужны, важны,</w:t>
        <w:br/>
        <w:t>Но чтобы выбрать, знайте, дети,</w:t>
        <w:br/>
        <w:t>Мы очень много знать должны!</w:t>
        <w:br/>
        <w:t>А пока мы подрастаем,</w:t>
        <w:br/>
        <w:t>Мы в профессии игр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й много в мире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евозможно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ие ва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ктуальны, и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 скорее подраста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ей овладе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ся в деле первым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дям пользу принос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выбрать себе профессию? Очень важно, чтобы работа была по душе.</w:t>
        <w:br/>
        <w:t>Только тогда можно стать мастером сво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 поделитесь своим опытом, какие факторы повлияли на ваш выбор вашей профессии? (ответы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ти чи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ти меч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их папы и мамы не зн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станут, кем вырасту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чтали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 всем на св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о профессиях:</w:t>
      </w:r>
    </w:p>
    <w:p>
      <w:pPr>
        <w:pStyle w:val="Normal"/>
        <w:jc w:val="both"/>
        <w:rPr/>
      </w:pPr>
      <w:r>
        <w:rPr>
          <w:sz w:val="28"/>
          <w:szCs w:val="28"/>
        </w:rPr>
        <w:t>1  Я буду археологом!</w:t>
      </w:r>
    </w:p>
    <w:p>
      <w:pPr>
        <w:pStyle w:val="Normal"/>
        <w:jc w:val="both"/>
        <w:rPr/>
      </w:pPr>
      <w:r>
        <w:rPr>
          <w:sz w:val="28"/>
          <w:szCs w:val="28"/>
        </w:rPr>
        <w:t>2  Буду я строителем!</w:t>
      </w:r>
    </w:p>
    <w:p>
      <w:pPr>
        <w:pStyle w:val="Normal"/>
        <w:jc w:val="both"/>
        <w:rPr/>
      </w:pPr>
      <w:r>
        <w:rPr>
          <w:sz w:val="28"/>
          <w:szCs w:val="28"/>
        </w:rPr>
        <w:t>3 А я тогда - учителем!</w:t>
      </w:r>
    </w:p>
    <w:p>
      <w:pPr>
        <w:pStyle w:val="Normal"/>
        <w:jc w:val="both"/>
        <w:rPr/>
      </w:pPr>
      <w:r>
        <w:rPr>
          <w:sz w:val="28"/>
          <w:szCs w:val="28"/>
        </w:rPr>
        <w:t>4 Я хочу артисткой быть!</w:t>
      </w:r>
    </w:p>
    <w:p>
      <w:pPr>
        <w:pStyle w:val="Normal"/>
        <w:jc w:val="both"/>
        <w:rPr/>
      </w:pPr>
      <w:r>
        <w:rPr>
          <w:sz w:val="28"/>
          <w:szCs w:val="28"/>
        </w:rPr>
        <w:t>5  Мы хотим зверей лечить!</w:t>
      </w:r>
    </w:p>
    <w:p>
      <w:pPr>
        <w:pStyle w:val="Normal"/>
        <w:jc w:val="both"/>
        <w:rPr/>
      </w:pPr>
      <w:r>
        <w:rPr>
          <w:sz w:val="28"/>
          <w:szCs w:val="28"/>
        </w:rPr>
        <w:t>6 Буду я спасателем!</w:t>
      </w:r>
    </w:p>
    <w:p>
      <w:pPr>
        <w:pStyle w:val="Normal"/>
        <w:jc w:val="both"/>
        <w:rPr/>
      </w:pPr>
      <w:r>
        <w:rPr>
          <w:sz w:val="28"/>
          <w:szCs w:val="28"/>
        </w:rPr>
        <w:t>7 А я - изобретателем!</w:t>
      </w:r>
    </w:p>
    <w:p>
      <w:pPr>
        <w:pStyle w:val="Normal"/>
        <w:jc w:val="both"/>
        <w:rPr/>
      </w:pPr>
      <w:r>
        <w:rPr>
          <w:sz w:val="28"/>
          <w:szCs w:val="28"/>
        </w:rPr>
        <w:t>8 Я буду пожарником</w:t>
      </w:r>
    </w:p>
    <w:p>
      <w:pPr>
        <w:pStyle w:val="Normal"/>
        <w:jc w:val="both"/>
        <w:rPr/>
      </w:pPr>
      <w:r>
        <w:rPr>
          <w:sz w:val="28"/>
          <w:szCs w:val="28"/>
        </w:rPr>
        <w:t>9  Ну а я - начальник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 «Отгадай профе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- это, несомненно, выбор своего будущего. От правильности этого выбора зависит самореализация молодого человека, дальнейшая удовлетворенность своей судьбой и самим собо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узыка, там т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танцевать!</w:t>
        <w:br/>
        <w:t xml:space="preserve">Ведь танцем что угодн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гу я передать!</w:t>
        <w:br/>
        <w:t xml:space="preserve">Этими словами  мне хотелось  Вам представить творческого, талантливого человека. Чьи детские мечты и увлечения способствовали выбору профессии. Приглашаем выпускницу нашего детского сада  Маргариту Левановну И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презентацию о творческом поиске, путей к достижению ц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нец с доче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Разносторонние интересы и увлечения наших детей будут способствовать выбору будущей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аем юного музыканта, который делает первые шаги, исполнить песню «В траве сидел кузнечик». Поддержим аплодисментами Викторию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вам разгадать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кто так вкусно </w:t>
        <w:br/>
        <w:t>Готовит щи капустные, </w:t>
        <w:br/>
        <w:t>Пахучие котлеты, </w:t>
        <w:br/>
        <w:t>Салаты, винегреты, </w:t>
        <w:br/>
        <w:t>Все завтраки, обед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опишет витам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лечит от анг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вивках ты не плачь -</w:t>
      </w:r>
    </w:p>
    <w:p>
      <w:pPr>
        <w:pStyle w:val="Normal"/>
        <w:jc w:val="both"/>
        <w:rPr/>
      </w:pPr>
      <w:r>
        <w:rPr>
          <w:sz w:val="28"/>
          <w:szCs w:val="28"/>
        </w:rPr>
        <w:t>Как лечиться, знает</w:t>
      </w:r>
      <w:r>
        <w:rPr>
          <w:b/>
          <w:sz w:val="28"/>
          <w:szCs w:val="28"/>
        </w:rPr>
        <w:t>... (в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карандаш,</w:t>
        <w:br/>
        <w:t>Разноцветная гуашь,</w:t>
        <w:br/>
        <w:t>Акварель, палитра, кисть</w:t>
        <w:br/>
        <w:t>И бумаги плотный лист,</w:t>
        <w:br/>
        <w:t>А еще - мольберт-треножник,</w:t>
        <w:br/>
        <w:t>Потому что я …(художник)</w:t>
      </w:r>
    </w:p>
    <w:p>
      <w:pPr>
        <w:pStyle w:val="Normal"/>
        <w:rPr/>
      </w:pPr>
      <w:r>
        <w:rPr>
          <w:sz w:val="28"/>
          <w:szCs w:val="28"/>
        </w:rPr>
        <w:t>Все дороги мне знакомы,</w:t>
        <w:br/>
        <w:t>Я в кабине словно дома.</w:t>
        <w:br/>
        <w:t>Мне мигает светофор,</w:t>
        <w:br/>
        <w:t xml:space="preserve">Знает он, что я - </w:t>
      </w:r>
      <w:r>
        <w:rPr>
          <w:b/>
          <w:sz w:val="28"/>
          <w:szCs w:val="28"/>
        </w:rPr>
        <w:t>…( шофёр)</w:t>
        <w:br/>
      </w:r>
      <w:r>
        <w:rPr>
          <w:sz w:val="28"/>
          <w:szCs w:val="28"/>
        </w:rPr>
        <w:t>Громко прозвенел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начал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школьник и родитель 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т урок... </w:t>
      </w:r>
      <w:r>
        <w:rPr>
          <w:b/>
          <w:sz w:val="28"/>
          <w:szCs w:val="28"/>
        </w:rPr>
        <w:t>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етчик, не пилот,</w:t>
        <w:br/>
        <w:t>Он ведет не самолет,</w:t>
        <w:br/>
        <w:t>А огромную ракету,</w:t>
        <w:br/>
        <w:t>Дети, кто, скажите, э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 Космонав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пичи кладет он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 садик для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шахтер и не води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 нам выстроит... </w:t>
      </w:r>
      <w:r>
        <w:rPr>
          <w:b/>
          <w:sz w:val="28"/>
          <w:szCs w:val="28"/>
        </w:rPr>
        <w:t>(стро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краешке с опаской </w:t>
        <w:br/>
        <w:t>Он железо красит краской, </w:t>
        <w:br/>
        <w:t>У него в руке ведро, </w:t>
        <w:br/>
        <w:t>Сам раскрашен он пестр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Маля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отгадали все профессии! Отгадайте ещё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ица на вс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ошьет пиджак и бр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кройщик, не ткачи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она, скажи? </w:t>
      </w:r>
      <w:r>
        <w:rPr>
          <w:b/>
          <w:sz w:val="28"/>
          <w:szCs w:val="28"/>
        </w:rPr>
        <w:t>(Портни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маму Яши Б., рассказать нам о факторах, которые способствовали выбору её профессии. Представить выставку сво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 выстав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 вежливости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тает вслух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читель, не пис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любимый,...   </w:t>
      </w:r>
      <w:r>
        <w:rPr>
          <w:b/>
          <w:sz w:val="28"/>
          <w:szCs w:val="28"/>
        </w:rPr>
        <w:t>(воспит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гостях студенты по специальности дошкольное отделение РПК, будущие воспит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спомним  поговорки и пословицы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труды такие пл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стерством люди не родя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бытым ремеслом гордятся.</w:t>
      </w:r>
    </w:p>
    <w:p>
      <w:pPr>
        <w:pStyle w:val="Normal"/>
        <w:jc w:val="both"/>
        <w:rPr/>
      </w:pPr>
      <w:r>
        <w:rPr>
          <w:sz w:val="28"/>
          <w:szCs w:val="28"/>
        </w:rPr>
        <w:t>Была бы охота - будет ладитьс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ловишь рыбку из пруда.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ая работа мастера хва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ного дел не берешься, а в одном отлич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/>
      </w:pPr>
      <w:r>
        <w:rPr>
          <w:sz w:val="28"/>
          <w:szCs w:val="28"/>
        </w:rPr>
        <w:t>Предлагаю поиграть, вспомнить некоторые профессии.</w:t>
        <w:br/>
      </w:r>
      <w:r>
        <w:rPr>
          <w:b/>
          <w:sz w:val="28"/>
          <w:szCs w:val="28"/>
        </w:rPr>
        <w:t>Игра «Строители».</w:t>
      </w:r>
      <w:r>
        <w:rPr>
          <w:sz w:val="28"/>
          <w:szCs w:val="28"/>
        </w:rPr>
        <w:t xml:space="preserve"> (Две команды: 1- родители и дети, 2- студенты РПК и дети - строят из конструктора 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игра «Пова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гра «Повара».</w:t>
      </w:r>
      <w:r>
        <w:rPr>
          <w:sz w:val="28"/>
          <w:szCs w:val="28"/>
        </w:rPr>
        <w:t xml:space="preserve"> (Две команды: 1- родители и дети, 2- студенты РПК и дети – Выбирают необходимые продукты для приготовления компота и борща).</w:t>
        <w:br/>
      </w:r>
      <w:r>
        <w:rPr>
          <w:b/>
          <w:sz w:val="28"/>
          <w:szCs w:val="28"/>
        </w:rPr>
        <w:t>Артё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 нам построит дом</w:t>
        <w:br/>
        <w:t>И мы в нём дружно заживём</w:t>
        <w:br/>
      </w:r>
      <w:r>
        <w:rPr>
          <w:b/>
          <w:sz w:val="28"/>
          <w:szCs w:val="28"/>
        </w:rPr>
        <w:t>Глафира</w:t>
        <w:br/>
      </w:r>
      <w:r>
        <w:rPr>
          <w:sz w:val="28"/>
          <w:szCs w:val="28"/>
        </w:rPr>
        <w:t>Костюм нарядный выходной </w:t>
        <w:br/>
        <w:t>Искусно нам сошьёт портной </w:t>
        <w:br/>
      </w:r>
      <w:r>
        <w:rPr>
          <w:b/>
          <w:sz w:val="28"/>
          <w:szCs w:val="28"/>
        </w:rPr>
        <w:t xml:space="preserve">Лиза </w:t>
        <w:br/>
      </w:r>
      <w:r>
        <w:rPr>
          <w:sz w:val="28"/>
          <w:szCs w:val="28"/>
        </w:rPr>
        <w:t>Даст книги нам библиотекарь</w:t>
        <w:br/>
        <w:t>Хлеб испечёт в пекарне пекарь</w:t>
        <w:br/>
      </w:r>
      <w:r>
        <w:rPr>
          <w:b/>
          <w:sz w:val="28"/>
          <w:szCs w:val="28"/>
        </w:rPr>
        <w:t>Алёна</w:t>
        <w:br/>
      </w:r>
      <w:r>
        <w:rPr>
          <w:sz w:val="28"/>
          <w:szCs w:val="28"/>
        </w:rPr>
        <w:t>Учитель выучит всему,</w:t>
        <w:br/>
        <w:t>Научит грамоте, письму.</w:t>
        <w:br/>
      </w:r>
      <w:r>
        <w:rPr>
          <w:b/>
          <w:sz w:val="28"/>
          <w:szCs w:val="28"/>
        </w:rPr>
        <w:t xml:space="preserve">Миша </w:t>
        <w:br/>
      </w:r>
      <w:r>
        <w:rPr>
          <w:sz w:val="28"/>
          <w:szCs w:val="28"/>
        </w:rPr>
        <w:t>Письмо доставит почтальон,</w:t>
        <w:br/>
        <w:t>А повар сварит нам бульон</w:t>
        <w:br/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умаю, ты подрастёшь,</w:t>
        <w:br/>
        <w:t>И дело по душе найдёшь!</w:t>
        <w:br/>
        <w:t>Сегодня много мы узнали.</w:t>
        <w:br/>
        <w:t>Как вы всё точно рассказали.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се профессии нужны, </w:t>
        <w:br/>
        <w:t xml:space="preserve">         Все профессии важны!</w:t>
        <w:br/>
      </w:r>
      <w:r>
        <w:rPr>
          <w:b/>
          <w:sz w:val="28"/>
          <w:szCs w:val="28"/>
        </w:rPr>
        <w:t>Вика</w:t>
        <w:br/>
      </w:r>
      <w:r>
        <w:rPr>
          <w:sz w:val="28"/>
          <w:szCs w:val="28"/>
        </w:rPr>
        <w:t>Сколько их не сосчитать,</w:t>
        <w:br/>
        <w:t>Обо всех не рассказать.</w:t>
        <w:br/>
        <w:t>Только важно, очень важно</w:t>
        <w:br/>
        <w:t>Человеком в жизни ст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Игровая пауза. </w:t>
      </w:r>
      <w:r>
        <w:rPr>
          <w:sz w:val="28"/>
          <w:szCs w:val="28"/>
        </w:rPr>
        <w:t xml:space="preserve">- Наши дети очень любят играть. Я вам предлагаю сейчас немного отдохнуть и поучаствовать в нашей любимой игре </w:t>
      </w:r>
      <w:r>
        <w:rPr>
          <w:b/>
          <w:sz w:val="28"/>
          <w:szCs w:val="28"/>
        </w:rPr>
        <w:t xml:space="preserve">« Что мы делаем - не скажем, а сейчас мы вам покажем». </w:t>
      </w:r>
      <w:r>
        <w:rPr>
          <w:sz w:val="28"/>
          <w:szCs w:val="28"/>
        </w:rPr>
        <w:t>(В игре принимают участие дети, родители, воспитатели, студенты Р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поскорее подраст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оря профессий, свою выбир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наши родители приготовили для вас сюрприз.</w:t>
      </w:r>
    </w:p>
    <w:p>
      <w:pPr>
        <w:pStyle w:val="Normal"/>
        <w:jc w:val="both"/>
        <w:rPr/>
      </w:pPr>
      <w:r>
        <w:rPr>
          <w:sz w:val="28"/>
          <w:szCs w:val="28"/>
        </w:rPr>
        <w:t>(Родители дарят детям настольные игры о профессиях, атрибуты к сюжетно – ролевым игр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благодарю вас всех за активное учас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вам особенно было интерес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из зала под песню А Деревягиной «Кем бы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! В заключение нашей встречи предоставляется слово преподавателю высшей категории РПК Марине Витальевне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, под спокойную, мечтательную музыку, читает стихотворение А. Лопатиной «Дружите с детьм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йте время для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ядите взрослых в н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сь слушать, поним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рейте их своим тепл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остью для них пусть станет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ими пробуйте, ищ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всем на свете говор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всегда незримо направля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 всех делах им помог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есь детям доверя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ждый шаг не нужно провер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ье и совет их уважайт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- мудрецы, не забыв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надейтесь на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юбите их душою вс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и нашей встречи, предлагаю Вам игру «Солнышко». (Участники встают в кр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воих впечатлениях о нашей встречи, что вам особенно понрави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ём вы считаете  актуальность  обсуждаемой  темы. (Все участники встречи передают солнышко и рассказывают о своих впечатления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ше солнышко согревает Вас и наших детей своим тепл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 де Сент-Экзюпери писал: «Я пришёл из детства, как из страны. Нам, взрослым, следует чаще думать, какими красками мы раскрасили страну детства для пришедших туда наших малышей. Эта страна пока ещё полностью в наших руках, и за неё мы по-настоящему в ответе. За оригинал – не за отражени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же будем играть вместе со своими детьми как можно ча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крывайте мир вместе с ребёнк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верева О.Л., Кротова Т.В. Родительские собрания в ДОУ. – М.: Айрис-пре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ркова С.В. Родительские собрания в детском саду. – М.: ВАКО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условия созданы в семье для игр ребёнка? (наличие игрового уголка, места и времени для игр, набор игрушек, соответствие их возрасту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ть ли у ребёнка среди игрушек любимые? Какие это игр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и как часто покупает игрушки? По какому принципу осуществляется выбор игр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асто ли ребёнок ломает игрушки, и как вы поступаете в таких случа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то из членов семьи чаще всего играет с ребёнком? Что вызывает труд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в семье есть старшие брат или сестра, наблюдаете ли вы, во что играют дети, организуют ли старшие дети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какие игры чаще всего играет ребё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 Виды игру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ушки, отображающие реальную жизнь - куклы, фигурки животных, мебель, предметы обихода, коляс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игрушки- различные виды транспорта, различные виды констру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ушки - забавы. Смешные фигурки зверей, животных, человечков. Например, зайчик, играющий на барабане, или скачущий пе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ртивно-моторные игрушки: мячи, кегли, кольцебросы, каталки различные, обручи, скакалки, велосипе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дактические игрушки - разноцветные вкладыши, кубики с прорезями, пирамидки, матрешки, мозаики, пазлы, лот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зыкальные игрушки - погремушки, колокольчики, бубенцы, дудочки, изображающие пианино, балалайки и др. музыка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атральные игрушки - куклы би – ба – бо, пальчиковый театр, настольны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енные игрушки: мечи, пистолеты, автома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грушки для развития творческой фантазии и самовыражения: карандаши, краски, пластилин, различные наборы для ручного труда, нитки, цветная бумага, кле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по иг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обучается ребёнок в иг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моционально вживаться, врастать в сложный социальный мир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живать жизненные ситуации других людей как свои собст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знавать своё реальное место сред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делать для себя открытие: желания и стремления других людей не всегда совпадают с мо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ажать себя и верить в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деяться на собственные силы при столкновении с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ободно выражать сво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ворить с самим собой, интуитивно познав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живать свой гнев, зависть, тревогу и беспок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лать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зросл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игры важна практика. Играйте с детьми как можно ча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тствуйте проявление любых чувств, но не люб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йте усилия детей сохранить хорошие отношен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тите особое внимание на неигра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 с ребёнком научит н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ь с ребёнком на его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чувство превосходства над ребёнком, свою авторитарную позицию (а значит, и эгоцентриз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влять в себе детские черты: непосредственность, искренность, свежесть эмо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ля себя способ обучения через подражание образцам, через эмоциональное чувствование, пере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ь детей такими, какие они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и их родителей по выбору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 —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своему ребенку право выбора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вместе с ним возможные «за» и «против» выбранной им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йте в выборе будущей профессии личностные качества своего ребенка, которые необходимы ему в данно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ают разногласия в выборе профессии, используйте возможность посоветоваться со специалистами-консульт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вите на ребенка в выборе профессии, иначе это может обернуться стойкими конфли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ребенка, если у него есть терпение и желание, чтобы его мечта сбы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ошибся в выборе, не корите его за это. Ошибку можно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рано увлекся какой-то профессией, дайте ему возможность поддерживать этот интерес с помощью литературы, занятия в кружк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дети перенимают традиции отношения к профессии своих родителей!</w:t>
      </w:r>
    </w:p>
    <w:p>
      <w:pPr>
        <w:pStyle w:val="Normal"/>
        <w:jc w:val="both"/>
        <w:rPr/>
      </w:pPr>
      <w:r>
        <w:rPr>
          <w:sz w:val="28"/>
          <w:szCs w:val="28"/>
        </w:rPr>
        <w:t>Успех профессиональной деятельности заключается в том, чтобы ХОЧУ (желание подростка), МОГУ (способности и возможности подростка) и НАДО (ответственность) совпа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9:00Z</dcterms:created>
  <dc:creator>Юрий</dc:creator>
  <dc:description/>
  <cp:keywords/>
  <dc:language>en-US</dc:language>
  <cp:lastModifiedBy>Юрий</cp:lastModifiedBy>
  <dcterms:modified xsi:type="dcterms:W3CDTF">2016-04-03T10:04:00Z</dcterms:modified>
  <cp:revision>69</cp:revision>
  <dc:subject/>
  <dc:title>Ход мероприятия</dc:title>
</cp:coreProperties>
</file>