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еклассное  чтение,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вящённое 382- летию  со  дня  рождения Шарля Перр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«Сказки зарубежных писателей. Любимые  сказки  Ш.Перр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   формировать  интерес  к  чт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звивать  монологическую  реч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формировать  умения пользоваться  дополнительной литератур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даточный материал (листочки с заданиями) для  игры                         «Заморочки  из  сказочной  бочк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оссворд для каждого  учащего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айды  с  презентацией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онный 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начале  занятия звучит музыка  «Танец  феи Драж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общение  темы 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Слайд №1. Сказки зарубежных  писателе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х зарубежных  писателей вы знает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длагаю вам  вспомнить сказки этих писателей и  сыграть в  игру  «Заморочки из сказочной  бочки». Правила игры: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читать слова в каждом ряду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знать  сказку и её автора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йти  слово  не  из  данной сказ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ак, возьмите листочки с  заданиями и начинаем игр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вайте  проверим, кто же хорошо  знает  эти  сказ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 2.  Ответы  игры « Заморочки  из  сказочной  бочки».</w:t>
      </w:r>
    </w:p>
    <w:p>
      <w:pPr>
        <w:pStyle w:val="Normal"/>
        <w:ind w:left="15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–</w:t>
      </w:r>
      <w:r>
        <w:rPr>
          <w:sz w:val="28"/>
        </w:rPr>
        <w:t xml:space="preserve">А сейчас  ребята вам  расскажут, что  они  узнали  о  сказочнике  Ш.Перро. </w:t>
      </w:r>
      <w:r>
        <w:rPr>
          <w:b/>
          <w:bCs/>
          <w:sz w:val="28"/>
        </w:rPr>
        <w:t>Слайды №3,4,5,6,7,8,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рль Перро родился  во  Франции в  семье  судьи Парижского  парламента. Был  младшим  сыном  из семи  детей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Учился в  университетском  колледже  Бове, но не  доучился. Потом  поступил  на  службу  клерком  к  своему  брату  архитектору  Клоду Перро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В  1697  году  опубликовал  сборник  «Сказки  Матушки  гусыни, или  Истории  и  сказки  былых  времён  с  поучениями». Сборник  содержал  9 сказок, представляющих  собой  литературную  обработку  народных  сказок  (как  полагают, услышанных  от  кормилицы сына  Перро). Кроме  одной – «Рике- Хохолок», сочинённой самим  Перро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Эта  книга широко  прославила  Ш.Перро  и  за  пределами  литературного круга. Он  фактически   ввёл  народную  сказку  в  систему  жанров «высокой»  литературы.  Известно, что  Шарль Перро  собирал  народные  сказки,  пытаясь  их  «уберечь»  и  сохранить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На  русском  языке  сказки  Ш.Перро  впервые  вышли  в  Москве  в  1768 году  под  названием  «Сказки  о  волшебницах  с  нравоучениями».</w:t>
      </w:r>
    </w:p>
    <w:p>
      <w:pPr>
        <w:pStyle w:val="Normal"/>
        <w:ind w:left="5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ята, кто  ещё  что  нибудь  узнал   о  Ш.Перр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  сейчас  предлагаю  провести  </w:t>
      </w:r>
      <w:r>
        <w:rPr>
          <w:b/>
          <w:bCs/>
          <w:sz w:val="28"/>
        </w:rPr>
        <w:t xml:space="preserve">викторину </w:t>
      </w:r>
      <w:r>
        <w:rPr>
          <w:sz w:val="28"/>
        </w:rPr>
        <w:t xml:space="preserve"> по  любимым   сказкам  Перро. Кто же  самый  лучший  читател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 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оиня  какой  сказки  проснулась  от  поцелуя?  Сколько  лет  она  спала?  Что  явилось  причиной  долгого  сн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персонажа  этой  сказки  было  много  жён, но  они  все  таинственно  исчезали. Кто он? Как  он  узнал, что  последняя  жена  раскрыла  его  тайну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 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е  животное  помогло  своему  хозяину  разбогатеть? Как  он  перехитрил  Людоед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и  попытки  принцессы  оказались  неудачными, чтобы  не  выходить  замуж  за  короля. Но  две  вещи  всё  же  помогли  ей  обрести  счастье  с  молодым  принцем. Из  какой  она  сказки?  Какие  это  вещи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 1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 какой  сказке  у  героини  изо  рта  при  разговоре  выскакивали  жабы, змеи, ящерицы?  За  что  ёе  так  наказала  волшебниц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сонаж  этой  сказки  пошёл  короткой  дорогой  и  первым  оказался  в  гостях  у  бабушки. Кто эт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 1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 какой  сказке  глубокое  чувство  помогло  стать принцу  красивы, а принцессе  умн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оиня  какой  сказки  потеряла  хрустальную  туфельк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так, вы молодцы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ята, сказка «Золушка» самая  любимая и  детьми,  и  взрослыми. Вы  согласны  со  мн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 сейчас  я  предлагаю  вам  решить  кроссворд  по  этой  сказ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мотрим, кто же  был  самым  внимательным  читателем?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Слайд № 14.  Кроссворд</w:t>
      </w:r>
      <w:r>
        <w:rPr>
          <w:sz w:val="28"/>
        </w:rPr>
        <w:t>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Дети  решают  кроссворд,  звучит  сказочная  музыка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Слайд № 15. Ответы  кроссворда</w:t>
      </w:r>
      <w:r>
        <w:rPr>
          <w:sz w:val="28"/>
        </w:rPr>
        <w:t>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ти  проверяют  свои  ответы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</w:rPr>
        <w:t>13. Инсценирование  эпизодов  из  сказки  «Золушка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(детям зарание  было  дано  задание). Можно  на  английском  языке, а  кто - то  из  детей  будет   переводчик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1:00Z</dcterms:created>
  <dc:creator>Марина</dc:creator>
  <dc:description/>
  <dc:language>en-US</dc:language>
  <cp:lastModifiedBy>Марина</cp:lastModifiedBy>
  <dcterms:modified xsi:type="dcterms:W3CDTF">2012-06-07T12:33:00Z</dcterms:modified>
  <cp:revision>3</cp:revision>
  <dc:subject/>
  <dc:title>Внеклассное  чтение,</dc:title>
</cp:coreProperties>
</file>